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57"/>
        <w:gridCol w:w="1483"/>
        <w:gridCol w:w="1678"/>
        <w:gridCol w:w="1672"/>
        <w:gridCol w:w="8031"/>
      </w:tblGrid>
      <w:tr>
        <w:trPr/>
        <w:tc>
          <w:tcPr>
            <w:tcW w:w="14721" w:type="dxa"/>
            <w:gridSpan w:val="5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2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472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hyperlink r:id="rId2">
              <w:r>
                <w:rPr>
                  <w:rStyle w:val="Strong"/>
                  <w:rFonts w:eastAsia="Calibri" w:cs="Times New Roman" w:ascii="Times New Roman" w:hAnsi="Times New Roman"/>
                  <w:kern w:val="0"/>
                  <w:sz w:val="32"/>
                  <w:szCs w:val="32"/>
                  <w:shd w:fill="FFFFFF" w:val="clear"/>
                  <w:lang w:val="ru-RU" w:eastAsia="en-US" w:bidi="ar-SA"/>
                </w:rPr>
                <w:t xml:space="preserve">Fluconazolum </w:t>
              </w:r>
            </w:hyperlink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150mg</w:t>
            </w:r>
          </w:p>
        </w:tc>
      </w:tr>
      <w:tr>
        <w:trPr>
          <w:trHeight w:val="1316" w:hRule="atLeast"/>
        </w:trPr>
        <w:tc>
          <w:tcPr>
            <w:tcW w:w="185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>Denumirea serviciil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167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803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>Standarde de referinţ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4">
              <w:r>
                <w:rPr>
                  <w:rStyle w:val="Strong"/>
                  <w:rFonts w:eastAsia="Calibri" w:cs="Times New Roman" w:ascii="Times New Roman" w:hAnsi="Times New Roman"/>
                  <w:b w:val="false"/>
                  <w:kern w:val="0"/>
                  <w:sz w:val="22"/>
                  <w:szCs w:val="22"/>
                  <w:shd w:fill="FFFFFF" w:val="clear"/>
                  <w:lang w:val="ru-RU" w:eastAsia="en-US" w:bidi="ar-SA"/>
                </w:rPr>
                <w:t xml:space="preserve">Fluconazolum 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0m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 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Forma  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 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farmaceutică 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 </w:t>
            </w:r>
            <w:r>
              <w:rPr>
                <w:rFonts w:eastAsia="Calibri" w:cs="Helvetica" w:ascii="Helvetica" w:hAnsi="Helvetica"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comprimata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Helvetica" w:hAnsi="Helvetica" w:cs="Helvetica"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 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Mod de  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 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administrare 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Helvetica" w:hAnsi="Helvetica" w:cs="Helvetica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 </w:t>
            </w: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r os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Helvetica" w:hAnsi="Helvetica" w:cs="Helvetica"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comprimata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ATC  -J02AC01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 xml:space="preserve">Se acceptă medicamente autorizate 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ș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i neautorizate în Republica Moldova.</w:t>
              <w:br/>
              <w:t>Pentru medicamentele neautorizate se va prezenta: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2"/>
                <w:lang w:val="en-US"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br/>
              <w:t xml:space="preserve">1. Certificat GMP în limba română, rusă sau engleză (valabil), cu aplicarea suplimentară a semnăturii 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ș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 xml:space="preserve">i 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ș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tampilei Participantului.</w:t>
              <w:br/>
              <w:t xml:space="preserve">Denumirea producătorului 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ș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i originea acestuia trebuie să fie identice cu cele indicate în Specifica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ț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 xml:space="preserve">ia tehnică F 4.1 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ș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i Specifa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ț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ia de pre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ț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 xml:space="preserve"> F 4.2)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2"/>
                <w:lang w:val="en-US"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sau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2"/>
                <w:lang w:val="en-US"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br/>
              <w:t>2. Dovada autorizării medicamentului:</w:t>
              <w:br/>
              <w:t>- de către Agen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ț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ia Europeană a Medicamentului (European Medicines Agency - EMA)sau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2"/>
                <w:lang w:val="en-US"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br/>
              <w:t>- în cel pu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ț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 xml:space="preserve">in o 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ț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ară din Spa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ț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iul Economic European sau Elve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ț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ia, SUA, Canada, Japonia, Australia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2"/>
                <w:lang w:val="en-US"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sau</w:t>
              <w:br/>
              <w:t xml:space="preserve">- în 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ț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ara de origine.</w:t>
              <w:br/>
              <w:t xml:space="preserve">În calitate de dovadă se va prezenta Certificatul Produsului Farmaceutic conform recomandărilor OMS (Certificate of pharmaceutical product - CPP) (valabil) sau Certificatul de înregistrare a medicamentului în 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ț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ara de origine (se acceptă extrasul de pe site-ul oficial al autorită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ț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ii na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ț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 xml:space="preserve">ionale competente) – documentele prezentate vor fi semnate 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ș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 xml:space="preserve">i 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ș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tampilate de către Participant.</w:t>
              <w:br/>
              <w:t xml:space="preserve">Denumirea 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ș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i specifica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ț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 xml:space="preserve">iile tehnice ale medicamentului ofertat 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ș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i denumirea producătorului/de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ț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 xml:space="preserve">inătorului certificatului de înregistrare 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ș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i originea acestuia vor fi identice atît în Specifica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ț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 xml:space="preserve">ia tehnică F 4.1 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ș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i Specifica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ț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ia de pre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ț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 xml:space="preserve"> F 4.2, cît 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ș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i în documentele confirmative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17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b2907"/>
    <w:rPr/>
  </w:style>
  <w:style w:type="character" w:styleId="InternetLink">
    <w:name w:val="Hyperlink"/>
    <w:basedOn w:val="DefaultParagraphFont"/>
    <w:uiPriority w:val="99"/>
    <w:semiHidden/>
    <w:unhideWhenUsed/>
    <w:rsid w:val="007975d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079d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e171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e17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21005174/lot/10923842" TargetMode="External"/><Relationship Id="rId3" Type="http://schemas.openxmlformats.org/officeDocument/2006/relationships/hyperlink" Target="https://achizitii.md/ro/public/tender/list?cpv=33600000-6" TargetMode="External"/><Relationship Id="rId4" Type="http://schemas.openxmlformats.org/officeDocument/2006/relationships/hyperlink" Target="https://achizitii.md/ro/public/tender/21005174/lot/1092384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1</Words>
  <Characters>1776</Characters>
  <CharactersWithSpaces>208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23:00Z</dcterms:created>
  <dc:creator>User</dc:creator>
  <dc:description/>
  <dc:language>en-US</dc:language>
  <cp:lastModifiedBy>Munteanu</cp:lastModifiedBy>
  <dcterms:modified xsi:type="dcterms:W3CDTF">2019-02-23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