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e capitală și de amenajare a terenurilor de fitness și de sport în  mun. Ungheni REPETAT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6501/0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primar.ungheni@gmail.com;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en-US"/>
              </w:rPr>
              <w:t>ucrări de reparație capitală și de amenajare a terenurilor de fitness și de sport în mun. Ungheni REPE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 280 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 fără TVA</w:t>
            </w:r>
            <w:r>
              <w:rPr>
                <w:b/>
                <w:lang w:val="ro-RO"/>
              </w:rPr>
              <w:t>: 7 280 000 lei</w:t>
            </w:r>
          </w:p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înă la 31 decembrie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înregistrare/decizie de înregistrare a întreprinderii – copie – confirmat prin aplicarea semnăturii electronice 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persoanelor juridice – copie – confirmat prin aplicarea semnăturii electronice 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 – copie – confirmat prin aplicarea semnăturii electronice a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scrierea tehnică a echipament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rierea tehnică a fiecărui echipament cu prezentarea desenelor color și a dimensiunilor – confirmat prin semnătura și ștampila participantului și producător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hema de instalare a echipament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ma de instalare a echipamentelor în corespundere cu cerințele de securitate (cu marcarea zonelor de securitate) – în original – confirmat prin semnătura participantului și producător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 prin semnătura și ștampila participantului, conform Formularul (F 3.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 prin semnătura și ștampila participantului, conform Formularul (F 4.1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estare tehnico-profesională a dirigintelui de șanti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confirmată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țional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 – 1 % din valoarea ofertei fără TV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 prin semnătura și ștampila participantului sau transfer la contul IBAN al autorității contract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viz sanitar pentru fiecare element în pa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iberat de autoritatea competentă din Republica Moldova. Copie, confirmată prin semnătura și ștampila producător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10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 sanitară de funcționare pentru producerea articolelor pentru teren de joa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iberată de autoritatea competentă din țara de origine a producătorulu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pie, confirmată prin semnătura și ștampila participantului și a producător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a de funcționare pentru desfășurarea comerțului articolelor pentru terenuri de joa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iberată de către autoritatea publică locală din R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confirmată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țional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eclarația referitor la capacitatea  de a confecționa și instala echipamentele în termenele stabilite în documentați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 prin semnătura și ștampila participantului, după caz a producător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Devizul de cheltuieli pentru lucrările de amenajare a teren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14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periența similară demonstrata prin declaratii privind cifra de afaceri in domeniul de activitate aferent obiectului contractului (achizitionarea terenurilor de joaca) într-o perioadă anterioară care vizează activitatea din ultimii 3 a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executarea în ultimii 3 ani cel puţin a unui contract cu o valoare nu mai mică de 60% din valoarea viitorului contract, confirmat prin prezentarea contractului de antrepriză sau subantrepriză, precum şi prin procesul-verbal de recepţie la terminarea lucrărilor; (Formularul 3.9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/sau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valoarea cumulată a tuturor contractelor executate în ultimii 3 an de activitate să fie egală sau mai mare decît valoarea viitorului contract. (Formularul 3.10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 pentru achiziții: 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7:00Z</dcterms:created>
  <dc:creator>Computer</dc:creator>
  <dc:description/>
  <cp:keywords/>
  <dc:language>en-US</dc:language>
  <cp:lastModifiedBy>Пользователь Windows</cp:lastModifiedBy>
  <cp:lastPrinted>2019-06-19T14:26:00Z</cp:lastPrinted>
  <dcterms:modified xsi:type="dcterms:W3CDTF">2019-08-23T05:47:00Z</dcterms:modified>
  <cp:revision>2</cp:revision>
  <dc:subject/>
  <dc:title/>
</cp:coreProperties>
</file>