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serviciilor de închiriere și de spălare a lengeriei specifice instituțiilor medicale pentru anul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 xml:space="preserve">.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022829016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Calibri" w:cs="Times New Roman"/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025"/>
        <w:gridCol w:w="2571"/>
        <w:gridCol w:w="658"/>
        <w:gridCol w:w="901"/>
        <w:gridCol w:w="3406"/>
        <w:gridCol w:w="1840"/>
      </w:tblGrid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cii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în lei fără TV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form SIA RSA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FFFF" w:val="clear"/>
                <w:lang w:val="ro-RO" w:eastAsia="ru-RU"/>
              </w:rPr>
              <w:t>servicii de închiriere și de spălare a lengeriei specifice instituțiilor medicale pentru anul 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 atașat pe platform de achiziții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0</w:t>
            </w:r>
          </w:p>
        </w:tc>
      </w:tr>
      <w:tr>
        <w:trPr>
          <w:trHeight w:val="2620" w:hRule="exact"/>
        </w:trPr>
        <w:tc>
          <w:tcPr>
            <w:tcW w:w="109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entru mai multe loturi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 zile calendaristice din momentul solicitării, la sediul indicat de către Cumpărător.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ub formă de transfer pe contul autorităţ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tractante,</w:t>
            </w:r>
            <w:r>
              <w:rPr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altor documente dup</w:t>
            </w:r>
            <w:r>
              <w:rPr>
                <w:color w:val="000000"/>
                <w:sz w:val="21"/>
                <w:szCs w:val="21"/>
                <w:lang w:val="ro-RO"/>
              </w:rPr>
              <w:t>ă caz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specificate în Documentația Standar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o-RO"/>
        </w:rPr>
        <w:t>sub formă de transfer pe contul autorităţii contractante, confirmată prin dispoziția de pl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uantumul căreia va constitui 1% din valoarea ofertei fără TVA.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ae aplică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45 zil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instrumentuluielectronic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decomenzi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electronică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Grigore ZAPUHLÎH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91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07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5A0E9-DA1C-4288-9EE7-B2DFD08A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4</Pages>
  <Words>1131</Words>
  <Characters>6450</Characters>
  <CharactersWithSpaces>756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Traian</cp:lastModifiedBy>
  <cp:lastPrinted>2021-11-04T09:19:00Z</cp:lastPrinted>
  <dcterms:modified xsi:type="dcterms:W3CDTF">2021-12-16T10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