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abilitarea sistemului rutier a str.Stefan cel Mare si Sfint, cu lungimea 450m din sat.Ros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 (01/05-2025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ntocmit in preţuri  c</w:t>
      </w:r>
      <w:r>
        <w:rPr/>
        <w:t xml:space="preserve">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G0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0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4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si inlaturarea stratului de noroi in grosime medie de 5 cm pe straturile rutie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5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47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3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7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7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rum de asfal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(0,3 l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e bituminoasa C5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H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 (conform SM EN 13108-1 si CPD.02.25.2021), executata la cald, in grosime de 4,0 cm, cu asternere mecanica / k=1,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47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BR 100.30.15, pe fundatie de Beton C30/37 30x1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,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30/3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88,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R 100.30.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,5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idarea acostamentelor cu un strat de piatra sparta de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rum de asfal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otu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actie 5-20 mm M300 STAS 8267-82 gr.=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actie 5-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gr.=40mm conform STAS 17608-91 ,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9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0,4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4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4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,7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38,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 145,9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BR 100.20.8, pe fundatie de Beton C30/37 30x1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9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30/3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9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15,7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36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R100.20.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,24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tuar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Marcaje si indicat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caje longitudinale, transversale si diverse, executate mecanizat, cu vopsea, pe suprafete carosabile (alb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ii E.109-5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8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7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caje longitudinale, transversale si diverse, executate mecanizat, cu vopsea, pe suprafete carosabile (rosu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rosu ii E.109-5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6751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С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2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2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localitati a indicatoarelor din tabla de otel sau aluminiu pentru circulatie rutiera pe stilpi tip IDEB, ITB etc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7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6 x 60 gr. 5.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78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in otel 1/2T 3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6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rcaje si indicato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3:00Z</dcterms:created>
  <dc:creator>Windows User</dc:creator>
  <dc:description/>
  <dc:language>en-US</dc:language>
  <cp:lastModifiedBy>Windows User</cp:lastModifiedBy>
  <dcterms:modified xsi:type="dcterms:W3CDTF">2025-05-08T11:33:00Z</dcterms:modified>
  <cp:revision>2</cp:revision>
  <dc:subject/>
  <dc:title/>
</cp:coreProperties>
</file>