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b/>
          <w:bCs/>
          <w:sz w:val="28"/>
          <w:szCs w:val="28"/>
          <w:lang w:val="ro-RO"/>
        </w:rPr>
        <w:t xml:space="preserve">Denumirea beneficiarului de stat: </w:t>
      </w:r>
      <w:r>
        <w:rPr>
          <w:b/>
          <w:bCs/>
          <w:sz w:val="28"/>
          <w:szCs w:val="28"/>
          <w:u w:val="single"/>
          <w:lang w:val="ro-RO"/>
        </w:rPr>
        <w:t>Agenţia asigurare resurse şi administrare patrimoniu, Ministerul Apărării;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2. Organizatorul procedurii de achiziţie: </w:t>
      </w:r>
      <w:r>
        <w:rPr>
          <w:b/>
          <w:bCs/>
          <w:sz w:val="28"/>
          <w:szCs w:val="28"/>
          <w:u w:val="single"/>
          <w:lang w:val="ro-RO"/>
        </w:rPr>
        <w:t>Agenţia asigurare resurse şi administrare patrimoniu, Ministerul Apărării;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lang w:val="ro-RO"/>
        </w:rPr>
        <w:t>3. Obiectul achiziţiilor:</w:t>
      </w:r>
      <w:r>
        <w:rPr>
          <w:sz w:val="28"/>
          <w:szCs w:val="28"/>
          <w:lang w:val="ro-RO"/>
        </w:rPr>
        <w:t xml:space="preserve">  </w:t>
      </w:r>
      <w:r>
        <w:rPr>
          <w:b/>
          <w:bCs/>
          <w:i/>
          <w:sz w:val="28"/>
          <w:szCs w:val="28"/>
          <w:u w:val="single"/>
          <w:lang w:val="ro-RO"/>
        </w:rPr>
        <w:t>Lucrări de reparație capitală a învelitorilor la acoperișul a două remize auto din cadrul Batalionului de artilerie (mun. Ungheni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val="ro-RO"/>
        </w:rPr>
      </w:pPr>
      <w:r>
        <w:rPr>
          <w:b/>
          <w:bCs/>
          <w:i/>
          <w:sz w:val="28"/>
          <w:szCs w:val="28"/>
          <w:u w:val="single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miza nr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artiala (30%) a elementelor de acoperis - membrane bituminoase in mai multe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tiala (30%)  a stratului suport a hidrizolatiei din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3,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9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C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din mortar de ciment gata preparat marca M100-T fara adaos de var, driscuit, pe suprafete orizontale sau inclinate pina la 40 % inclusiv, coeficientul de multiplicare de 2 pentru o grosime medie de 6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2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orizontale, inclinte sau verticale, cu suspensie de bitum filerizat (primer bituminos)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( Linocrom HPP sau similar dupa caracteristici) lipite cu flacara in sistem monostrat, Stratul 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EPP" sau similar dupa caracteristici, lipite cu flacara pe suprafata orizontale,  Stratul I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pe o sapa de egalizare din mortar de ciment-var M 100-T, cu latimea desfasurata de 50 cm (Se are in vedere picuratorul/lacrimarul care directioneaza apa in ul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montate pe o sapa de egalizare din mortar de ciment-var M 100-T, fixate pe parapet, cu latimea desfasurata de 5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, culoare alba  D-1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metalice, culoare alba D-10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lte lucr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orizontale dintre panourile mari, exterioare, de fatada, executate cu fisii din polistiren expandat de 4 cm latime si 2,4 cm grosime, vata minerala si ecran din 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misa nr.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Reparati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artiala (80%) a elementelor de acoperis - membrane bituminoase in mai multe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4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locala (10%) la necesitate a stratului suport a hidrizolatiei din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,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VR-1 150x150 D-3,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1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18C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din mortar de ciment gata preparat marca M100-T fara adaos de var, driscuit, pe suprafete orizontale sau inclinate pina la 40 % inclusiv, coeficientul de multiplicare de 2 pentru o grosime medie de 6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2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orizontale, inclinte sau verticale, cu suspensie de bitum filerizat (primer bituminos)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2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( Linocrom HPP sau similar dupa caracteristici) lipite cu flacara in sistem monostrat, Stratul 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EPP" sau similar dupa caracteristici, lipite cu flacara pe suprafata orizontale,  Stratul II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tabla zincata de 0,5 mm grosime, montate pe o sapa de egalizare din mortar de ciment-var M 100-T, cu latimea desfasurata de 50 cm (Se are in vedere picuratorul/lacrimarul care directioneaza apa in ul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montate pe o sapa de egalizare din mortar de ciment-var M 100-T, fixate pe parapet, cu latimea desfasurata de 5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, culoare alba  D-1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metalice, culoare alba D-10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Alte lucr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orizontale dintre panourile mari, exterioare, de fatada, executate cu fisii din polistiren expandat de 4 cm latime si 2,4 cm grosime, vata minerala si ecran din 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6:00Z</dcterms:created>
  <dc:creator>Turanin Mihail</dc:creator>
  <dc:description/>
  <cp:keywords/>
  <dc:language>en-US</dc:language>
  <cp:lastModifiedBy>Turanin Mihail</cp:lastModifiedBy>
  <dcterms:modified xsi:type="dcterms:W3CDTF">2021-03-18T06:52:00Z</dcterms:modified>
  <cp:revision>4</cp:revision>
  <dc:subject/>
  <dc:title/>
</cp:coreProperties>
</file>