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Produse alimentare  (ouă, legume, fructe pentru trim. IV anul 2022)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orm Anexa  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8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63 466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pe  toată periada de valabilitate 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6931"/>
        <w:gridCol w:w="2139"/>
      </w:tblGrid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12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  <w:bookmarkStart w:id="2" w:name="_GoBack"/>
            <w:bookmarkEnd w:id="2"/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Margineanu Gh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</w:t>
      </w:r>
    </w:p>
    <w:tbl>
      <w:tblPr>
        <w:tblpPr w:bottomFromText="0" w:horzAnchor="margin" w:leftFromText="180" w:rightFromText="180" w:tblpX="0" w:tblpXSpec="center" w:tblpY="171" w:topFromText="0" w:vertAnchor="text"/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3"/>
        <w:gridCol w:w="2551"/>
        <w:gridCol w:w="1559"/>
        <w:gridCol w:w="1137"/>
        <w:gridCol w:w="1132"/>
        <w:gridCol w:w="2841"/>
        <w:gridCol w:w="1261"/>
      </w:tblGrid>
      <w:tr>
        <w:trPr>
          <w:trHeight w:val="6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(kg,L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Ambala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 xml:space="preserve">(se va indica pentru fiecare lot în parte) </w:t>
            </w:r>
          </w:p>
        </w:tc>
      </w:tr>
      <w:tr>
        <w:trPr>
          <w:trHeight w:val="9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Ouă dietetice de găină, categoria de calitate”A”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1425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11000 buc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utii 360 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Ouă dietetice de găină, categoria de calitate”A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ategoria de greutate ”m”- medie: de la 53 la 63 g. Cutii 360 buc HG 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7820,00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artofi sănăto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1210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40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artofi* sănătoși cu diametru nu mai mic de 5cm,produs autohton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929 din 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91b 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9400,00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Morcovi sănătoș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112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20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Morcovi sănătoși produs autohton HG 929 din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HG 115 din 08.02.2013, HG 1191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1480,00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Varză alb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400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30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Varză albă proaspătă Sănătoasă, produs autohto 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91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3340,00</w:t>
            </w:r>
          </w:p>
        </w:tc>
      </w:tr>
      <w:tr>
        <w:trPr>
          <w:trHeight w:val="3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Sfeclă roş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111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20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Sfeclă roşie de masa,sănătoasă cu diametru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mai mic de 5 cm, produs autohton 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91 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5580,00</w:t>
            </w:r>
          </w:p>
        </w:tc>
      </w:tr>
      <w:tr>
        <w:trPr>
          <w:trHeight w:val="3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Ceapa uscat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113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15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apa uscată sănătoasă cu diametru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mai mic de 4 cm, produsautohton  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91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1940,00</w:t>
            </w:r>
          </w:p>
        </w:tc>
      </w:tr>
      <w:tr>
        <w:trPr>
          <w:trHeight w:val="3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Verdeaţă - mărar, pătrungel,țelină, prospă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300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4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Verdeaţă - mărar, pătrungel,țelină, prospătă,sănătoa să ,prod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utohton HG 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HG 1191 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0000,00</w:t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Rădăcină de țeli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100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6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Rădăcină de țelină* sănătoasă, fără dăunători, prod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autohton   HG 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416,00</w:t>
            </w:r>
          </w:p>
        </w:tc>
      </w:tr>
      <w:tr>
        <w:trPr>
          <w:trHeight w:val="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Mere proaspe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2321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5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Mere proaspete sănătoase cu diametru nu mai mic de 6 cm, produs autohton   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HG  1191 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3850,00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Prune proasp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530000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1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Prune proaspete,sănăto ase, produsautohton   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HG 1191 din 23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800,00</w:t>
            </w:r>
          </w:p>
        </w:tc>
      </w:tr>
      <w:tr>
        <w:trPr>
          <w:trHeight w:val="8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Ceapă ver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03221300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5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Ceapă verde, produs autohton HG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100,00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Tomate proaspe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00000-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100 k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mate proaspete , produs autohton   HG 929 din 31.12.2009  HG 115 din 08.0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8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Ardei dulc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00000-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rdei dulci proaspeți, produs autohton  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0,00</w:t>
            </w:r>
          </w:p>
        </w:tc>
      </w:tr>
      <w:tr>
        <w:trPr>
          <w:trHeight w:val="11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Dovlecei proaspeți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00000-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ovlecei proaspeți, produs autohton 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,00</w:t>
            </w:r>
          </w:p>
        </w:tc>
      </w:tr>
      <w:tr>
        <w:trPr>
          <w:trHeight w:val="16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Dovleac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00000-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0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ovleac -produs autohton. 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G 115 din 08.0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f466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f4663d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f466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f4663d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663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f4663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4663d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663d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4663d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f4663d"/>
    <w:rPr>
      <w:rFonts w:ascii="Times New Roman" w:hAnsi="Times New Roman" w:eastAsia="Times New Roman" w:cs="Times New Roman"/>
      <w:b/>
      <w:bCs/>
      <w:shd w:fill="FFFFFF" w:val="clear"/>
    </w:rPr>
  </w:style>
  <w:style w:type="character" w:styleId="SubtitluCaracter" w:customStyle="1">
    <w:name w:val="Subtitlu Caracter"/>
    <w:basedOn w:val="DefaultParagraphFont"/>
    <w:link w:val="Subtitle"/>
    <w:qFormat/>
    <w:rsid w:val="00f4663d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uiPriority w:val="22"/>
    <w:qFormat/>
    <w:rsid w:val="00f4663d"/>
    <w:rPr>
      <w:b/>
      <w:bCs/>
    </w:rPr>
  </w:style>
  <w:style w:type="character" w:styleId="SubtleEmphasis">
    <w:name w:val="Subtle Emphasis"/>
    <w:uiPriority w:val="19"/>
    <w:qFormat/>
    <w:rsid w:val="00f4663d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f4663d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f46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f4663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f4663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4663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4663d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f4663d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uiPriority w:val="1"/>
    <w:qFormat/>
    <w:rsid w:val="00f4663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Subtitle">
    <w:name w:val="Subtitle"/>
    <w:basedOn w:val="Normal"/>
    <w:next w:val="Normal"/>
    <w:link w:val="SubtitluCaracter"/>
    <w:qFormat/>
    <w:rsid w:val="00f4663d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AntetCaracter"/>
    <w:uiPriority w:val="99"/>
    <w:semiHidden/>
    <w:unhideWhenUsed/>
    <w:rsid w:val="00f4663d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f4663d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f466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975D3-B7C5-4619-A44C-80DE028C6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6</Pages>
  <Words>1511</Words>
  <Characters>8614</Characters>
  <CharactersWithSpaces>101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Angela</cp:lastModifiedBy>
  <cp:lastPrinted>2022-04-15T10:54:00Z</cp:lastPrinted>
  <dcterms:modified xsi:type="dcterms:W3CDTF">2022-08-18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