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836"/>
        <w:gridCol w:w="992"/>
        <w:gridCol w:w="992"/>
        <w:gridCol w:w="1702"/>
        <w:gridCol w:w="209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27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Lot III Dispozitive electrice  si scule  electrice  pentru reparatie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изолированных отверток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инструмента Force (мин.130 предм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тр UNI-T UT33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 переносно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7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тижи с изолированными ручками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2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тижи с удлиненным концом и изолированными ручками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3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 кабельный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резы с изолированными ручками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24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 токоизмерительные постоянного тока (диаметр обхвата от 72 мм) О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 токоизмерительные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 электрический 220Вт, 20-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Valoarea estimativă a Lotului III, fără TVA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6 555,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III Dispozitive electrice  si scule  electrice  pentru reparative – 6555,00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șase mii cinci sute cincizeci și cinci de lei, 6 555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 mie trei sute unsprezece lei, 1 311 lei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șapte mii opt sute șaizeci și șase de lei, 7 866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525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525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52532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2532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252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525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25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525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25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0</Pages>
  <Words>2565</Words>
  <Characters>14623</Characters>
  <CharactersWithSpaces>17154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1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