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hanging="10"/>
        <w:jc w:val="right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336" w:before="0" w:after="0"/>
        <w:ind w:hanging="10"/>
        <w:jc w:val="right"/>
        <w:rPr>
          <w:sz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APROB            </w:t>
      </w:r>
    </w:p>
    <w:p>
      <w:pPr>
        <w:pStyle w:val="Normal"/>
        <w:spacing w:lineRule="auto" w:line="336" w:before="0" w:after="0"/>
        <w:ind w:hanging="10"/>
        <w:jc w:val="right"/>
        <w:rPr>
          <w:sz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Președintele Interimar al Grupului de lucru pentru  </w:t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Achiziții Publice</w:t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___________Boaghe V.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materialelor de construcții necesare spre procurare pentru anul 2020</w:t>
      </w:r>
    </w:p>
    <w:tbl>
      <w:tblPr>
        <w:tblStyle w:val="a3"/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9"/>
        <w:gridCol w:w="1984"/>
        <w:gridCol w:w="993"/>
        <w:gridCol w:w="1275"/>
        <w:gridCol w:w="6804"/>
        <w:gridCol w:w="1700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o-RO" w:eastAsia="en-US" w:bidi="ar-SA"/>
              </w:rPr>
              <w:t>Nr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o-RO" w:eastAsia="en-US" w:bidi="ar-SA"/>
              </w:rPr>
              <w:t>Valoarea estimată</w:t>
            </w:r>
          </w:p>
        </w:tc>
      </w:tr>
      <w:tr>
        <w:trPr/>
        <w:tc>
          <w:tcPr>
            <w:tcW w:w="14736" w:type="dxa"/>
            <w:gridSpan w:val="7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oduse pentru acoperișuri și accesorii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ablă cutată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- 1200x200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osimea – 0,4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și factură la aleger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Șurub autoforant pentru acoperiș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8x3,5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la aleger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ulon cu cap bombat și gît pătrat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x50mm – 500bu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x70mm – 500buc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iuliță hexagonal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metru – 6m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ofil exterior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mm x 50mm x 2m, culoare și factură la aleger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30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2 000,00 lei</w:t>
            </w:r>
          </w:p>
        </w:tc>
      </w:tr>
      <w:tr>
        <w:trPr/>
        <w:tc>
          <w:tcPr>
            <w:tcW w:w="14736" w:type="dxa"/>
            <w:gridSpan w:val="7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oduse metalic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Țeavă profilat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x20x2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a unei țevi ≤ 6m;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lasă sudată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ea ochiului 100 x 100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metrul sîrmei 3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ățime 1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 2m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30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7 000 lei</w:t>
            </w:r>
          </w:p>
        </w:tc>
      </w:tr>
      <w:tr>
        <w:trPr/>
        <w:tc>
          <w:tcPr>
            <w:tcW w:w="14736" w:type="dxa"/>
            <w:gridSpan w:val="7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acăte, mînere și accesorii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căt pentru mobil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om HS, material - oț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acăt atîrna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m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acăt atîrna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m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acăt atîrna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3m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acăt atîrna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5m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acăt atîrna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H-C-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ilindru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M-70NI, 70mm, 3 che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ilindru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M-80NI, 80mm, 5 che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Mîner p/u uș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îner cu sild 55mm, culoare la aleger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roască ușă cu mîner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Ф1В ЗВ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30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4 000,00 lei</w:t>
            </w:r>
          </w:p>
        </w:tc>
      </w:tr>
      <w:tr>
        <w:trPr/>
        <w:tc>
          <w:tcPr>
            <w:tcW w:w="14736" w:type="dxa"/>
            <w:gridSpan w:val="7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lemente de fixar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ie pentru construcți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5x50mm -1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x70mm - 1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5x90mm - 1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x120mm -  1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x200mm – 1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ardezie 5x120mm – 10kg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cu plast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x40m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cu plast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x60m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se pentru capsat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0 – 12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0-8m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30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 000,00 lei</w:t>
            </w:r>
          </w:p>
        </w:tc>
      </w:tr>
      <w:tr>
        <w:trPr/>
        <w:tc>
          <w:tcPr>
            <w:tcW w:w="14736" w:type="dxa"/>
            <w:gridSpan w:val="7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opsele, emailuri și accesorii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ulou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mîner pentru vopsit 25cm, pentru vopsea emulsi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ulou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mîner pentru vopsit 20cm, pentru emailur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ulou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mîner pentru vopsit 10cm, pentru emailur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emulsie acrilic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lucrări interioare, termenul de valabilitate să fie nu mai mic de 12 luni de la data livrări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Email PF-115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7 kg, alba, termenul de valabilitate să fie nu mai mic de 12 luni de la data livrări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Email PF-115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7 kg, ciocolată, termenul de valabilitate să fie nu mai mic de 12 luni de la data livrări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Email PF-11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7 kg, galben-cafeniu, termenul de valabilitate să fie nu mai mic de 12 luni de la data livrări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ii pentru vopsi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4, cu mîner de lem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30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2 000,00 lei</w:t>
            </w:r>
          </w:p>
        </w:tc>
      </w:tr>
      <w:tr>
        <w:trPr/>
        <w:tc>
          <w:tcPr>
            <w:tcW w:w="13036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tot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: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38 000,00 lei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bookmarkStart w:id="0" w:name="_GoBack"/>
      <w:bookmarkEnd w:id="0"/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2576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9508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9508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d2ec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257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950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950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d2e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a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86E29-0A19-4779-9FB2-4E60BD3B7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  <Pages>3</Pages>
  <Words>442</Words>
  <Characters>2526</Characters>
  <CharactersWithSpaces>296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7:00Z</dcterms:created>
  <dc:creator>User</dc:creator>
  <dc:description/>
  <dc:language>en-US</dc:language>
  <cp:lastModifiedBy>User</cp:lastModifiedBy>
  <cp:lastPrinted>2020-07-20T08:46:00Z</cp:lastPrinted>
  <dcterms:modified xsi:type="dcterms:W3CDTF">2020-07-22T07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