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itlul achiziţiei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91/08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Piese de schimb pentru autotransport (Jantă au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(numele şi prenumele)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Piese de schimb pentru autotransport (Jantă auto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4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478</Characters>
  <CharactersWithSpaces>290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2:00Z</dcterms:created>
  <dc:creator>Popova Olga D.</dc:creator>
  <dc:description/>
  <dc:language>en-US</dc:language>
  <cp:lastModifiedBy>Popova Olga D.</cp:lastModifiedBy>
  <dcterms:modified xsi:type="dcterms:W3CDTF">2024-08-1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