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asigurarea prezentării mostrelor pentru Lotul nr. 18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0” iun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 Mobilier pentru dotarea Disciplinei de geriatrie și medicină a muncii</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rPr>
                <w:bCs/>
              </w:rPr>
            </w:pPr>
            <w:r>
              <w:rPr>
                <w:bC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eastAsia="zh-CN"/>
              </w:rPr>
              <w:t>Mobilier pentru dotarea biroului colaboratorilor nr. 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lang w:val="en-US" w:eastAsia="zh-CN"/>
              </w:rPr>
              <w:t>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eastAsia="zh-CN"/>
              </w:rPr>
              <w:t>Masă 1500x150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eastAsia="zh-CN"/>
              </w:rPr>
              <w:t>Dimensiuni: 1500x1500x760 mm.  Realizata din Pal gr 18mm, marginele sunt încleiate cu ABS 2/22 mm. Suprafata si lateralele mesei sunt din Pal gr. 36mm incleiata cu ABS 2/42 mm. Masa este dotata cu comoda cu 3 sertare pe rotile si în partea dreapta comoda cu 3 sertare si usa. Sertarele se încuie cu lacat centralizat. Sertare cu deschidere totala glisiere cu bila, balamale cu închidere silențioasa, rotile cauci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lang w:val="en-US" w:eastAsia="zh-CN"/>
              </w:rPr>
              <w:t>1.1.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Poliță cărți 1804x808x3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1804x808x300 mm. Realizat din Pal gr 36mm, marginele sunt incleiate cu ABS 2/42 mm, este cu doua rafturi unite intre ele cu Pal gr. 18mm cu ABS 2/22mm si tava nichelata Ø25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lang w:val="en-US" w:eastAsia="zh-CN"/>
              </w:rPr>
              <w:t>1.1.3</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haine mape</w:t>
            </w:r>
            <w:r>
              <w:rPr>
                <w:color w:val="000000"/>
              </w:rPr>
              <w:t xml:space="preserve"> </w:t>
            </w:r>
            <w:r>
              <w:rPr>
                <w:color w:val="000000"/>
                <w:lang w:val="en-US"/>
              </w:rPr>
              <w:t>1600x2800x600 mm</w:t>
            </w:r>
            <w:r>
              <w:rPr>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1600x2800x600 mm. Realizat din Pal gr 18mm, marginele sunt incleiate cu ABS 2/22 mm. Dulapul este dotat din doua sectii cu antresol, cu polite si usi din Pal. Una din sectii este cu bara pentru umerare si oglinda pe interiorul usii. Dulapul are  picioare reglabile h=100 mm pentru a evita deteriorarea mobilierului din cauza apei, teului si balamale sunt cu închidere silențioas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eastAsia="zh-CN"/>
              </w:rPr>
              <w:t>Mobilier pentru dotarea biroului colaboratorilor nr. 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eastAsia="zh-CN"/>
              </w:rPr>
              <w:t>Masă 1700x150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Dimensiuni: 1700x1500x760 mm.  Realizata din Pal gr 18mm, marginele sunt incleiate cu ABS 2/22 mm. Suprafata si lateralele mesei sunt din Pal gr. 36mm incleiata cu ABS 2/42 mm. Masa este dotata cu comoda cu 3 sertare pe rotile si in partea dreapta comoda cu 3 sertare si usa. Sertarele se încuie cu lacat centralizat. Sertare cu deschidere totala glisiere cu bila, balamale cu închidere silențioasă, rotile cauci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eastAsia="zh-CN"/>
              </w:rPr>
              <w:t>Dulap haine mape 1700x2200x4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Dimensiuni: 1700x2200x450 mm. Realizat din Pal gr 18mm, marginele sunt incleiate cu ABS 2/22 mm. Dulapul este dotat din doua sectii cu polite, usi din Pal si usi din sticla tonata 40% in rama de aluminiu  Una din sectii este cu bara pentru umerare si oglinda pe interiorul usii. Dulapul are  picioare reglabile h=100 mm pentru a evita deteriorarea mobilierului din cauza apei, teului si balamale sunt cu închidere silențioas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Poliță cărți 1804x808x3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Dimensiuni: 1804x808x300 mm. Realizat din Pal gr 36 mm, marginele sunt încleiate cu ABS 2/42 mm, este cu doua rafturi unite intre ele cu Pal gr. 18mm cu ABS 2/22mm si tava nichelata Ø25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2 Mobilier pentru dotarea Catedrei de radiologie și imagist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 xml:space="preserve">Valoarea ofertei va include confecționarea, livrarea, descărcarea și instalarea mobilierului la sediul indicat de către Cumpărător. Mobilierul va fi executat în condiții de fabrică, de calitate superioară, iar culoarea acestuia va fi coordonată cu Cumpărătorul. </w:t>
            </w:r>
          </w:p>
          <w:p>
            <w:pPr>
              <w:pStyle w:val="Normal"/>
              <w:widowControl w:val="false"/>
              <w:spacing w:lineRule="auto" w:line="254"/>
              <w:rPr>
                <w:bCs/>
                <w:lang w:val="en-US" w:eastAsia="zh-CN"/>
              </w:rPr>
            </w:pPr>
            <w:r>
              <w:rPr>
                <w:bCs/>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w:t>
            </w:r>
            <w:r>
              <w:rPr>
                <w:color w:val="000000"/>
              </w:rPr>
              <w:t>ă</w:t>
            </w:r>
            <w:r>
              <w:rPr>
                <w:color w:val="000000"/>
                <w:lang w:val="en-US"/>
              </w:rPr>
              <w:t xml:space="preserve"> pentru studii</w:t>
            </w:r>
            <w:r>
              <w:rPr>
                <w:color w:val="000000"/>
              </w:rPr>
              <w:t xml:space="preserve"> 1400x70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Dimensiuni:1400x700x760 mm, realizată din Pal gr 18mm, marginele sunt încleiate cu ABS 2/22 mm. Suprafata mesei  este din Pal gr. 36mm încleiata cu ABS 2/42 mm.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w:t>
            </w:r>
            <w:r>
              <w:rPr>
                <w:color w:val="000000"/>
              </w:rPr>
              <w:t>ă</w:t>
            </w:r>
            <w:r>
              <w:rPr>
                <w:color w:val="000000"/>
                <w:lang w:val="en-US"/>
              </w:rPr>
              <w:t xml:space="preserve"> pentru profesor</w:t>
            </w:r>
            <w:r>
              <w:rPr>
                <w:color w:val="000000"/>
              </w:rPr>
              <w:t xml:space="preserve"> 1500x72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Dimensiuni: 1500x720x760 mm, realizat din Pal gr 36mm, marginele sunt încleiate cu ABS 2/42 mm, dotată cu comoda cu trei sertare, lacat centralizat pe rotile din cauciuc. Sertare cu deschidere totala glisiere cu bila. Mânere nichelat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rPr>
              <w:t>Dulap cărți 900x50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Dimensiuni: 900x500x2100 mm, realizat din Pal gr 18mm, marginele sunt încleiate cu ABS 2/22 mm. Dulapul este cu patru uși și polițe, două din uși sunt din sticla tonata 40% în profil aluminiu si doua din Pal. Dulapul are picioare reglabile h=100 mm pentru a evita deteriorarea mobilierului din cauza apei, teului și balamale sunt cu închidere silențioasă.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 Mobilier pentru dotarea Catedrei de ortodonți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bCs/>
              </w:rPr>
            </w:pPr>
            <w:r>
              <w:rPr>
                <w:bC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 xml:space="preserve">Comodă pentru compresor 1000x680x9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000x680x950 mm</w:t>
            </w:r>
          </w:p>
          <w:p>
            <w:pPr>
              <w:pStyle w:val="Normal"/>
              <w:widowControl w:val="false"/>
              <w:rPr>
                <w:bCs/>
              </w:rPr>
            </w:pPr>
            <w:r>
              <w:rPr>
                <w:color w:val="000000"/>
                <w:lang w:val="en-US"/>
              </w:rPr>
              <w:t xml:space="preserve">Executat din PAL melaminat cu gr.18 mm, bordurat cu cant ABS gr.2mm, fatadele MDF vopsit.  Dotat cu 2 uși  închise cu lacata, balamale cu închidere lenta, picioare reglabile pe înălțime, mînere nichelat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umbă cu lavoar 86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 860x600x900 mm</w:t>
            </w:r>
          </w:p>
          <w:p>
            <w:pPr>
              <w:pStyle w:val="Normal"/>
              <w:widowControl w:val="false"/>
              <w:rPr>
                <w:bCs/>
              </w:rPr>
            </w:pPr>
            <w:r>
              <w:rPr>
                <w:color w:val="000000"/>
                <w:lang w:val="en-US"/>
              </w:rPr>
              <w:t>Corp executat din PAL melaminat cu grosimea 18 mm bordurat cu cant ABS 2 mm la utilaj specializat, fatadele MDF vopsit, balamale închidere lenta topul executat din material cu rezistenţă chimică la majoritatea agenţilor chimici şi umezeală, compozit - Fridurit destinat p/u laboratoare cu gr 40 mm, dotat pe picioare relabile pe înălţime h=100, completat cu 1 chiuveta destinate pentru laboratoare din inox cu grosimea 1,8 mm şi robinet cu toate accesor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de lucru 3800x600xH850/22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3800x600xH850/2200 mm</w:t>
            </w:r>
          </w:p>
          <w:p>
            <w:pPr>
              <w:pStyle w:val="Normal"/>
              <w:widowControl w:val="false"/>
              <w:rPr>
                <w:bCs/>
              </w:rPr>
            </w:pPr>
            <w:r>
              <w:rPr>
                <w:color w:val="000000"/>
                <w:lang w:val="en-US"/>
              </w:rPr>
              <w:t>Corp executat din PAL melaminat cu grosimea 18 mm bordurat cu cant ABS 2 mm la utilaj specializat, fatadele MDF vopsit, dotat cu 8 sertare, mecanism cu închidere lenta si extensie totală. Dulap divizat in 2 sectii separate una destinat pentru pastrarea hainelor, cealalta cu polite. Dulap vitrina cu usi din profil de aluminiu cu sticla tonata. Balamale inchidere lenta p/u usi, topul executat din material cu rezistenţă chimică la majoritatea agenţilor chimici şi umezeală, compozit - Fridurit destinat p/u laboratoare cu gr 40mm, dotat pe picioare reglabile pe înălţime h=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de lucru 3650x600xH850/22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3650x600xH850/2200 mm</w:t>
            </w:r>
          </w:p>
          <w:p>
            <w:pPr>
              <w:pStyle w:val="Normal"/>
              <w:widowControl w:val="false"/>
              <w:rPr>
                <w:bCs/>
              </w:rPr>
            </w:pPr>
            <w:r>
              <w:rPr>
                <w:color w:val="000000"/>
                <w:lang w:val="en-US"/>
              </w:rPr>
              <w:t>Corp executat din PAL melaminat cu grosimea 18 mm bordurat cu cant ABS 2 mm la utilaj specializat, fatadele MDF vopsit, dotat cu 8 sertare, mecanism cu închidere lenta si extensie totală. Dulap divizat in 2 sectii separate una destinat pentru pastrarea hainelor, cealalta cu polite. Dulap vitrina cu usi din profil de aluminiu cu sticla tonata. Balamale inchidere lenta p/u usi, topul executat din material cu rezistenţă chimică la majoritatea agenţilor chimici şi umezelă, compozit - Fridurit destinat p/u laboratoare cu gr 40 mm, dotat pe picioare reglabile pe înălţime h=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și diferite atribute 1350x2200x6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350x2200x600 mm </w:t>
            </w:r>
          </w:p>
          <w:p>
            <w:pPr>
              <w:pStyle w:val="Normal"/>
              <w:widowControl w:val="false"/>
              <w:rPr>
                <w:bCs/>
              </w:rPr>
            </w:pPr>
            <w:r>
              <w:rPr>
                <w:color w:val="000000"/>
                <w:lang w:val="en-US"/>
              </w:rPr>
              <w:t>Corpul sa fie executat din PAL  melaminat  gr=18mm  bordurat  cant ABS 2mm, top cu grosimea 36 mm. Dulapul format din 2 compartimente separate, un dulap p/u haine cu 2 usi plina, dulap cu polite 2 usi  mari parte de sus si 2 usi mici partea de jos . Mînere nichelate, balamale închidere lenta, lacata cu 2 chei pentru fiecare usa, bara p/u haine rezistenta la folosire indelungata, picioare reglabile H=100 dupa î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cu polite 1020x2160x5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020x2160x500 mm </w:t>
            </w:r>
          </w:p>
          <w:p>
            <w:pPr>
              <w:pStyle w:val="Normal"/>
              <w:widowControl w:val="false"/>
              <w:rPr>
                <w:bCs/>
              </w:rPr>
            </w:pPr>
            <w:r>
              <w:rPr>
                <w:color w:val="000000"/>
                <w:lang w:val="en-US"/>
              </w:rPr>
              <w:t xml:space="preserve">Corpul sa fie executat din PAL  melaminat  gr=18mm  bordurat  cant ABS 2mm, top cu grosimea 36 mm. Dulapul format din 2 compartimente, partea de jos 2 usi pline si partea de sus 2 usi din  sticla tonata in profil de aluminiu. Mînere nichelate, balamale închidere lenta, lacata cu 2 chei pentru fiecare usa, picioare reglabile dupa înaltim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umbă cu lavoar 79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790x600x900 mm</w:t>
            </w:r>
          </w:p>
          <w:p>
            <w:pPr>
              <w:pStyle w:val="Normal"/>
              <w:widowControl w:val="false"/>
              <w:rPr>
                <w:bCs/>
              </w:rPr>
            </w:pPr>
            <w:r>
              <w:rPr>
                <w:color w:val="000000"/>
                <w:lang w:val="en-US"/>
              </w:rPr>
              <w:t xml:space="preserve">Corp executat din PAL melaminat cu grosimea 18 mm bordurat cu cant ABS 2 mm la utilaj specializat, fatadele MDF vopsit, balamale închidere lenta,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umbă cu lavoar și oglindă 95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950x600x900 mm</w:t>
            </w:r>
          </w:p>
          <w:p>
            <w:pPr>
              <w:pStyle w:val="Normal"/>
              <w:widowControl w:val="false"/>
              <w:rPr>
                <w:bCs/>
              </w:rPr>
            </w:pPr>
            <w:r>
              <w:rPr>
                <w:color w:val="000000"/>
                <w:lang w:val="en-US"/>
              </w:rPr>
              <w:t>Corp executat din PAL melaminat cu grosimea 18 mm bordurat cu cant ABS 2 mm la utilaj specializat, fatadele MDF vopsit, balamale închidere lenta, topul executat din material cu rezistenţă chimică la majoritatea agenţilor chimici şi umezelă, compozit- Fridurit destinat p/u laboratoare cu gr 40mm, dotat pe picioare relabile pe înălţime h=100, completat cu 1 chiuveta destinate pentru laboratoare din inox cu grosimea 1,8 mm şi robinet cu toate accesor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anchetă 2000x450x5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2000x450x500 mm</w:t>
            </w:r>
          </w:p>
          <w:p>
            <w:pPr>
              <w:pStyle w:val="Normal"/>
              <w:widowControl w:val="false"/>
              <w:rPr>
                <w:bCs/>
              </w:rPr>
            </w:pPr>
            <w:r>
              <w:rPr>
                <w:color w:val="000000"/>
                <w:lang w:val="en-US"/>
              </w:rPr>
              <w:t>Executat din сarcas metalic cu ţeava pătrată 20x20mm gr. l.5mm şi vopsit în cîmp electrostatic în condiţii de fabrică. Topul executat din placaj cu gr. 18mm, tapiţat cu poliuretan cu gr.30 mm şi piele artificială. Partea de la cap cu ridicarea la diferite unghiuri si fixa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anchetă 1500x450x5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500x450x500 mm</w:t>
            </w:r>
          </w:p>
          <w:p>
            <w:pPr>
              <w:pStyle w:val="Normal"/>
              <w:widowControl w:val="false"/>
              <w:rPr>
                <w:bCs/>
              </w:rPr>
            </w:pPr>
            <w:r>
              <w:rPr>
                <w:color w:val="000000"/>
                <w:lang w:val="en-US"/>
              </w:rPr>
              <w:t>Executat din сarcas metalic cu ţeava pătrată 40x20mm gr. 2mm şi vopsit în cîmp electrostatic în condiţii de fabrică. Topul executat din placaj cu gr. 18mm, tapiţat cu poliuretan cu gr. 30 mm şi piele artificial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sterilizare 1200x500x4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200x500x450 mm </w:t>
            </w:r>
          </w:p>
          <w:p>
            <w:pPr>
              <w:pStyle w:val="Normal"/>
              <w:widowControl w:val="false"/>
              <w:rPr>
                <w:bCs/>
              </w:rPr>
            </w:pPr>
            <w:r>
              <w:rPr>
                <w:color w:val="000000"/>
                <w:lang w:val="en-US"/>
              </w:rPr>
              <w:t>Corpul sa fie executat din PAL melaminat gr=18 mm  bordurat cant ABS 2mm, top cu grosimea 36 mm. Dulap cu  usa  din  sticla transparenta in profil de aluminiu. Minere nichelate, balamale închidere lenta. Loc pentru lampa de coarț.</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zh-CN"/>
              </w:rPr>
              <w:t>Lotul 4 Mobilier pentru dotarea Catedrei de chirurgie oro-maxilo-facială pediatrică și pedodonție ”Ion Lupan”</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Valoarea ofertei va include confecționarea, livrarea, descărcarea și instalarea mobilierului la sediul indicat de către Cumpărător.</w:t>
            </w:r>
          </w:p>
          <w:p>
            <w:pPr>
              <w:pStyle w:val="Normal"/>
              <w:widowControl w:val="false"/>
              <w:spacing w:lineRule="auto" w:line="254"/>
              <w:rPr>
                <w:color w:val="000000"/>
                <w:lang w:val="en-US"/>
              </w:rPr>
            </w:pPr>
            <w:r>
              <w:rPr>
                <w:color w:val="000000"/>
                <w:lang w:val="en-US"/>
              </w:rPr>
              <w:t>Mobilierul va fi executat în condiții de fabrică, de calitate superioară, iar culoarea acestuia va fi coordonată cu Cumpărătorul.</w:t>
            </w:r>
          </w:p>
          <w:p>
            <w:pPr>
              <w:pStyle w:val="Normal"/>
              <w:widowControl w:val="false"/>
              <w:rPr>
                <w:bC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pentru calculator 13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300x600x750 mm</w:t>
            </w:r>
          </w:p>
          <w:p>
            <w:pPr>
              <w:pStyle w:val="Normal"/>
              <w:widowControl w:val="false"/>
              <w:rPr>
                <w:bCs/>
              </w:rPr>
            </w:pPr>
            <w:r>
              <w:rPr>
                <w:color w:val="000000"/>
                <w:lang w:val="en-US"/>
              </w:rPr>
              <w:t>Corp sa fie executat din PAL melaminat  gr=18mm, bordurate cu cant ABS 2mm. Topul sa fie executat din PAL melaminat gr=36 mm. Masa dotata cu picioare reglabile dupa inaltime,  suport pe rotile pentru procesor. Comoda pe rotile dotata cu 3 sertare cu mecanism de închidere lent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și mape 1200x2200x4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200x2200x450 mm </w:t>
            </w:r>
          </w:p>
          <w:p>
            <w:pPr>
              <w:pStyle w:val="Normal"/>
              <w:widowControl w:val="false"/>
              <w:rPr>
                <w:bCs/>
              </w:rPr>
            </w:pPr>
            <w:r>
              <w:rPr>
                <w:color w:val="000000"/>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inchidere lenta,  lacata cu 2 chei pentru fiecare usa, bara tractabila rezistenta la folosire indelungata, picioare reglabile H=100 dupa i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anchetă pentru birou 2000x600x52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2000x600x520 mm.</w:t>
            </w:r>
          </w:p>
          <w:p>
            <w:pPr>
              <w:pStyle w:val="Normal"/>
              <w:widowControl w:val="false"/>
              <w:rPr>
                <w:bCs/>
              </w:rPr>
            </w:pPr>
            <w:r>
              <w:rPr>
                <w:color w:val="000000"/>
                <w:lang w:val="en-US"/>
              </w:rPr>
              <w:t>Executat din сarcas metalic cu ţeava pătrată 20x20mm gr.l.5 mm şi vopsit în cîmp electrostatic în condiţii de fabrică. Topul executat din placaj cu gr. 18mm, tapiţat cu poliuretan cu gr.30 mm şi piele artificială. Partea de la cap cu ridicarea la diferite unghiuri si fixar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de lucru 3500x600xH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3500x600xH850 mm</w:t>
            </w:r>
          </w:p>
          <w:p>
            <w:pPr>
              <w:pStyle w:val="Normal"/>
              <w:widowControl w:val="false"/>
              <w:rPr>
                <w:bCs/>
              </w:rPr>
            </w:pPr>
            <w:r>
              <w:rPr>
                <w:color w:val="000000"/>
                <w:lang w:val="en-US"/>
              </w:rPr>
              <w:t>Corp executat din PAL melaminat cu grosimea 18 mm bordurat cu cant ABS 2 mm la utilaj specializat, fatadele MDF vopsit, dotat cu 8 sertare, mecanism cu închidere lenta si extensie totală. Balamale închidere lenta p/u usi, topul executat din material cu rezistenţă chimică la majoritatea agenţilor chimici şi umezeală, compozit - Fridurit destinat p/u laboratoare cu gr 40mm, dotat pe picioare reglabile pe înălţime h=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și mape 1200x2200x5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200x2200x560 mm </w:t>
            </w:r>
          </w:p>
          <w:p>
            <w:pPr>
              <w:pStyle w:val="Normal"/>
              <w:widowControl w:val="false"/>
              <w:rPr>
                <w:bCs/>
              </w:rPr>
            </w:pPr>
            <w:r>
              <w:rPr>
                <w:color w:val="000000"/>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închidere lenta, lacata cu 2 chei pentru fiecare usa, bara p/u haine rezistenta la folosire indelungata, picioare reglabile H=100 dupa î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umbă cu lavoar 87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imensiuni: 8</w:t>
            </w:r>
            <w:r>
              <w:rPr>
                <w:rFonts w:eastAsia="Calibri"/>
                <w:lang w:val="en-US"/>
              </w:rPr>
              <w:t>7</w:t>
            </w:r>
            <w:r>
              <w:rPr>
                <w:rFonts w:eastAsia="Calibri"/>
              </w:rPr>
              <w:t>0x600x900 mm</w:t>
            </w:r>
          </w:p>
          <w:p>
            <w:pPr>
              <w:pStyle w:val="Normal"/>
              <w:widowControl w:val="false"/>
              <w:rPr>
                <w:bCs/>
              </w:rPr>
            </w:pPr>
            <w:r>
              <w:rPr>
                <w:rFonts w:eastAsia="Calibri"/>
              </w:rPr>
              <w:t>Corp executat din PAL melaminat cu grosimea 18 mm bordurat cu cant ABS 2 mm la utilaj specializat, fatadele MDF vopsit, balamale inchidere lenta,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și mape 1050x2200x58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050x2200x580 mm </w:t>
            </w:r>
          </w:p>
          <w:p>
            <w:pPr>
              <w:pStyle w:val="Normal"/>
              <w:widowControl w:val="false"/>
              <w:rPr>
                <w:bCs/>
              </w:rPr>
            </w:pPr>
            <w:r>
              <w:rPr>
                <w:color w:val="000000"/>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inchidere lenta,  lacata cu 2 chei pentru fiecare usa, bara p/u haine rezistenta la folosire indelungata, picioare reglabile H=100 dupa i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umbă cu lavoar 90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900x600x900 mm</w:t>
            </w:r>
          </w:p>
          <w:p>
            <w:pPr>
              <w:pStyle w:val="Normal"/>
              <w:widowControl w:val="false"/>
              <w:rPr>
                <w:bCs/>
              </w:rPr>
            </w:pPr>
            <w:r>
              <w:rPr>
                <w:color w:val="000000"/>
                <w:lang w:val="en-US"/>
              </w:rPr>
              <w:t xml:space="preserve">Corp executat din PAL melaminat cu grosimea 18 mm bordurat cu cant ABS 2 mm la utilaj specializat, fatadele MDF vopsit, balamale inchidere lenta, topul executat din material cu rezistenţă chimică la majoritatea agenţilor chimici şi umezelă, compozit - Fridurit destinat p/u laboratoare cu gr 40mm, dotat pe picioare relabile pe înălţime h=100, completat cu 1 chiuveta destinate pentru laboratoare din inox cu grosimea 1,8 mm  şi robinet cu toate accesorii.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900x2200x5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900x2200x560 mm </w:t>
            </w:r>
          </w:p>
          <w:p>
            <w:pPr>
              <w:pStyle w:val="Normal"/>
              <w:widowControl w:val="false"/>
              <w:rPr>
                <w:bCs/>
              </w:rPr>
            </w:pPr>
            <w:r>
              <w:rPr>
                <w:color w:val="000000"/>
                <w:lang w:val="en-US"/>
              </w:rPr>
              <w:t>Corpul sa fie executat din PAL melaminat gr=18 mm bordurat  cant ABS 2mm, top cu grosimea 36 mm. Dulapul format din 3 compartimente separate cu  usi pline. Minere nichelate, balamale inchidere lenta, lacata cu 2 chei pentru fiecare usa, bara p/u haine la folosire indelungata, picioare reglabile H=100 dupa î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Comodă cu polițe pentru cărți 1950x2000x4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950x2000x400 mm </w:t>
            </w:r>
          </w:p>
          <w:p>
            <w:pPr>
              <w:pStyle w:val="Normal"/>
              <w:widowControl w:val="false"/>
              <w:rPr>
                <w:bCs/>
              </w:rPr>
            </w:pPr>
            <w:r>
              <w:rPr>
                <w:color w:val="000000"/>
                <w:lang w:val="en-US"/>
              </w:rPr>
              <w:t>Corpul sa fie executat din PAL  melaminat  gr=18mm  bordurat  cant ABS 2mm, top cu grosimea 36 mm. Partea de jos  dotat cu 3 dulapuri separate cu 6 usi pline jos,  6 usi partea de sus din  sticla tonata în profil de aluminiu. Minere nichelate, balamale închidere lenta, lacata cu 2 chei pentru fiecare usa, picioare reglabile dupa î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900x2100x5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900x2100x500 mm </w:t>
            </w:r>
          </w:p>
          <w:p>
            <w:pPr>
              <w:pStyle w:val="Normal"/>
              <w:widowControl w:val="false"/>
              <w:rPr>
                <w:bCs/>
              </w:rPr>
            </w:pPr>
            <w:r>
              <w:rPr>
                <w:color w:val="000000"/>
                <w:lang w:val="en-US"/>
              </w:rPr>
              <w:t>Corpul sa fie executat din PAL  melaminat  gr=18mm  bordurat  cant ABS 2mm, top cu grosimea 36 mm. Dulapul format din 2 compartimente, unul cu polite si unul pentru pastrarea hainelor. Minere  nichelate, balamale inchidere lenta,  lacata cu 2 chei pentru fiecare usa, bara  rezistenta la folosire indelungata, picioare reglabile H=100 dupa i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odă pentru compresor </w:t>
            </w:r>
          </w:p>
          <w:p>
            <w:pPr>
              <w:pStyle w:val="Normal"/>
              <w:widowControl w:val="false"/>
              <w:rPr>
                <w:bCs/>
              </w:rPr>
            </w:pPr>
            <w:r>
              <w:rPr>
                <w:color w:val="000000"/>
                <w:lang w:val="en-US"/>
              </w:rPr>
              <w:t>700x600x 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700x600x900 mm</w:t>
            </w:r>
          </w:p>
          <w:p>
            <w:pPr>
              <w:pStyle w:val="Normal"/>
              <w:widowControl w:val="false"/>
              <w:rPr>
                <w:bCs/>
              </w:rPr>
            </w:pPr>
            <w:r>
              <w:rPr>
                <w:color w:val="000000"/>
                <w:lang w:val="en-US"/>
              </w:rPr>
              <w:t>Executat din PAL melaminat cu gr.18 mm, bordurat cu cant ABS gr. 2mm.  Dotat cu 2 uși  inchise cu lacata , balamale cu inchidere lenta, picioare reglabile pe înălțime, mî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suspendat 880x320x8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880x320x800 mm</w:t>
            </w:r>
          </w:p>
          <w:p>
            <w:pPr>
              <w:pStyle w:val="Normal"/>
              <w:widowControl w:val="false"/>
              <w:rPr>
                <w:bCs/>
              </w:rPr>
            </w:pPr>
            <w:r>
              <w:rPr>
                <w:color w:val="000000"/>
                <w:lang w:val="en-US"/>
              </w:rPr>
              <w:t>Executat din PAL melaminat cu gr.18 mm, bordurat cu cant ABS gr.2mm.  Dotat cu 2 uși  inchise cu lacata , balamale cu inchidere lenta, picioare reglabile pe înălțime, mî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vitrină 1200x2100x6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200x2100x600 mm </w:t>
            </w:r>
          </w:p>
          <w:p>
            <w:pPr>
              <w:pStyle w:val="Normal"/>
              <w:widowControl w:val="false"/>
              <w:rPr>
                <w:bCs/>
              </w:rPr>
            </w:pPr>
            <w:r>
              <w:rPr>
                <w:color w:val="000000"/>
                <w:lang w:val="en-US"/>
              </w:rPr>
              <w:t>Corpul sa fie executat din PAL  melaminat  gr=18mm  bordurat  cant ABS 2mm, top cu grosimea 36 mm. Dulapul format din 2 compartimente separate, un dulap p/u haine cu polite, dulap p/u mape cu  2 usi din  sticla tonata in profil de aluminiu. Minere  nichelate, balamale inchidere lenta, dotat cu 6 sertare, mecanism cu inchidere lenta si exetensie totală,  picioare reglabile H=100 dupa inaltime. Loc pentru lampa de coarț.</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pentru studii 1400x60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400x600x760 mm</w:t>
            </w:r>
          </w:p>
          <w:p>
            <w:pPr>
              <w:pStyle w:val="Normal"/>
              <w:widowControl w:val="false"/>
              <w:rPr>
                <w:bCs/>
              </w:rPr>
            </w:pPr>
            <w:r>
              <w:rPr>
                <w:color w:val="000000"/>
                <w:lang w:val="en-US"/>
              </w:rPr>
              <w:t xml:space="preserve">Executata din PAL melaminat cu gr. 18 mm bordurat cu cant ABS 2mm la utilaj specializat.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și mape 1350x2200x5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350x2200x560 mm </w:t>
            </w:r>
          </w:p>
          <w:p>
            <w:pPr>
              <w:pStyle w:val="Normal"/>
              <w:widowControl w:val="false"/>
              <w:rPr>
                <w:bCs/>
              </w:rPr>
            </w:pPr>
            <w:r>
              <w:rPr>
                <w:color w:val="000000"/>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închidere lenta,  lacata cu 2 chei pentru fiecare usa, bara p/u haine rezistenta la folosire indelungata, picioare reglabile H=100 dupa î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umbă cu lavoar 1186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186x600x900 mm</w:t>
            </w:r>
          </w:p>
          <w:p>
            <w:pPr>
              <w:pStyle w:val="Normal"/>
              <w:widowControl w:val="false"/>
              <w:rPr>
                <w:bCs/>
              </w:rPr>
            </w:pPr>
            <w:r>
              <w:rPr>
                <w:color w:val="000000"/>
                <w:lang w:val="en-US"/>
              </w:rPr>
              <w:t xml:space="preserve">Corp executat din PAL melaminat cu grosimea 18 mm bordurat cu cant ABS 2 mm la utilaj specializat, fatadele MDF vopsit, dotat cu 4 sertare, mecanism cu închidere lenta si exetensie totală,  balamale inchidere lenta,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pentru împelinare 1040x940x68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040x940x680 mm</w:t>
            </w:r>
          </w:p>
          <w:p>
            <w:pPr>
              <w:pStyle w:val="Normal"/>
              <w:widowControl w:val="false"/>
              <w:rPr>
                <w:bCs/>
              </w:rPr>
            </w:pPr>
            <w:r>
              <w:rPr>
                <w:color w:val="000000"/>
                <w:lang w:val="en-US"/>
              </w:rPr>
              <w:t>Executata din PAL melaminat cu gr. 18mm bordurat cu cant ABS 2mm la utilaj specializat. Dotat cu element moale tapitat cu piele artificiala 900x600x70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pentru calculator 16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600x600x750 mm</w:t>
            </w:r>
          </w:p>
          <w:p>
            <w:pPr>
              <w:pStyle w:val="Normal"/>
              <w:widowControl w:val="false"/>
              <w:rPr>
                <w:bCs/>
              </w:rPr>
            </w:pPr>
            <w:r>
              <w:rPr>
                <w:color w:val="000000"/>
                <w:lang w:val="en-US"/>
              </w:rPr>
              <w:t xml:space="preserve">Corp sa fie executat din PAL melaminat  gr=18mm, bordurate cu cant ABS 2mm. Topul sa fie executat din PAL melaminat gr=36 mm. Masa dotata cu picioare reglabile dupa inaltime,  suport pe rotile pentru precesor. Doua comode a câte 4 sertare fiecare, cu mecanism de închidere lenta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Tumbă cu lavoar 86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860x600x900 mm</w:t>
            </w:r>
          </w:p>
          <w:p>
            <w:pPr>
              <w:pStyle w:val="Normal"/>
              <w:widowControl w:val="false"/>
              <w:rPr>
                <w:bCs/>
              </w:rPr>
            </w:pPr>
            <w:r>
              <w:rPr>
                <w:color w:val="000000"/>
                <w:lang w:val="en-US"/>
              </w:rPr>
              <w:t>Corp executat din PAL melaminat cu grosimea 18 mm bordurat cu cant ABS 2 mm la utilaj specializat, fatadele MDF vopsit, balamale închidere lenta blum,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pentru calculator 12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200x600x750 mm</w:t>
            </w:r>
          </w:p>
          <w:p>
            <w:pPr>
              <w:pStyle w:val="Normal"/>
              <w:widowControl w:val="false"/>
              <w:rPr>
                <w:bCs/>
              </w:rPr>
            </w:pPr>
            <w:r>
              <w:rPr>
                <w:color w:val="000000"/>
                <w:lang w:val="en-US"/>
              </w:rPr>
              <w:t>Corp sa fie executat din PAL melaminat  gr=18mm, bordurate cu cant ABS 2mm. Topul sa fie executat din PAL melaminat gr=36 mm. Masa dotata cu picioare reglabile dupa inaltime,  suport pe rotile pentru precesor. Comoda pe rotile dotata cu 3 sertare cu mecanism de închidere lent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pentru haine și mape 1500x2200x4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imensiuni: 1500x2200x450 mm </w:t>
            </w:r>
          </w:p>
          <w:p>
            <w:pPr>
              <w:pStyle w:val="Normal"/>
              <w:widowControl w:val="false"/>
              <w:rPr>
                <w:bCs/>
              </w:rPr>
            </w:pPr>
            <w:r>
              <w:rPr>
                <w:color w:val="000000"/>
                <w:lang w:val="en-US"/>
              </w:rPr>
              <w:t>Corpul sa fie executat din PAL  melaminat  gr=18mm  bordurat  cant ABS 2mm,  fatadele MDF vopsit, top cu grosimea 36 mm. Dulapul format din 3 compartimente separate, un dulap p/u haine cu 2 usi pline, dulap p/u mape cu  2 usi din  sticla tonata in profil de aluminiu, 2 usi pline jos, dulap mic deschis pentru mape . Minere nichelate, balamale închidere lenta,  lacata cu 2 chei pentru fiecare usa, bara p/u haine rezistenta la folosire indelungata, picioare reglabile H=100 dupa inaltim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5 Mobilier necesar Complexului Sportiv Universitar</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eastAsia="ru-RU"/>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rPr>
                <w:bCs/>
              </w:rPr>
            </w:pPr>
            <w:r>
              <w:rPr>
                <w:color w:val="000000"/>
                <w:lang w:val="en-US" w:eastAsia="ru-RU"/>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haine de schimb 800x55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Dimensiuni: 800x550x2100 mm.</w:t>
            </w:r>
          </w:p>
          <w:p>
            <w:pPr>
              <w:pStyle w:val="Normal"/>
              <w:widowControl w:val="false"/>
              <w:rPr>
                <w:bCs/>
              </w:rPr>
            </w:pPr>
            <w:r>
              <w:rPr>
                <w:bCs/>
              </w:rPr>
              <w:t>Dulapul conține patru secții, fiecare secție dotată cu poliță pentru încălțăminte și cuier pentru haine și gaură tehnologică pentru aerisire. Material: PAL melaminat gr.18 mm, prelucrat cu cant ABS 0,5 / 2 mm, în spate PFL gr. 3 mm. Feronerie: picioare metalice reglabile h 100 mm, mânere metalice, lacăt încorporabil cu breloc numerot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anchetă 1200x350x43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Dimensiuni: 1200x350x430 mm. Carcasa executată din profil de metal</w:t>
            </w:r>
          </w:p>
          <w:p>
            <w:pPr>
              <w:pStyle w:val="Normal"/>
              <w:widowControl w:val="false"/>
              <w:rPr>
                <w:bCs/>
              </w:rPr>
            </w:pPr>
            <w:r>
              <w:rPr>
                <w:bCs/>
              </w:rPr>
              <w:t>25x25 mm, vopsit în camp  electrostatic, picioarele dotate cu dopuri antiderapante. Șezutul executat din PAL melaminat gr.18mm, prelucrat cu cant ABS 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Mobilier pentru dotarea Secției de asistență tehnic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1</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cu anexă și tumbă cu trei ser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masă:1500x700x750 mm.</w:t>
            </w:r>
          </w:p>
          <w:p>
            <w:pPr>
              <w:pStyle w:val="Normal"/>
              <w:widowControl w:val="false"/>
              <w:spacing w:lineRule="auto" w:line="254"/>
              <w:rPr>
                <w:color w:val="000000"/>
                <w:lang w:val="en-US"/>
              </w:rPr>
            </w:pPr>
            <w:r>
              <w:rPr>
                <w:color w:val="000000"/>
                <w:lang w:val="en-US"/>
              </w:rPr>
              <w:t>Dimensiuni anexă: 700x420x750 mm.</w:t>
            </w:r>
          </w:p>
          <w:p>
            <w:pPr>
              <w:pStyle w:val="Normal"/>
              <w:widowControl w:val="false"/>
              <w:spacing w:lineRule="auto" w:line="254"/>
              <w:rPr>
                <w:color w:val="000000"/>
                <w:lang w:val="en-US"/>
              </w:rPr>
            </w:pPr>
            <w:r>
              <w:rPr>
                <w:color w:val="000000"/>
                <w:lang w:val="en-US"/>
              </w:rPr>
              <w:t>Dimensiuni tumbă: 420x500x600 mm.</w:t>
            </w:r>
          </w:p>
          <w:p>
            <w:pPr>
              <w:pStyle w:val="Normal"/>
              <w:widowControl w:val="false"/>
              <w:spacing w:lineRule="auto" w:line="254"/>
              <w:rPr>
                <w:color w:val="000000"/>
                <w:lang w:val="en-US"/>
              </w:rPr>
            </w:pPr>
            <w:r>
              <w:rPr>
                <w:color w:val="000000"/>
                <w:lang w:val="en-US"/>
              </w:rPr>
              <w:t>Material: PAL melaminat gr.18 mm, prelucrat cu cant ABS 0,5 / 2 mm.</w:t>
            </w:r>
          </w:p>
          <w:p>
            <w:pPr>
              <w:pStyle w:val="Normal"/>
              <w:widowControl w:val="false"/>
              <w:spacing w:lineRule="auto" w:line="254"/>
              <w:rPr>
                <w:color w:val="000000"/>
                <w:lang w:val="en-US"/>
              </w:rPr>
            </w:pPr>
            <w:r>
              <w:rPr>
                <w:color w:val="000000"/>
                <w:lang w:val="en-US"/>
              </w:rPr>
              <w:t>Feronerie: anexa și tumba pe picioare</w:t>
            </w:r>
          </w:p>
          <w:p>
            <w:pPr>
              <w:pStyle w:val="Normal"/>
              <w:widowControl w:val="false"/>
              <w:spacing w:lineRule="auto" w:line="254"/>
              <w:rPr>
                <w:color w:val="000000"/>
                <w:lang w:val="en-US"/>
              </w:rPr>
            </w:pPr>
            <w:r>
              <w:rPr>
                <w:color w:val="000000"/>
                <w:lang w:val="en-US"/>
              </w:rPr>
              <w:t>reglabile h-30 mm, mânere metalice,</w:t>
            </w:r>
          </w:p>
          <w:p>
            <w:pPr>
              <w:pStyle w:val="Normal"/>
              <w:widowControl w:val="false"/>
              <w:rPr>
                <w:bCs/>
              </w:rPr>
            </w:pPr>
            <w:r>
              <w:rPr>
                <w:color w:val="000000"/>
                <w:lang w:val="en-US"/>
              </w:rPr>
              <w:t>glisiere cu b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combinat 1300x42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300x420x2100 mm.</w:t>
            </w:r>
          </w:p>
          <w:p>
            <w:pPr>
              <w:pStyle w:val="Normal"/>
              <w:widowControl w:val="false"/>
              <w:spacing w:lineRule="auto" w:line="254"/>
              <w:rPr>
                <w:color w:val="000000"/>
                <w:lang w:val="en-US"/>
              </w:rPr>
            </w:pPr>
            <w:r>
              <w:rPr>
                <w:color w:val="000000"/>
                <w:lang w:val="en-US"/>
              </w:rPr>
              <w:t>Dulapul conține două compartimente:</w:t>
            </w:r>
          </w:p>
          <w:p>
            <w:pPr>
              <w:pStyle w:val="Normal"/>
              <w:widowControl w:val="false"/>
              <w:spacing w:lineRule="auto" w:line="254"/>
              <w:rPr>
                <w:color w:val="000000"/>
                <w:lang w:val="en-US"/>
              </w:rPr>
            </w:pPr>
            <w:r>
              <w:rPr>
                <w:color w:val="000000"/>
                <w:lang w:val="en-US"/>
              </w:rPr>
              <w:t xml:space="preserve">unul pentru haine și unul pentru documente. Material: PAL melaminat </w:t>
            </w:r>
          </w:p>
          <w:p>
            <w:pPr>
              <w:pStyle w:val="Normal"/>
              <w:widowControl w:val="false"/>
              <w:spacing w:lineRule="auto" w:line="254"/>
              <w:rPr>
                <w:color w:val="000000"/>
                <w:lang w:val="en-US"/>
              </w:rPr>
            </w:pPr>
            <w:r>
              <w:rPr>
                <w:color w:val="000000"/>
                <w:lang w:val="en-US"/>
              </w:rPr>
              <w:t>gr.18 mm, prelucrat cu cant ABS</w:t>
            </w:r>
          </w:p>
          <w:p>
            <w:pPr>
              <w:pStyle w:val="Normal"/>
              <w:widowControl w:val="false"/>
              <w:spacing w:lineRule="auto" w:line="254"/>
              <w:rPr>
                <w:color w:val="000000"/>
                <w:lang w:val="en-US"/>
              </w:rPr>
            </w:pPr>
            <w:r>
              <w:rPr>
                <w:color w:val="000000"/>
                <w:lang w:val="en-US"/>
              </w:rPr>
              <w:t>0,5 / 2 mm, în spate PFL gr.3 mm.</w:t>
            </w:r>
          </w:p>
          <w:p>
            <w:pPr>
              <w:pStyle w:val="Normal"/>
              <w:widowControl w:val="false"/>
              <w:spacing w:lineRule="auto" w:line="254"/>
              <w:rPr>
                <w:color w:val="000000"/>
                <w:lang w:val="en-US"/>
              </w:rPr>
            </w:pPr>
            <w:r>
              <w:rPr>
                <w:color w:val="000000"/>
                <w:lang w:val="en-US"/>
              </w:rPr>
              <w:t>Feronerie: picioare metalice reglabile h</w:t>
            </w:r>
          </w:p>
          <w:p>
            <w:pPr>
              <w:pStyle w:val="Normal"/>
              <w:widowControl w:val="false"/>
              <w:rPr>
                <w:bCs/>
              </w:rPr>
            </w:pPr>
            <w:r>
              <w:rPr>
                <w:color w:val="000000"/>
                <w:lang w:val="en-US"/>
              </w:rPr>
              <w:t>- 100 mm, suport umerașe, lacăt, balama cu închidere lent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pentru documente în nișă 960x305x 238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960x305x2380 mm. Raftul pentru documente conține cinci</w:t>
            </w:r>
          </w:p>
          <w:p>
            <w:pPr>
              <w:pStyle w:val="Normal"/>
              <w:widowControl w:val="false"/>
              <w:rPr>
                <w:bCs/>
              </w:rPr>
            </w:pPr>
            <w:r>
              <w:rPr>
                <w:color w:val="000000"/>
                <w:lang w:val="en-US"/>
              </w:rPr>
              <w:t>polite. Material: PAL melaminat gr.18 mm, prelucrat cu cant ABS 0,5 /2 mm, în spate PFL alb, gr.3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pentru documente în nișă 510x560x237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510x560x2370 mm. Raftul pentru documente conține cinci</w:t>
            </w:r>
          </w:p>
          <w:p>
            <w:pPr>
              <w:pStyle w:val="Normal"/>
              <w:widowControl w:val="false"/>
              <w:rPr>
                <w:bCs/>
              </w:rPr>
            </w:pPr>
            <w:r>
              <w:rPr>
                <w:color w:val="000000"/>
                <w:lang w:val="en-US"/>
              </w:rPr>
              <w:t>Polite. Material: PAL melaminat gr.18 mm, prelucrat cu cant ABS 0,5 / 2 mm, în spate PFL alb, gr.3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2</w:t>
            </w:r>
          </w:p>
        </w:tc>
        <w:tc>
          <w:tcPr>
            <w:tcW w:w="10177"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lang w:val="en-US"/>
              </w:rPr>
              <w:t>Mobilier pentru dotarea biroului colaboratorilor nr. 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de birou 1500x7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masă:1500x700x750 mm.</w:t>
            </w:r>
          </w:p>
          <w:p>
            <w:pPr>
              <w:pStyle w:val="Normal"/>
              <w:widowControl w:val="false"/>
              <w:spacing w:lineRule="auto" w:line="254"/>
              <w:rPr>
                <w:color w:val="000000"/>
                <w:lang w:val="en-US"/>
              </w:rPr>
            </w:pPr>
            <w:r>
              <w:rPr>
                <w:color w:val="000000"/>
                <w:lang w:val="en-US"/>
              </w:rPr>
              <w:t>Dimensiuni anexă: 700x420x750 mm.</w:t>
            </w:r>
          </w:p>
          <w:p>
            <w:pPr>
              <w:pStyle w:val="Normal"/>
              <w:widowControl w:val="false"/>
              <w:spacing w:lineRule="auto" w:line="254"/>
              <w:rPr>
                <w:color w:val="000000"/>
                <w:lang w:val="en-US"/>
              </w:rPr>
            </w:pPr>
            <w:r>
              <w:rPr>
                <w:color w:val="000000"/>
                <w:lang w:val="en-US"/>
              </w:rPr>
              <w:t>Dimensiuni tumbă: 420x500x600 mm.</w:t>
            </w:r>
          </w:p>
          <w:p>
            <w:pPr>
              <w:pStyle w:val="Normal"/>
              <w:widowControl w:val="false"/>
              <w:spacing w:lineRule="auto" w:line="254"/>
              <w:rPr>
                <w:color w:val="000000"/>
                <w:lang w:val="en-US"/>
              </w:rPr>
            </w:pPr>
            <w:r>
              <w:rPr>
                <w:color w:val="000000"/>
                <w:lang w:val="en-US"/>
              </w:rPr>
              <w:t>Material: PAL melaminat gr.18 mm, prelucrat cu cant ABS 0,5 / 2 mm.</w:t>
            </w:r>
          </w:p>
          <w:p>
            <w:pPr>
              <w:pStyle w:val="Normal"/>
              <w:widowControl w:val="false"/>
              <w:spacing w:lineRule="auto" w:line="254"/>
              <w:rPr>
                <w:color w:val="000000"/>
                <w:lang w:val="en-US"/>
              </w:rPr>
            </w:pPr>
            <w:r>
              <w:rPr>
                <w:color w:val="000000"/>
                <w:lang w:val="en-US"/>
              </w:rPr>
              <w:t>Feronerie: anexa și tumba pe picioare</w:t>
            </w:r>
          </w:p>
          <w:p>
            <w:pPr>
              <w:pStyle w:val="Normal"/>
              <w:widowControl w:val="false"/>
              <w:spacing w:lineRule="auto" w:line="254"/>
              <w:rPr>
                <w:color w:val="000000"/>
                <w:lang w:val="en-US"/>
              </w:rPr>
            </w:pPr>
            <w:r>
              <w:rPr>
                <w:color w:val="000000"/>
                <w:lang w:val="en-US"/>
              </w:rPr>
              <w:t>reglabile h-30 mm, mânere metalice,</w:t>
            </w:r>
          </w:p>
          <w:p>
            <w:pPr>
              <w:pStyle w:val="Normal"/>
              <w:widowControl w:val="false"/>
              <w:rPr>
                <w:bCs/>
              </w:rPr>
            </w:pPr>
            <w:r>
              <w:rPr>
                <w:color w:val="000000"/>
                <w:lang w:val="en-US"/>
              </w:rPr>
              <w:t>glisiere cu b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haine 800x520x194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800x520x1940 mm.</w:t>
            </w:r>
          </w:p>
          <w:p>
            <w:pPr>
              <w:pStyle w:val="Normal"/>
              <w:widowControl w:val="false"/>
              <w:rPr>
                <w:bCs/>
              </w:rPr>
            </w:pPr>
            <w:r>
              <w:rPr>
                <w:color w:val="000000"/>
                <w:lang w:val="en-US"/>
              </w:rPr>
              <w:t>Material: PAL melaminat gr.18 mm, prelucrat cu cant ABS 0,5 / 2 mm, în spate PFL alb, gr.3 mm. Feronerie: suport pentru umerașe, picioare metalice reglabile h-100 mm, mânere metalice, balamale cu închidere lent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documente 800x420x 194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800x420x1940 mm. Dulapul conține 3 rafturi deschise sus și 2 rafturi cu uși din PAL jos. Material: PAL melaminat gr.18 mm, prelucrat cu cant ABS 0,5 / 2 mm, în spate PFL alb, gr. 3 mm.</w:t>
            </w:r>
          </w:p>
          <w:p>
            <w:pPr>
              <w:pStyle w:val="Normal"/>
              <w:widowControl w:val="false"/>
              <w:rPr>
                <w:bCs/>
              </w:rPr>
            </w:pPr>
            <w:r>
              <w:rPr>
                <w:color w:val="000000"/>
                <w:lang w:val="en-US"/>
              </w:rPr>
              <w:t>Feronerie: picioare metalice reglabile h 100 mm;</w:t>
            </w:r>
            <w:r>
              <w:rPr>
                <w:lang w:val="en-US"/>
              </w:rPr>
              <w:t xml:space="preserve"> </w:t>
            </w:r>
            <w:r>
              <w:rPr>
                <w:color w:val="000000"/>
                <w:lang w:val="en-US"/>
              </w:rPr>
              <w:t>mânere metalice, balamale cu închidere lent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pentru</w:t>
            </w:r>
          </w:p>
          <w:p>
            <w:pPr>
              <w:pStyle w:val="Normal"/>
              <w:widowControl w:val="false"/>
              <w:rPr>
                <w:bCs/>
                <w:color w:val="000000"/>
              </w:rPr>
            </w:pPr>
            <w:r>
              <w:rPr>
                <w:color w:val="000000"/>
                <w:lang w:val="en-US"/>
              </w:rPr>
              <w:t>documente în nișă 710x460x 194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lang w:val="en-US"/>
              </w:rPr>
              <w:t>Raft 710x460x1940 mm pentru documente. Material: PAL melaminat prelucrat cu cant ABS 2,0 si ABS 0,5mm, PFL alb 4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7 Mobilier pentru dotarea Catedrei de chirurgie nr. 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en-US" w:eastAsia="zh-CN"/>
              </w:rPr>
            </w:pPr>
            <w:r>
              <w:rPr>
                <w:bCs/>
                <w:lang w:val="en-US" w:eastAsia="zh-CN"/>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rPr>
                <w:bCs/>
              </w:rPr>
            </w:pPr>
            <w:r>
              <w:rPr>
                <w:bCs/>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birou 1850x950x77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1850x950x770 mm /Anexa 900x600x750 mm. Masa este dotată cu anexă în față și cu tumbă încorporată cu 3 sertare, primul cu lacăt. Material: PAL melaminat, gr. 18mm, topul și părțile laterale 36mm, prelucrat cu cant ABS gr. 2 mm. Feronerie: mânere chrom, glisiere închidere lent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Set dulapu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mensiuni: </w:t>
            </w:r>
          </w:p>
          <w:p>
            <w:pPr>
              <w:pStyle w:val="Normal"/>
              <w:widowControl w:val="false"/>
              <w:rPr>
                <w:color w:val="000000"/>
                <w:lang w:val="en-US"/>
              </w:rPr>
            </w:pPr>
            <w:r>
              <w:rPr>
                <w:color w:val="000000"/>
                <w:lang w:val="en-US"/>
              </w:rPr>
              <w:t>I-1650x550x2700mm/</w:t>
            </w:r>
          </w:p>
          <w:p>
            <w:pPr>
              <w:pStyle w:val="Normal"/>
              <w:widowControl w:val="false"/>
              <w:rPr>
                <w:color w:val="000000"/>
                <w:lang w:val="en-US"/>
              </w:rPr>
            </w:pPr>
            <w:r>
              <w:rPr>
                <w:color w:val="000000"/>
                <w:lang w:val="en-US"/>
              </w:rPr>
              <w:t>II-2200x350x2000mm.</w:t>
            </w:r>
          </w:p>
          <w:p>
            <w:pPr>
              <w:pStyle w:val="Normal"/>
              <w:widowControl w:val="false"/>
              <w:rPr>
                <w:color w:val="000000"/>
                <w:lang w:val="en-US"/>
              </w:rPr>
            </w:pPr>
            <w:r>
              <w:rPr>
                <w:color w:val="000000"/>
                <w:lang w:val="en-US"/>
              </w:rPr>
              <w:t>Dulapul I încorporat în nișă de tip închis, prevăzut cu o secție pentru haine, o secție dotată cu rafturi și o secție cu spațiu pentru încorporarea lavoarului. Partea de sus antresol cu rafturi.</w:t>
            </w:r>
          </w:p>
          <w:p>
            <w:pPr>
              <w:pStyle w:val="Normal"/>
              <w:widowControl w:val="false"/>
              <w:rPr>
                <w:color w:val="000000"/>
                <w:lang w:val="en-US"/>
              </w:rPr>
            </w:pPr>
            <w:r>
              <w:rPr>
                <w:color w:val="000000"/>
                <w:lang w:val="en-US"/>
              </w:rPr>
              <w:t xml:space="preserve">Dulap II divizat în patru secții, două secții cu rafturi, partea de jos închisă, partea de sus cu uși cu sticlă gr. 5 mm, o secție de tip deschis cu rafturi și o secție de tip deschis cu rafturi semirotunde. </w:t>
            </w:r>
          </w:p>
          <w:p>
            <w:pPr>
              <w:pStyle w:val="Normal"/>
              <w:widowControl w:val="false"/>
              <w:rPr>
                <w:bCs/>
              </w:rPr>
            </w:pPr>
            <w:r>
              <w:rPr>
                <w:color w:val="000000"/>
                <w:lang w:val="en-US"/>
              </w:rPr>
              <w:t>Material: corpul PAL melaminat, gr. 18 mm, capacul gr. 36 mm; cant ABS gr. 2 mm. Fronturile din MDF. Feronerie: mânere metalice, balamale cu închidere lentă,  picioare reglab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în nișă 920x350x20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Cs/>
              </w:rPr>
            </w:pPr>
            <w:r>
              <w:rPr>
                <w:rFonts w:eastAsia="Calibri"/>
                <w:iCs/>
              </w:rPr>
              <w:t>Dimensiuni: 920x350x2000 mm;</w:t>
            </w:r>
          </w:p>
          <w:p>
            <w:pPr>
              <w:pStyle w:val="Normal"/>
              <w:widowControl w:val="false"/>
              <w:jc w:val="both"/>
              <w:rPr>
                <w:rFonts w:eastAsia="Calibri"/>
                <w:iCs/>
              </w:rPr>
            </w:pPr>
            <w:r>
              <w:rPr>
                <w:rFonts w:eastAsia="Calibri"/>
                <w:iCs/>
              </w:rPr>
              <w:t>Dulapul încorporat în nișă, cu rafturi, parte de jos închisă, partea de sus cu uși cu sticlă gr. 5 mm.</w:t>
            </w:r>
          </w:p>
          <w:p>
            <w:pPr>
              <w:pStyle w:val="Normal"/>
              <w:widowControl w:val="false"/>
              <w:rPr>
                <w:bCs/>
              </w:rPr>
            </w:pPr>
            <w:r>
              <w:rPr>
                <w:rFonts w:eastAsia="Calibri"/>
                <w:iCs/>
              </w:rPr>
              <w:t>Material: corpul PAL melaminat, gr.18 mm, capacul gr. 36mm; cant ABS gr. 2 mm; Fronturile din MDF. Feronerie: mânere metalice, balamale cu închidere lentă, picioare reglab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umbă 700x600x9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700x600x900 mm. Tumba   prevăzută pentru încorporarea frigiderului, de tip închis. Material: corpul PAL melaminat, gr.18 mm, capacul gr. 36mm; cant ABS gr. 2 mm. Fronturile din MDF. Feronerie: mânere metalic, balamale închidere lentă,  picioare reglab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Brâ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h-200 mm. Material: PAL melaminat, gr.18 mm, cant ABS gr. 0,5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eastAsia="zh-CN"/>
              </w:rPr>
              <w:t>Lotul 8 Mobilier pentru dotarea Departamentului Pediatri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Cs/>
                <w:lang w:val="it-IT" w:eastAsia="zh-CN"/>
              </w:rPr>
            </w:pPr>
            <w:r>
              <w:rPr>
                <w:bCs/>
                <w:lang w:val="it-IT" w:eastAsia="zh-CN"/>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rPr>
                <w:bCs/>
              </w:rPr>
            </w:pPr>
            <w:r>
              <w:rPr>
                <w:bCs/>
                <w:lang w:val="it-IT"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bilier pentru dotarea biroului colaboratorilor nr.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cărți 9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900x420x2100 mm, realizat din Pal gr 18 mm, marginele sunt încleiate cu ABS 2/22 mm. Dulapul este cu patru usi si polite, doua din usi sunt din sticla tonata 40% in profil aluminiu si doua din Pal. Dulapul are  picioare reglabile h=100 mm pentru a evita deteriorarea mobilierului din cauza apei, teului si balamale sunt cu închidere silenț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haine 9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900x420x2100 mm, realizat din Pal gr 18mm, marginele sunt incleiate cu ABS 2/22 mm. Dulapul este cu doua usi, cu oglinda pe una din usi si doua compartimente, unul cu bara pentru umerare si altul cu trei polite. Dulapul are  picioare reglabile h=100 mm pentru a evita deteriorarea mobilierului din cauza apei, teului si balamale sunt cu închidere silenț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bilier pentru dotarea biroului colaboratorilor nr. 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Masă pentru calculator 1200x65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1200x650x760 mm,  realizata din Pal gr 18mm, marginele sunt încleiate cu ABS 2/22 mm. Suprafata mesei  este din Pal gr. 36mm încleiata cu ABS 2/42 mm. Masa este dotata cu suport tastiera, suport procesor, capac de trecere pentru cabluri, comod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cărți 8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800x420x2100 mm, realizat din Pal gr 18mm, marginele sunt incleiate cu ABS 2/22 mm. Dulapul este cu patru usi si polite, doua din usi sunt din sticla tonata 40% in profil aluminiu si doua din Pal. Dulapul are  picioare reglabile h=100 mm pentru a evita deteriorarea mobilierului din cauza apei, teului si balamale sunt cu închidere silenț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ulap haine 9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lang w:val="en-US"/>
              </w:rPr>
              <w:t>Dimensiuni: 900x420x2100 mm, realizat din Pal gr 18mm, marginele sunt încleiate cu ABS 2/22 mm. Dulapul este cu doua uși, cu oglinda pe una din usi si doua compartimente, unul cu bara pentru umerare si altul cu trei polite. Dulapul are  picioare reglabile h=100 mm pentru a evita deteriorarea mobilierului din cauza apei, teului si balamale sunt cu închidere silenț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studii 1600x70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600x700x760 mm,  realizata din Pal gr 18mm, marginele sunt incleiate cu ABS 2/22 mm. Suprafata mesei  este din Pal gr. 36mm încleiata cu ABS 2/4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4</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cărți 9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900x420x2100 mm, realizat din Pal gr 18mm, marginele sunt încleiate cu ABS 2/22 mm. Dulapul este cu patru usi si polite, doua din usi sunt din sticla tonata 40% în profil aluminiu si doua din Pal. Dulapul are  picioare reglabile h=100 mm pentru a evita deteriorarea mobilierului din cauza apei, teului si balamale sunt cu închidere silenț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haine 9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900x420x2100 mm, realizat din Pal gr 18mm, marginele sunt încleiate cu ABS 2/22 mm. Dulapul este cu doua usi, cu oglinda pe una din usi si doua compartimente, unul cu bara pentru umerare si altul cu trei polite. Dulapul are  picioare reglabile h=100 mm pentru a evita deteriorarea mobilierului din cauza apei, teului si balamale sunt cu închidere silenț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5</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calculator 1400x65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eastAsia="ru-RU"/>
              </w:rPr>
              <w:t>Dimensiuni: 1400x650x760 mm,  realizata din Pal gr 18mm, marginele sunt încleiate cu ABS 2/22 mm. Suprafata mesei  este din Pal gr. 36mm încleiata cu ABS 2/42 mm. Masa este dotata cu suport tastiera, suport procesor, capac de trecere pentru cabluri, comod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6</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eastAsia="ru-RU"/>
              </w:rPr>
              <w:t>Mobilier pentru dotarea biroului colaboratorilor nr. 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500x7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500x700x750 mm si comoda 850x450x750 mm realizata din Pal gr 18mm, marginele sunt incleiate cu ABS 2/22 mm. Suprafata mesei si a comozii este din Pal gr. 36mm incleiata cu ABS 2/42 mm. Masa este dotata cu suport tastiera, suport procesor, capac de trecere pentru cabluri. Comoda este cu 4 sertare si o usa cu polita mediana in interior pe rotile de cauciuc. Sertarele cu mecanisme glisiere cu bila deschidere totala si cu lacat centralizat si balamale silentioas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6.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odă cu sertare 420x500x 6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420x500x650 mm,  realizata din Pal gr 18mm, marginele sunt incleiate cu ABS 2/22 mm. Comoda dotat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7</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eastAsia="ru-RU"/>
              </w:rPr>
              <w:t>Mobilier pentru dotarea biroului colaboratorilor nr. 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eastAsia="ru-RU"/>
              </w:rPr>
              <w:t xml:space="preserve">Masă pentru calculator 1400x550x76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400x550x760 mm,  realizata din Pal gr 18mm, marginele sunt incleiate cu ABS 2/22 mm. Suprafata mesei  este din Pal gr. 36mm incleiata cu ABS 2/42 mm. Masa este dotata cu suport tastiera, suport procesor, capac de trecere pentru cabluri, comod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8</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8.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250x65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250x650x750 mm si comoda 600x450x650 mm realizata din Pal gr 18mm, marginele sunt incleiate cu ABS 2/22 mm. Suprafata mesei si a comozii este din Pal gr.36mm incleiata cu ABS 2/42 mm. Masa este dotata cu suport tastiera, suport procesor, capac de trecere pentru cabluri. Comoda este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8.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cărți 800x420x  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800x420x2100 mm realizat din Pal gr 18mm, marginele sunt incleiate cu ABS 2/22 mm. Dulapul este cu patru usi si polite, doua din usi sunt din sticla tonata 40% in profil aluminiu si doua din Pal. Dulapul are  picioare reglabile h=100 mm pentru a evita deteriorarea mobilierului din cauza apei, teului si balamale sunt cu închidere silent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9</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9.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650x7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1650x700x750 mm, masa vizitatori 1000x650x714 mm si comoda 850x450x750 mm realizata din Pal gr 18mm, marginele sunt incleiate cu ABS 2/22 mm. Suprafata mesei, a mesei pentru vizitatori si a comozii este din Pal gr. 36mm incleiata cu ABS 2/42 mm. Masa este dotata cu suport tastiera, suport procesor, capac de trecere pentru cabluri. Comoda este cu 4 sertare si o usa cu polita mediana in interior pe rotile de cauciuc. Sertarele cu mecanisme glisiere cu bila deschidere totala si cu lacat centralizat si balamale silentioas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9.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odă cu sertare 420x500x6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420x500x650 mm,  realizata din Pal gr 18mm, marginele sunt incleiate cu ABS 2/22 mm. Comoda dotat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0</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Sălii festiv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0.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1150x45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eastAsia="ru-RU"/>
              </w:rPr>
              <w:t>Dulap 1150x450x2100 mm, realizat din Pal gr 18mm, marginele sunt incleiate cu ABS 2/22 mm. Dulapul este cu patru usi si polite, doua din usi sunt din sticla tonata 40% in profil aluminiu si doua din Pal. In partea dreapta a dulapului sunt 5 polite deschise. Dulapul are  picioare reglabile h=100 mm pentru a evita deteriorarea mobilierului din cauza apei, teului si balamale sunt cu închidere silent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1</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800x8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odă cu sertare 420x500x6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420x500x650 mm,  realizata din Pal gr 18mm, marginele sunt incleiate cu ABS 2/22 mm. Comoda dotat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2</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800x8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odă cu sertare 420x500x6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420x500x650 mm,  realizata din Pal gr 18 mm, marginele sunt incleiate cu ABS 2/22 mm. Comoda dotat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3</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3.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800x8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1800x800x750 mm si comoda 850x450x650 mm realizata din Pal gr 18mm, marginele sunt incleiate cu ABS 2/22 mm. Suprafata mesei si a comozii si lateralele mesei sunt din Pal gr. 36 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3.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odă cu sertare 420x500x6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420x500x650 mm,  realizata din Pal gr 18 mm, marginele sunt incleiate cu ABS 2/22 mm. Comoda dotata cu 3 sertare pe rotile de cauciuc. Sertarele cu mecanisme glisiere cu bila deschidere totala si cu lacat centraliz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4</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w:t>
            </w:r>
            <w:r>
              <w:rPr>
                <w:color w:val="000000"/>
              </w:rPr>
              <w:t>ă</w:t>
            </w:r>
            <w:r>
              <w:rPr>
                <w:color w:val="000000"/>
                <w:lang w:val="en-US"/>
              </w:rPr>
              <w:t xml:space="preserve"> de birou</w:t>
            </w:r>
            <w:r>
              <w:rPr>
                <w:color w:val="000000"/>
              </w:rPr>
              <w:t xml:space="preserve"> 1800x8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Dimensiuni: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4.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od</w:t>
            </w:r>
            <w:r>
              <w:rPr>
                <w:color w:val="000000"/>
              </w:rPr>
              <w:t>ă</w:t>
            </w:r>
            <w:r>
              <w:rPr>
                <w:color w:val="000000"/>
                <w:lang w:val="en-US"/>
              </w:rPr>
              <w:t xml:space="preserve"> cu sertare</w:t>
            </w:r>
            <w:r>
              <w:rPr>
                <w:color w:val="000000"/>
              </w:rPr>
              <w:t xml:space="preserve"> 420x500x6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Dimensiuni: 420x500x650 mm, realizata din Pal gr 18mm, marginele sunt incleiate cu ABS 2/22 mm. Comoda dotata cu 3 sertare pe rotile de cauciuc. Sertarele cu mecanisme glisiere cu bila deschidere totala si cu lacat centralizat.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5</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1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w:t>
            </w:r>
            <w:r>
              <w:rPr>
                <w:color w:val="000000"/>
              </w:rPr>
              <w:t>ă</w:t>
            </w:r>
            <w:r>
              <w:rPr>
                <w:color w:val="000000"/>
                <w:lang w:val="en-US"/>
              </w:rPr>
              <w:t xml:space="preserve"> de birou</w:t>
            </w:r>
            <w:r>
              <w:rPr>
                <w:color w:val="000000"/>
              </w:rPr>
              <w:t xml:space="preserve"> 1800x8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Dimensiuni: </w:t>
            </w:r>
            <w:r>
              <w:rPr>
                <w:color w:val="000000"/>
                <w:lang w:val="en-US"/>
              </w:rPr>
              <w:t xml:space="preserve">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5.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haine mape</w:t>
            </w:r>
            <w:r>
              <w:rPr>
                <w:color w:val="000000"/>
              </w:rPr>
              <w:t xml:space="preserve"> 1900x55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mensiuni: 1900x550x2100 mm realizat din Pal gr 18 mm, marginele sunt incleiate cu ABS 2/22 mm. Dulapul este compus din dulap cu patru usi si polite, doua din usi sunt din sticla tonata 40% in profil aluminiu si doua din Pal. In partea dreapta a dulapului sunt 5 polite deschise si dulap cu doua usi, cu oglinda pe una din usi si doua compartimente, unul cu bara pentru umerare si altul cu trei polite. Dulapul are  picioare reglabile h=100 mm pentru a evita deteriorarea mobilierului din cauza apei, teului si balamale sunt cu închidere silentioasa.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5.3</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od</w:t>
            </w:r>
            <w:r>
              <w:rPr>
                <w:color w:val="000000"/>
              </w:rPr>
              <w:t>ă</w:t>
            </w:r>
            <w:r>
              <w:rPr>
                <w:color w:val="000000"/>
                <w:lang w:val="en-US"/>
              </w:rPr>
              <w:t xml:space="preserve"> cu sertare</w:t>
            </w:r>
            <w:r>
              <w:rPr>
                <w:color w:val="000000"/>
              </w:rPr>
              <w:t xml:space="preserve"> 420x500x6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mensiuni: 420x500x650 mm, realizata din Pal gr 18mm, marginele sunt incleiate cu ABS 2/22 mm. Comoda dotata cu 3 sertare pe rotile de cauciuc. Sertarele cu mecanisme glisiere cu bila deschidere totala si cu lacat centralizat.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6</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laboratorilor nr. 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w:t>
            </w:r>
            <w:r>
              <w:rPr>
                <w:color w:val="000000"/>
              </w:rPr>
              <w:t>ă</w:t>
            </w:r>
            <w:r>
              <w:rPr>
                <w:color w:val="000000"/>
                <w:lang w:val="en-US"/>
              </w:rPr>
              <w:t xml:space="preserve"> de birou</w:t>
            </w:r>
            <w:r>
              <w:rPr>
                <w:color w:val="000000"/>
              </w:rPr>
              <w:t xml:space="preserve"> 1800x8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Dimensiuni: </w:t>
            </w:r>
            <w:r>
              <w:rPr>
                <w:color w:val="000000"/>
                <w:lang w:val="en-US"/>
              </w:rPr>
              <w:t xml:space="preserve">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6.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haine mape</w:t>
            </w:r>
            <w:r>
              <w:rPr>
                <w:color w:val="000000"/>
              </w:rPr>
              <w:t xml:space="preserve"> 3300x55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mensiuni: 3300x550x2100 mm realizat din Pal gr 18 mm, marginele sunt încleiate cu ABS 2/22 mm. Dulapul este compus din 3 dulapuri cu patru usi si polite, doua din usi sunt din sticla tonata 40% in profil aluminiu si doua din Pal. In partea dreapta a dulapurilor sunt 5 polite deschise si dulap cu doua usi, cu oglinda pe una din usi si doua compartimente, unul cu bara pentru umerare si altul cu trei polite. Dulapul are  picioare reglabile h=100 mm pentru a evita deteriorarea mobilierului din cauza apei, teului si balamale sunt cu închidere silentioasa.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6.3</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od</w:t>
            </w:r>
            <w:r>
              <w:rPr>
                <w:color w:val="000000"/>
              </w:rPr>
              <w:t>ă</w:t>
            </w:r>
            <w:r>
              <w:rPr>
                <w:color w:val="000000"/>
                <w:lang w:val="en-US"/>
              </w:rPr>
              <w:t xml:space="preserve"> cu sertare</w:t>
            </w:r>
            <w:r>
              <w:rPr>
                <w:color w:val="000000"/>
              </w:rPr>
              <w:t xml:space="preserve"> 420x500x6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mensiuni: 420x500x650 mm, realizata din Pal gr 18 mm, marginele sunt incleiate cu ABS 2/22 mm. Comoda dotata cu 3 sertare pe rotile de cauciuc. Sertarele cu mecanisme glisiere cu bila deschidere totala si cu lacat centralizat.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7</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anticamere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w:t>
            </w:r>
            <w:r>
              <w:rPr>
                <w:color w:val="000000"/>
              </w:rPr>
              <w:t>ă</w:t>
            </w:r>
            <w:r>
              <w:rPr>
                <w:color w:val="000000"/>
                <w:lang w:val="en-US"/>
              </w:rPr>
              <w:t xml:space="preserve"> de birou</w:t>
            </w:r>
            <w:r>
              <w:rPr>
                <w:color w:val="000000"/>
              </w:rPr>
              <w:t xml:space="preserve"> 1400x7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mensiuni: 1400x700x750 mm si comoda 850x450x750 mm realizata din Pal gr 18mm, marginele sunt incleiate cu ABS 2/22 mm. Suprafata mesei si a comozii sunt din Pal gr.36 mm incleiata cu ABS 2/42 mm. Masa este dotata cu suport tastiera, suport procesor, capac de trecere pentru cabluri. Comoda este cu 4 sertare si o usa cu polita mediana in interior pe rotile de cauciuc. Sertarele cu mecanisme glisiere cu bila deschidere totala si cu lacat centralizat si balamale silentioas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7.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haine mape</w:t>
            </w:r>
            <w:r>
              <w:rPr>
                <w:color w:val="000000"/>
              </w:rPr>
              <w:t xml:space="preserve"> 2920x45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i: 2920x450x2100 mm realizat din Pal gr 18 mm, marginele sunt incleiate cu ABS 2/22 mm. Dulapul este compus din 2 dulapuri cu patru usi si polite, doua din usi sunt din sticla tonata 40% in profil aluminiu si doua din Pal. In partea dreapta a dulapurilor sunt 5 polite deschise si dulap cu doua usi, cu oglinda pe una din usi si doua compartimente, unul cu bara pentru umerare si altul cu trei polite. Dulapul are  picioare reglabile h=100 mm pentru a evita deteriorarea mobilierului din cauza apei, teului si balamale sunt cu închidere silentioas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8</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eastAsia="ru-RU"/>
              </w:rPr>
              <w:t>Mobilier pentru dotarea biroului colaboratorilor nr. 1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8.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optieră 850x450x6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850x450x650 mm realizata din Pal gr 18 mm, marginele sunt incleiate cu ABS 2/22 mm. Suprafata comozii este din Pal gr.36mm incleiata cu ABS 2/42 mm. Comoda este cu 4 sertare si o usa cu polita mediana in interior pe rotile de cauciuc. Sertarele cu mecanisme glisiere cu bila deschidere totala si cu lacat centralizat si balamale silentioas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19</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Mobilier pentru dotarea biroului conducăto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9.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w:t>
            </w:r>
            <w:r>
              <w:rPr>
                <w:color w:val="000000"/>
              </w:rPr>
              <w:t>ă</w:t>
            </w:r>
            <w:r>
              <w:rPr>
                <w:color w:val="000000"/>
                <w:lang w:val="en-US"/>
              </w:rPr>
              <w:t xml:space="preserve"> de birou</w:t>
            </w:r>
            <w:r>
              <w:rPr>
                <w:color w:val="000000"/>
              </w:rPr>
              <w:t xml:space="preserve"> 1800x850x76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Dimensiuni: 1800x850x760 mm, masa vizitatori 1048x650x724 mm si comoda 900x500x686 mm realizata din Pal gr 18 mm, marginele sunt incleiate cu ABS 2/22 mm. Suprafata mesei, a mesei pentru vizitatori si a comozii, lateralele mesei  sunt din Pal gr.36mm incleiata cu ABS 2/42 mm. Masa este dotata cu suport tastiera, suport procesor, capac de trecere pentru cabluri. Comoda este cu 3 sertare si o usa cu polita mediana in interior pe picioare. Sertarele cu mecanisme glisiere cu bila deschidere totala si cu lacat centralizat si balamale silentioas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9.2</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lap haine fr</w:t>
            </w:r>
            <w:r>
              <w:rPr>
                <w:color w:val="000000"/>
              </w:rPr>
              <w:t>i</w:t>
            </w:r>
            <w:r>
              <w:rPr>
                <w:color w:val="000000"/>
                <w:lang w:val="en-US"/>
              </w:rPr>
              <w:t>gider</w:t>
            </w:r>
            <w:r>
              <w:rPr>
                <w:color w:val="000000"/>
              </w:rPr>
              <w:t xml:space="preserve"> 1650x700x228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Dimensiuni: 1650x700x2280 mm realizat din Pal gr 18 mm, marginele sunt incleiate cu ABS 2/22 mm. Dulapul este compus din dulap cu doua usi, cu oglinda pe una din usi cu doua polite si cu bara pentru umerare. In partea stanga a dulapului sunt 5 polite deschise si dulap cu doua usi cu trei polite si loc pentru frigider. Dulapul are  picioare reglabile h=100 mm pentru a evita deteriorarea mobilierului din cauza apei, teului si balamale sunt cu închidere silentioasa.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9.3</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nitur</w:t>
            </w:r>
            <w:r>
              <w:rPr>
                <w:color w:val="000000"/>
              </w:rPr>
              <w:t>ă</w:t>
            </w:r>
            <w:r>
              <w:rPr>
                <w:color w:val="000000"/>
                <w:lang w:val="en-US"/>
              </w:rPr>
              <w:t xml:space="preserve"> de birou</w:t>
            </w:r>
            <w:r>
              <w:rPr>
                <w:color w:val="000000"/>
              </w:rPr>
              <w:t xml:space="preserve"> 3000x500x228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Dimensiuni: 3000x500x2280 mm realizat din Pal gr 18 mm, marginele sunt incleiate cu ABS 2/22 mm. Garnitura este compusa din 2 dulapuri cu patru usi si polite, doua din usi sunt din sticla tonata 40% in profil aluminiu si doua din Pal unite intre ele cu sectie cu 4 polite deschise cu 4 sertare si 2 dulapuri cu o usa a cite 7 polite. Dulapul are  picioare reglabile h=100 mm pentru a evita deteriorarea mobilierului din cauza apei, teului si balamale sunt cu inchidere selentioasa cu sertarele cu mecanisme glisiere cu bila deschidere totala.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9.4</w:t>
            </w:r>
          </w:p>
        </w:tc>
        <w:tc>
          <w:tcPr>
            <w:tcW w:w="2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od</w:t>
            </w:r>
            <w:r>
              <w:rPr>
                <w:color w:val="000000"/>
              </w:rPr>
              <w:t>ă</w:t>
            </w:r>
            <w:r>
              <w:rPr>
                <w:color w:val="000000"/>
                <w:lang w:val="en-US"/>
              </w:rPr>
              <w:t xml:space="preserve"> cu sertare</w:t>
            </w:r>
            <w:r>
              <w:rPr>
                <w:color w:val="000000"/>
              </w:rPr>
              <w:t xml:space="preserve"> 420x500x6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Dimensiuni: 420x500x650 mm  realizata din Pal gr 18 mm, marginele sunt incleiate cu ABS 2/22 mm. Comoda dotata cu 3 sertare pe rotile de cauciuc. Sertarele cu mecanisme glisiere cu bila deschidere totala si cu lacat centralizat.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9 Mobilier pentru dotarea Catedrei de dermatovenerologi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Masă pentru profesor 1300x650x7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0" w:hanging="0"/>
              <w:rPr>
                <w:color w:val="000000"/>
                <w:lang w:val="en-US"/>
              </w:rPr>
            </w:pPr>
            <w:r>
              <w:rPr>
                <w:color w:val="000000"/>
                <w:lang w:val="en-US"/>
              </w:rPr>
              <w:t>Dimensiuni masă de birou: 1300x650x750 mm.</w:t>
            </w:r>
          </w:p>
          <w:p>
            <w:pPr>
              <w:pStyle w:val="Normal"/>
              <w:widowControl w:val="false"/>
              <w:spacing w:lineRule="auto" w:line="254"/>
              <w:rPr>
                <w:color w:val="000000"/>
                <w:lang w:val="en-US"/>
              </w:rPr>
            </w:pPr>
            <w:r>
              <w:rPr>
                <w:color w:val="000000"/>
                <w:lang w:val="en-US"/>
              </w:rPr>
              <w:t>Dimensiuni tumbă: 410x500x600 mm.</w:t>
            </w:r>
          </w:p>
          <w:p>
            <w:pPr>
              <w:pStyle w:val="Normal"/>
              <w:widowControl w:val="false"/>
              <w:spacing w:lineRule="auto" w:line="254"/>
              <w:rPr>
                <w:color w:val="000000"/>
                <w:lang w:val="en-US"/>
              </w:rPr>
            </w:pPr>
            <w:r>
              <w:rPr>
                <w:color w:val="000000"/>
                <w:lang w:val="en-US"/>
              </w:rPr>
              <w:t>Material: PAL melaminat gr.18 mm, prelucrat cu cant ABS 0,5 / 2 mm;</w:t>
            </w:r>
          </w:p>
          <w:p>
            <w:pPr>
              <w:pStyle w:val="Normal"/>
              <w:widowControl w:val="false"/>
              <w:spacing w:lineRule="auto" w:line="254"/>
              <w:rPr>
                <w:color w:val="000000"/>
                <w:lang w:val="en-US"/>
              </w:rPr>
            </w:pPr>
            <w:r>
              <w:rPr>
                <w:color w:val="000000"/>
                <w:lang w:val="en-US"/>
              </w:rPr>
              <w:t>Feronerie: picioare reglabile, mânere</w:t>
            </w:r>
          </w:p>
          <w:p>
            <w:pPr>
              <w:pStyle w:val="Normal"/>
              <w:widowControl w:val="false"/>
              <w:rPr>
                <w:color w:val="000000"/>
                <w:lang w:val="en-US"/>
              </w:rPr>
            </w:pPr>
            <w:r>
              <w:rPr>
                <w:color w:val="000000"/>
                <w:lang w:val="en-US"/>
              </w:rPr>
              <w:t>metalice, mecanism închidere lentă, lacă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pe</w:t>
            </w:r>
          </w:p>
          <w:p>
            <w:pPr>
              <w:pStyle w:val="Normal"/>
              <w:widowControl w:val="false"/>
              <w:rPr>
                <w:color w:val="000000"/>
                <w:lang w:val="en-US"/>
              </w:rPr>
            </w:pPr>
            <w:r>
              <w:rPr>
                <w:color w:val="000000"/>
                <w:lang w:val="en-US"/>
              </w:rPr>
              <w:t>carcasă metalică 1200x5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200x500x750 mm.</w:t>
            </w:r>
          </w:p>
          <w:p>
            <w:pPr>
              <w:pStyle w:val="Normal"/>
              <w:widowControl w:val="false"/>
              <w:rPr>
                <w:color w:val="000000"/>
                <w:lang w:val="en-US"/>
              </w:rPr>
            </w:pPr>
            <w:r>
              <w:rPr>
                <w:color w:val="000000"/>
                <w:lang w:val="en-US"/>
              </w:rPr>
              <w:t>Material: PAL melaminat gr. 18 mm, prelucrat cu cant ABS 0,5 / 2 mm. Blatul prelucrat cu cant ABS 40x2,0 mm. Carcasa executată din profil de metal 40x25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Dulap combinat 800x42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800x420x2100 mm.</w:t>
            </w:r>
          </w:p>
          <w:p>
            <w:pPr>
              <w:pStyle w:val="Normal"/>
              <w:widowControl w:val="false"/>
              <w:spacing w:lineRule="auto" w:line="254"/>
              <w:rPr>
                <w:color w:val="000000"/>
                <w:lang w:val="en-US"/>
              </w:rPr>
            </w:pPr>
            <w:r>
              <w:rPr>
                <w:color w:val="000000"/>
                <w:lang w:val="en-US"/>
              </w:rPr>
              <w:t>Dulapul conține două compartimente:</w:t>
            </w:r>
          </w:p>
          <w:p>
            <w:pPr>
              <w:pStyle w:val="Normal"/>
              <w:widowControl w:val="false"/>
              <w:spacing w:lineRule="auto" w:line="254"/>
              <w:rPr>
                <w:color w:val="000000"/>
                <w:lang w:val="en-US"/>
              </w:rPr>
            </w:pPr>
            <w:r>
              <w:rPr>
                <w:color w:val="000000"/>
                <w:lang w:val="en-US"/>
              </w:rPr>
              <w:t>Unul pentru haine cu două polițe sus și jos si cu mecanism suport pentru umerașe; al doilea cu patru polițe pentru obiecte. Material: PAL melaminat gr.18 mm, prelucrat cu cant ABS 0,5 / 2 mm, în spate PFL gr.3 mm. Feronerie: picioare reglabile h-100 mm, lacăt, mânere metalic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ulap pentru documente 800x420x 210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800x420x2100 mm.</w:t>
            </w:r>
          </w:p>
          <w:p>
            <w:pPr>
              <w:pStyle w:val="Normal"/>
              <w:widowControl w:val="false"/>
              <w:spacing w:lineRule="auto" w:line="254"/>
              <w:rPr>
                <w:color w:val="000000"/>
                <w:lang w:val="en-US"/>
              </w:rPr>
            </w:pPr>
            <w:r>
              <w:rPr>
                <w:color w:val="000000"/>
                <w:lang w:val="en-US"/>
              </w:rPr>
              <w:t>Dulapul conține 3 rafturi deschise sus și 2 rafturi cu uși din PAL jos.</w:t>
            </w:r>
          </w:p>
          <w:p>
            <w:pPr>
              <w:pStyle w:val="Normal"/>
              <w:widowControl w:val="false"/>
              <w:rPr>
                <w:color w:val="000000"/>
                <w:lang w:val="en-US"/>
              </w:rPr>
            </w:pPr>
            <w:r>
              <w:rPr>
                <w:color w:val="000000"/>
                <w:lang w:val="en-US"/>
              </w:rPr>
              <w:t>Material: PAL melaminat gr.18 mm, prelucrat cu cant ABS 0,5 / 2 mm, în spate PFL gr.3 mm. Feronerie: picioare reglabile h -100 mm, mânere metalic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â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terial: PAL melaminat gr.18 mm, prelucrat cu cant ABS 0,5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Mobilier pentru dotarea biroului colaborato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cu anexă și tumbă cu trei ser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masă:1500x700x750 mm.</w:t>
            </w:r>
          </w:p>
          <w:p>
            <w:pPr>
              <w:pStyle w:val="Normal"/>
              <w:widowControl w:val="false"/>
              <w:spacing w:lineRule="auto" w:line="254"/>
              <w:rPr>
                <w:color w:val="000000"/>
                <w:lang w:val="en-US"/>
              </w:rPr>
            </w:pPr>
            <w:r>
              <w:rPr>
                <w:color w:val="000000"/>
                <w:lang w:val="en-US"/>
              </w:rPr>
              <w:t>Dimensiuni anexă: 700x420x750 mm.</w:t>
            </w:r>
          </w:p>
          <w:p>
            <w:pPr>
              <w:pStyle w:val="Normal"/>
              <w:widowControl w:val="false"/>
              <w:spacing w:lineRule="auto" w:line="254"/>
              <w:rPr>
                <w:color w:val="000000"/>
                <w:lang w:val="en-US"/>
              </w:rPr>
            </w:pPr>
            <w:r>
              <w:rPr>
                <w:color w:val="000000"/>
                <w:lang w:val="en-US"/>
              </w:rPr>
              <w:t>Dimensiuni tumbă: 420x500x600 mm.</w:t>
            </w:r>
          </w:p>
          <w:p>
            <w:pPr>
              <w:pStyle w:val="Normal"/>
              <w:widowControl w:val="false"/>
              <w:spacing w:lineRule="auto" w:line="254"/>
              <w:rPr>
                <w:color w:val="000000"/>
                <w:lang w:val="en-US"/>
              </w:rPr>
            </w:pPr>
            <w:r>
              <w:rPr>
                <w:color w:val="000000"/>
                <w:lang w:val="en-US"/>
              </w:rPr>
              <w:t>Material: PAL melaminat gr.18 mm, prelucrat cu cant ABS 0,5 / 2 mm.</w:t>
            </w:r>
          </w:p>
          <w:p>
            <w:pPr>
              <w:pStyle w:val="Normal"/>
              <w:widowControl w:val="false"/>
              <w:spacing w:lineRule="auto" w:line="254"/>
              <w:rPr>
                <w:color w:val="000000"/>
                <w:lang w:val="en-US"/>
              </w:rPr>
            </w:pPr>
            <w:r>
              <w:rPr>
                <w:color w:val="000000"/>
                <w:lang w:val="en-US"/>
              </w:rPr>
              <w:t>Feronerie: anexa și tumba pe picioare</w:t>
            </w:r>
          </w:p>
          <w:p>
            <w:pPr>
              <w:pStyle w:val="Normal"/>
              <w:widowControl w:val="false"/>
              <w:spacing w:lineRule="auto" w:line="254"/>
              <w:rPr>
                <w:color w:val="000000"/>
                <w:lang w:val="en-US"/>
              </w:rPr>
            </w:pPr>
            <w:r>
              <w:rPr>
                <w:color w:val="000000"/>
                <w:lang w:val="en-US"/>
              </w:rPr>
              <w:t>reglabile h-30 mm, mânere metalice,</w:t>
            </w:r>
          </w:p>
          <w:p>
            <w:pPr>
              <w:pStyle w:val="Normal"/>
              <w:widowControl w:val="false"/>
              <w:rPr>
                <w:color w:val="000000"/>
                <w:lang w:val="en-US"/>
              </w:rPr>
            </w:pPr>
            <w:r>
              <w:rPr>
                <w:color w:val="000000"/>
                <w:lang w:val="en-US"/>
              </w:rPr>
              <w:t>glisiere cu bi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oficiu 1300x420x21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300x420x2100 mm.</w:t>
            </w:r>
          </w:p>
          <w:p>
            <w:pPr>
              <w:pStyle w:val="Normal"/>
              <w:widowControl w:val="false"/>
              <w:spacing w:lineRule="auto" w:line="254"/>
              <w:rPr>
                <w:color w:val="000000"/>
                <w:lang w:val="en-US"/>
              </w:rPr>
            </w:pPr>
            <w:r>
              <w:rPr>
                <w:color w:val="000000"/>
                <w:lang w:val="en-US"/>
              </w:rPr>
              <w:t>Dulapul conține două compartimente, unul pentru haine și unul pentru documente. Material: PAL melaminat  gr. 18 mm, prelucrat cu cant ABS 0,5 / 2 mm, în spate PFL gr.3 mm. Feronerie: picioare metalice reglabile h</w:t>
            </w:r>
          </w:p>
          <w:p>
            <w:pPr>
              <w:pStyle w:val="Normal"/>
              <w:widowControl w:val="false"/>
              <w:spacing w:lineRule="auto" w:line="254"/>
              <w:rPr>
                <w:color w:val="000000"/>
                <w:lang w:val="en-US"/>
              </w:rPr>
            </w:pPr>
            <w:r>
              <w:rPr>
                <w:color w:val="000000"/>
                <w:lang w:val="en-US"/>
              </w:rPr>
              <w:t>-100 mm, suport umerașe, balama cu</w:t>
            </w:r>
          </w:p>
          <w:p>
            <w:pPr>
              <w:pStyle w:val="Normal"/>
              <w:widowControl w:val="false"/>
              <w:rPr>
                <w:color w:val="000000"/>
                <w:lang w:val="en-US"/>
              </w:rPr>
            </w:pPr>
            <w:r>
              <w:rPr>
                <w:color w:val="000000"/>
                <w:lang w:val="en-US"/>
              </w:rPr>
              <w:t>închidere lent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enal pentru obiec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600x600x2100 mm.</w:t>
            </w:r>
          </w:p>
          <w:p>
            <w:pPr>
              <w:pStyle w:val="Normal"/>
              <w:widowControl w:val="false"/>
              <w:spacing w:lineRule="auto" w:line="254"/>
              <w:rPr>
                <w:color w:val="000000"/>
                <w:lang w:val="en-US"/>
              </w:rPr>
            </w:pPr>
            <w:r>
              <w:rPr>
                <w:color w:val="000000"/>
                <w:lang w:val="en-US"/>
              </w:rPr>
              <w:t>Dulapul conține două compartimente, unul pentru haine și unul pentru documente. Material: PAL melaminat  gr. 18 mm, prelucrat cu cant ABS 0,5 / 2 mm, în spate PFL gr.3 mm. Feronerie: picioare metalice reglabile h</w:t>
            </w:r>
          </w:p>
          <w:p>
            <w:pPr>
              <w:pStyle w:val="Normal"/>
              <w:widowControl w:val="false"/>
              <w:rPr>
                <w:color w:val="000000"/>
                <w:lang w:val="en-US"/>
              </w:rPr>
            </w:pPr>
            <w:r>
              <w:rPr>
                <w:color w:val="000000"/>
                <w:lang w:val="en-US"/>
              </w:rPr>
              <w:t>-100 mm, balama cu închidere lent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7</w:t>
            </w:r>
          </w:p>
        </w:tc>
        <w:tc>
          <w:tcPr>
            <w:tcW w:w="101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Mobilier pentru dotarea Sălii de stud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de birou 1200x65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masă de birou: 1200x650x750 mm. Material: PAL melaminat gr.18 mm, prelucrat cu cant ABS 0,5 / 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Masă de conferință 2800x1000x750 mm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2800x1000x750 mm.</w:t>
            </w:r>
          </w:p>
          <w:p>
            <w:pPr>
              <w:pStyle w:val="Normal"/>
              <w:widowControl w:val="false"/>
              <w:rPr>
                <w:color w:val="000000"/>
                <w:lang w:val="en-US"/>
              </w:rPr>
            </w:pPr>
            <w:r>
              <w:rPr>
                <w:color w:val="000000"/>
                <w:lang w:val="en-US"/>
              </w:rPr>
              <w:t>Material: PAL melaminat gr.18 mm, prelucrat cu cant ABS 2 mm, carcasa din profil de metal 50x25 mm, vopsit în camp.</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7.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haine cu cuiere în interi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imensiuni: 1000x340x2100 mm. Material: PAL melaminat gr. 18 mm, prelucrat cu cant ABS 0,5 / 2 mm. Feronerie: picioare metalice reglabile h -100 mm, cuiere metalice, balama cu închidere lentă, mânere metalic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0 Mobilier necesar Centrului de Consiliere Psihologică și Ghidare în Carieră ”Nicolae Testemițan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le decupabile din 2 modu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mensiuni: 1600x800x700 mm. Material: PAL melaminat. Decorare: eco-piele sau material. Umplere: burete. Oferă posibilitate de a modifica aranjarea lor </w:t>
            </w:r>
            <w:r>
              <w:rPr>
                <w:color w:val="000000"/>
              </w:rPr>
              <w:t>î</w:t>
            </w:r>
            <w:r>
              <w:rPr>
                <w:color w:val="000000"/>
                <w:lang w:val="en-US"/>
              </w:rPr>
              <w:t>n dependență de specificul activității de consiliere și numărul beneficiarilor per activ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til clasic cu o poliță pentru reviste sub sticlă. Dimensiuni: 800-1000 mm x 600-700 mm x 500-600 mm.</w:t>
            </w:r>
            <w:r>
              <w:rPr>
                <w:lang w:val="en-US"/>
              </w:rPr>
              <w:t xml:space="preserve"> </w:t>
            </w:r>
            <w:r>
              <w:rPr>
                <w:color w:val="000000"/>
                <w:lang w:val="en-US"/>
              </w:rPr>
              <w:t>Formă: rotundă/ovală. Tablieră: MDF, sticlă. Materialul carcasului: PAL melamin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1 Mobilier necesar Catedrei de biochimie și biochimie clin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a 900x550x650 mm realizat din Pal gr 36 mm, marginele sunt incleiate cu ABS 2/42 mm, este cu raft si tava nichelata Ø 60mm. Masa are rotile din cauci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2 Mobilier pentru sterilizar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a de lucru în colț</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mensiuni : 3760 / 3050/ 1470x600xH850/2200 mm</w:t>
            </w:r>
          </w:p>
          <w:p>
            <w:pPr>
              <w:pStyle w:val="Normal"/>
              <w:widowControl w:val="false"/>
              <w:rPr>
                <w:color w:val="000000"/>
                <w:lang w:val="en-US"/>
              </w:rPr>
            </w:pPr>
            <w:r>
              <w:rPr>
                <w:color w:val="000000"/>
                <w:lang w:val="en-US"/>
              </w:rPr>
              <w:t>Corp executat din PAL melaminat cu grosimea 18 mm bordurat cu cant ABS 2 mm la utilaj specializat, fatadele Mdf  vopsit, dotat cu 16 sertare, mechanism tandem  cu inchidere lenta si exetensie totală. Dulap divizat in 2 sectii separate una destinat pentru pastrarea hainelor, cealalta cu polite. Dulap vitrina cu usi din profil de aluminiu cu sticla tonata. Balamale inchidere lenta p/u usi,  topul executat din material cu rezistenţă chimică la majoritatea agenţilor chimici şi umezelă, compozit- Fridurit destinat p/u laboratoare cu gr 40mm, dotat pe picioare relabile pe înălţime h=100, completat cu 2 chiuvet2 destinate pentru laboratoare din inox cu grosimea 1,8 mm  şi 2 robinet cu toate accesor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3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3 cm</w:t>
            </w:r>
          </w:p>
          <w:p>
            <w:pPr>
              <w:pStyle w:val="Normal"/>
              <w:widowControl w:val="false"/>
              <w:rPr>
                <w:color w:val="000000"/>
                <w:lang w:val="en-US"/>
              </w:rPr>
            </w:pPr>
            <w:r>
              <w:rPr>
                <w:color w:val="000000"/>
                <w:lang w:val="en-US"/>
              </w:rPr>
              <w:t>Adâncime 65-68 cm</w:t>
            </w:r>
          </w:p>
          <w:p>
            <w:pPr>
              <w:pStyle w:val="Normal"/>
              <w:widowControl w:val="false"/>
              <w:rPr>
                <w:color w:val="000000"/>
                <w:lang w:val="en-US"/>
              </w:rPr>
            </w:pPr>
            <w:r>
              <w:rPr>
                <w:color w:val="000000"/>
                <w:lang w:val="en-US"/>
              </w:rPr>
              <w:t>Înălțime min 113-115 cm</w:t>
            </w:r>
          </w:p>
          <w:p>
            <w:pPr>
              <w:pStyle w:val="Normal"/>
              <w:widowControl w:val="false"/>
              <w:rPr>
                <w:color w:val="000000"/>
                <w:lang w:val="en-US"/>
              </w:rPr>
            </w:pPr>
            <w:r>
              <w:rPr>
                <w:color w:val="000000"/>
                <w:lang w:val="en-US"/>
              </w:rPr>
              <w:t>Înălțime max 123-125 cm</w:t>
            </w:r>
          </w:p>
          <w:p>
            <w:pPr>
              <w:pStyle w:val="Normal"/>
              <w:widowControl w:val="false"/>
              <w:rPr>
                <w:color w:val="000000"/>
                <w:lang w:val="en-US"/>
              </w:rPr>
            </w:pPr>
            <w:r>
              <w:rPr>
                <w:color w:val="000000"/>
                <w:lang w:val="en-US"/>
              </w:rPr>
              <w:t>Înălțime min până la șezut 50-52 cm</w:t>
            </w:r>
          </w:p>
          <w:p>
            <w:pPr>
              <w:pStyle w:val="Normal"/>
              <w:widowControl w:val="false"/>
              <w:rPr>
                <w:color w:val="000000"/>
                <w:lang w:val="en-US"/>
              </w:rPr>
            </w:pPr>
            <w:r>
              <w:rPr>
                <w:color w:val="000000"/>
                <w:lang w:val="en-US"/>
              </w:rPr>
              <w:t>Înălțime max până la șezut 60-62 cm</w:t>
            </w:r>
          </w:p>
          <w:p>
            <w:pPr>
              <w:pStyle w:val="Normal"/>
              <w:widowControl w:val="false"/>
              <w:rPr>
                <w:color w:val="000000"/>
                <w:lang w:val="en-US"/>
              </w:rPr>
            </w:pPr>
            <w:r>
              <w:rPr>
                <w:color w:val="000000"/>
                <w:lang w:val="en-US"/>
              </w:rPr>
              <w:t>Lățime șezut interior 46-49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70-75 cm</w:t>
            </w:r>
          </w:p>
          <w:p>
            <w:pPr>
              <w:pStyle w:val="Normal"/>
              <w:widowControl w:val="false"/>
              <w:rPr>
                <w:color w:val="000000"/>
                <w:lang w:val="en-US"/>
              </w:rPr>
            </w:pPr>
            <w:r>
              <w:rPr>
                <w:color w:val="000000"/>
                <w:lang w:val="en-US"/>
              </w:rPr>
              <w:t>Diametru bază 67-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2</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bej</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3 cm</w:t>
            </w:r>
          </w:p>
          <w:p>
            <w:pPr>
              <w:pStyle w:val="Normal"/>
              <w:widowControl w:val="false"/>
              <w:rPr>
                <w:color w:val="000000"/>
                <w:lang w:val="en-US"/>
              </w:rPr>
            </w:pPr>
            <w:r>
              <w:rPr>
                <w:color w:val="000000"/>
                <w:lang w:val="en-US"/>
              </w:rPr>
              <w:t>Adâncime 65-68 cm</w:t>
            </w:r>
          </w:p>
          <w:p>
            <w:pPr>
              <w:pStyle w:val="Normal"/>
              <w:widowControl w:val="false"/>
              <w:rPr>
                <w:color w:val="000000"/>
                <w:lang w:val="en-US"/>
              </w:rPr>
            </w:pPr>
            <w:r>
              <w:rPr>
                <w:color w:val="000000"/>
                <w:lang w:val="en-US"/>
              </w:rPr>
              <w:t>Înălțime min 113-115 cm</w:t>
            </w:r>
          </w:p>
          <w:p>
            <w:pPr>
              <w:pStyle w:val="Normal"/>
              <w:widowControl w:val="false"/>
              <w:rPr>
                <w:color w:val="000000"/>
                <w:lang w:val="en-US"/>
              </w:rPr>
            </w:pPr>
            <w:r>
              <w:rPr>
                <w:color w:val="000000"/>
                <w:lang w:val="en-US"/>
              </w:rPr>
              <w:t>Înălțime max 123-125 cm</w:t>
            </w:r>
          </w:p>
          <w:p>
            <w:pPr>
              <w:pStyle w:val="Normal"/>
              <w:widowControl w:val="false"/>
              <w:rPr>
                <w:color w:val="000000"/>
                <w:lang w:val="en-US"/>
              </w:rPr>
            </w:pPr>
            <w:r>
              <w:rPr>
                <w:color w:val="000000"/>
                <w:lang w:val="en-US"/>
              </w:rPr>
              <w:t>Înălțime min până la șezut 50-52 cm</w:t>
            </w:r>
          </w:p>
          <w:p>
            <w:pPr>
              <w:pStyle w:val="Normal"/>
              <w:widowControl w:val="false"/>
              <w:rPr>
                <w:color w:val="000000"/>
                <w:lang w:val="en-US"/>
              </w:rPr>
            </w:pPr>
            <w:r>
              <w:rPr>
                <w:color w:val="000000"/>
                <w:lang w:val="en-US"/>
              </w:rPr>
              <w:t>Înălțime max până la șezut 60-62 cm</w:t>
            </w:r>
          </w:p>
          <w:p>
            <w:pPr>
              <w:pStyle w:val="Normal"/>
              <w:widowControl w:val="false"/>
              <w:rPr>
                <w:color w:val="000000"/>
                <w:lang w:val="en-US"/>
              </w:rPr>
            </w:pPr>
            <w:r>
              <w:rPr>
                <w:color w:val="000000"/>
                <w:lang w:val="en-US"/>
              </w:rPr>
              <w:t>Lățime șezut interior 46-49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70-75 cm</w:t>
            </w:r>
          </w:p>
          <w:p>
            <w:pPr>
              <w:pStyle w:val="Normal"/>
              <w:widowControl w:val="false"/>
              <w:rPr>
                <w:color w:val="000000"/>
                <w:lang w:val="en-US"/>
              </w:rPr>
            </w:pPr>
            <w:r>
              <w:rPr>
                <w:color w:val="000000"/>
                <w:lang w:val="en-US"/>
              </w:rPr>
              <w:t>Diametru bază 67-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4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stofă culoare neagră</w:t>
            </w:r>
          </w:p>
          <w:p>
            <w:pPr>
              <w:pStyle w:val="Normal"/>
              <w:widowControl w:val="false"/>
              <w:rPr>
                <w:color w:val="000000"/>
                <w:lang w:val="en-US"/>
              </w:rPr>
            </w:pPr>
            <w:r>
              <w:rPr>
                <w:color w:val="000000"/>
                <w:lang w:val="en-US"/>
              </w:rPr>
              <w:t>Material bază metal,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ă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55-65 cm</w:t>
            </w:r>
          </w:p>
          <w:p>
            <w:pPr>
              <w:pStyle w:val="Normal"/>
              <w:widowControl w:val="false"/>
              <w:rPr>
                <w:color w:val="000000"/>
                <w:lang w:val="en-US"/>
              </w:rPr>
            </w:pPr>
            <w:r>
              <w:rPr>
                <w:color w:val="000000"/>
                <w:lang w:val="en-US"/>
              </w:rPr>
              <w:t>Înălțime min 90-95 cm</w:t>
            </w:r>
          </w:p>
          <w:p>
            <w:pPr>
              <w:pStyle w:val="Normal"/>
              <w:widowControl w:val="false"/>
              <w:rPr>
                <w:color w:val="000000"/>
                <w:lang w:val="en-US"/>
              </w:rPr>
            </w:pPr>
            <w:r>
              <w:rPr>
                <w:color w:val="000000"/>
                <w:lang w:val="en-US"/>
              </w:rPr>
              <w:t>Înălțime max 105-110 cm</w:t>
            </w:r>
          </w:p>
          <w:p>
            <w:pPr>
              <w:pStyle w:val="Normal"/>
              <w:widowControl w:val="false"/>
              <w:rPr>
                <w:color w:val="000000"/>
                <w:lang w:val="en-US"/>
              </w:rPr>
            </w:pPr>
            <w:r>
              <w:rPr>
                <w:color w:val="000000"/>
                <w:lang w:val="en-US"/>
              </w:rPr>
              <w:t>Lățime șezut interior 45-50 cm</w:t>
            </w:r>
          </w:p>
          <w:p>
            <w:pPr>
              <w:pStyle w:val="Normal"/>
              <w:widowControl w:val="false"/>
              <w:rPr>
                <w:color w:val="000000"/>
                <w:lang w:val="en-US"/>
              </w:rPr>
            </w:pPr>
            <w:r>
              <w:rPr>
                <w:color w:val="000000"/>
                <w:lang w:val="en-US"/>
              </w:rPr>
              <w:t>Adâncime șezut interior 45-50 cm</w:t>
            </w:r>
          </w:p>
          <w:p>
            <w:pPr>
              <w:pStyle w:val="Normal"/>
              <w:widowControl w:val="false"/>
              <w:rPr>
                <w:color w:val="000000"/>
                <w:lang w:val="en-US"/>
              </w:rPr>
            </w:pPr>
            <w:r>
              <w:rPr>
                <w:color w:val="000000"/>
                <w:lang w:val="en-US"/>
              </w:rPr>
              <w:t>Diametru bază 60-6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5.</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încime 70-75 cm</w:t>
            </w:r>
          </w:p>
          <w:p>
            <w:pPr>
              <w:pStyle w:val="Normal"/>
              <w:widowControl w:val="false"/>
              <w:rPr>
                <w:color w:val="000000"/>
                <w:lang w:val="en-US"/>
              </w:rPr>
            </w:pPr>
            <w:r>
              <w:rPr>
                <w:color w:val="000000"/>
                <w:lang w:val="en-US"/>
              </w:rPr>
              <w:t>Înălțime min 110-115 cm</w:t>
            </w:r>
          </w:p>
          <w:p>
            <w:pPr>
              <w:pStyle w:val="Normal"/>
              <w:widowControl w:val="false"/>
              <w:rPr>
                <w:color w:val="000000"/>
                <w:lang w:val="en-US"/>
              </w:rPr>
            </w:pPr>
            <w:r>
              <w:rPr>
                <w:color w:val="000000"/>
                <w:lang w:val="en-US"/>
              </w:rPr>
              <w:t>Înălțime max 118-125 cm</w:t>
            </w:r>
          </w:p>
          <w:p>
            <w:pPr>
              <w:pStyle w:val="Normal"/>
              <w:widowControl w:val="false"/>
              <w:rPr>
                <w:color w:val="000000"/>
                <w:lang w:val="en-US"/>
              </w:rPr>
            </w:pPr>
            <w:r>
              <w:rPr>
                <w:color w:val="000000"/>
                <w:lang w:val="en-US"/>
              </w:rPr>
              <w:t>Înălțime min pînă la șezut 40-45 cm</w:t>
            </w:r>
          </w:p>
          <w:p>
            <w:pPr>
              <w:pStyle w:val="Normal"/>
              <w:widowControl w:val="false"/>
              <w:rPr>
                <w:color w:val="000000"/>
                <w:lang w:val="en-US"/>
              </w:rPr>
            </w:pPr>
            <w:r>
              <w:rPr>
                <w:color w:val="000000"/>
                <w:lang w:val="en-US"/>
              </w:rPr>
              <w:t>Înălțime max pînă la șezut 48-52 cm</w:t>
            </w:r>
          </w:p>
          <w:p>
            <w:pPr>
              <w:pStyle w:val="Normal"/>
              <w:widowControl w:val="false"/>
              <w:rPr>
                <w:color w:val="000000"/>
                <w:lang w:val="en-US"/>
              </w:rPr>
            </w:pPr>
            <w:r>
              <w:rPr>
                <w:color w:val="000000"/>
                <w:lang w:val="en-US"/>
              </w:rPr>
              <w:t>Lățime șezut interior 48-52 cm</w:t>
            </w:r>
          </w:p>
          <w:p>
            <w:pPr>
              <w:pStyle w:val="Normal"/>
              <w:widowControl w:val="false"/>
              <w:rPr>
                <w:color w:val="000000"/>
                <w:lang w:val="en-US"/>
              </w:rPr>
            </w:pPr>
            <w:r>
              <w:rPr>
                <w:color w:val="000000"/>
                <w:lang w:val="en-US"/>
              </w:rPr>
              <w:t>Adîncime șezut interior 48-52 cm</w:t>
            </w:r>
          </w:p>
          <w:p>
            <w:pPr>
              <w:pStyle w:val="Normal"/>
              <w:widowControl w:val="false"/>
              <w:rPr>
                <w:color w:val="000000"/>
                <w:lang w:val="en-US"/>
              </w:rPr>
            </w:pPr>
            <w:r>
              <w:rPr>
                <w:color w:val="000000"/>
                <w:lang w:val="en-US"/>
              </w:rPr>
              <w:t>Înălțime spătar interior 72-75 cm</w:t>
            </w:r>
          </w:p>
          <w:p>
            <w:pPr>
              <w:pStyle w:val="Normal"/>
              <w:widowControl w:val="false"/>
              <w:rPr>
                <w:color w:val="000000"/>
                <w:lang w:val="en-US"/>
              </w:rPr>
            </w:pPr>
            <w:r>
              <w:rPr>
                <w:color w:val="000000"/>
                <w:lang w:val="en-US"/>
              </w:rPr>
              <w:t>Diametru bază 60-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6 Scaune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tapițerie stofă neagră</w:t>
            </w:r>
          </w:p>
          <w:p>
            <w:pPr>
              <w:pStyle w:val="Normal"/>
              <w:widowControl w:val="false"/>
              <w:rPr>
                <w:color w:val="000000"/>
                <w:lang w:val="en-US"/>
              </w:rPr>
            </w:pPr>
            <w:r>
              <w:rPr>
                <w:color w:val="000000"/>
                <w:lang w:val="en-US"/>
              </w:rPr>
              <w:t>Baza 4 picioare</w:t>
            </w:r>
          </w:p>
          <w:p>
            <w:pPr>
              <w:pStyle w:val="Normal"/>
              <w:widowControl w:val="false"/>
              <w:rPr>
                <w:color w:val="000000"/>
                <w:lang w:val="en-US"/>
              </w:rPr>
            </w:pPr>
            <w:r>
              <w:rPr>
                <w:color w:val="000000"/>
                <w:lang w:val="en-US"/>
              </w:rPr>
              <w:t>Sarcina maximă admisibilă 110-120 kg</w:t>
            </w:r>
          </w:p>
          <w:p>
            <w:pPr>
              <w:pStyle w:val="Normal"/>
              <w:widowControl w:val="false"/>
              <w:rPr>
                <w:color w:val="000000"/>
                <w:lang w:val="en-US"/>
              </w:rPr>
            </w:pPr>
            <w:r>
              <w:rPr>
                <w:color w:val="000000"/>
                <w:lang w:val="en-US"/>
              </w:rPr>
              <w:t>Lățime 50-55 cm</w:t>
            </w:r>
          </w:p>
          <w:p>
            <w:pPr>
              <w:pStyle w:val="Normal"/>
              <w:widowControl w:val="false"/>
              <w:rPr>
                <w:color w:val="000000"/>
                <w:lang w:val="en-US"/>
              </w:rPr>
            </w:pPr>
            <w:r>
              <w:rPr>
                <w:color w:val="000000"/>
                <w:lang w:val="en-US"/>
              </w:rPr>
              <w:t>Adâncime 55-60 cm</w:t>
            </w:r>
          </w:p>
          <w:p>
            <w:pPr>
              <w:pStyle w:val="Normal"/>
              <w:widowControl w:val="false"/>
              <w:rPr>
                <w:color w:val="000000"/>
                <w:lang w:val="en-US"/>
              </w:rPr>
            </w:pPr>
            <w:r>
              <w:rPr>
                <w:color w:val="000000"/>
                <w:lang w:val="en-US"/>
              </w:rPr>
              <w:t>Înălțime 80-90 cm</w:t>
            </w:r>
          </w:p>
          <w:p>
            <w:pPr>
              <w:pStyle w:val="Normal"/>
              <w:widowControl w:val="false"/>
              <w:rPr>
                <w:color w:val="000000"/>
                <w:lang w:val="en-US"/>
              </w:rPr>
            </w:pPr>
            <w:r>
              <w:rPr>
                <w:color w:val="000000"/>
                <w:lang w:val="en-US"/>
              </w:rPr>
              <w:t>Lățime șezut interior 47-49 cm</w:t>
            </w:r>
          </w:p>
          <w:p>
            <w:pPr>
              <w:pStyle w:val="Normal"/>
              <w:widowControl w:val="false"/>
              <w:rPr>
                <w:color w:val="000000"/>
                <w:lang w:val="en-US"/>
              </w:rPr>
            </w:pPr>
            <w:r>
              <w:rPr>
                <w:color w:val="000000"/>
                <w:lang w:val="en-US"/>
              </w:rPr>
              <w:t>Adâncime șezut interior 41-4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7 Scaune cu carcasă de meta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cu carcasă de met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Scaun cu carcasă din metal ţeavă 20x20 mm, grosime pereţi 2,0 mm, vopsită cu vopsea statică în cuptoare speciale la temperature înalte, cu şezut şi spetează capitonată (porolon – 50mm) cu stofă, placaj 10mm, legătura dintre şezut şi suportul de bază – nu mai puţin de 4 şuruburi. </w:t>
            </w:r>
            <w:r>
              <w:rPr>
                <w:color w:val="000000"/>
                <w:lang w:val="en-US"/>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8.</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8 Scaune rabatabi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 pentru sala de ședințe (Rând mijlo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85" w:leader="none"/>
              </w:tabs>
              <w:spacing w:lineRule="auto" w:line="254"/>
              <w:rPr>
                <w:lang w:val="it-IT" w:eastAsia="zh-CN"/>
              </w:rPr>
            </w:pPr>
            <w:r>
              <w:rPr>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20"/>
                <w:tab w:val="left" w:pos="185" w:leader="none"/>
              </w:tabs>
              <w:spacing w:lineRule="auto" w:line="254"/>
              <w:rPr>
                <w:lang w:val="it-IT" w:eastAsia="zh-CN"/>
              </w:rPr>
            </w:pPr>
            <w:r>
              <w:rPr>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lang w:val="it-IT" w:eastAsia="zh-CN"/>
              </w:rPr>
            </w:pPr>
            <w:r>
              <w:rPr>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rPr>
                <w:color w:val="000000"/>
                <w:lang w:val="en-US"/>
              </w:rPr>
            </w:pPr>
            <w:r>
              <w:rPr>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tiv metalic cu targă perforată cu măsuță de scris pliantă, destinată pentru sala de ședințe (Rând fa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lang w:val="it-IT" w:eastAsia="zh-CN"/>
              </w:rPr>
            </w:pPr>
            <w:r>
              <w:rPr>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rPr>
                <w:color w:val="000000"/>
                <w:lang w:val="en-US"/>
              </w:rPr>
            </w:pPr>
            <w:r>
              <w:rPr>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ă pentru sala de ședințe (Rând sp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lang w:val="it-IT" w:eastAsia="zh-CN"/>
              </w:rPr>
            </w:pPr>
            <w:r>
              <w:rPr>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rPr>
                <w:color w:val="000000"/>
                <w:lang w:val="en-US"/>
              </w:rPr>
            </w:pPr>
            <w:r>
              <w:rPr>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lang w:val="it-IT"/>
              </w:rPr>
            </w:pPr>
            <w:r>
              <w:rPr>
                <w:lang w:val="it-IT"/>
              </w:rPr>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zh-CN"/>
              </w:rPr>
              <w:t>Lotul 1 Mobilier pentru dotarea Disciplinei de geriatrie și medicină a mun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Mobilier pentru dotarea biroului colaboratorilor nr. 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eastAsia="zh-CN"/>
              </w:rPr>
              <w:t>Masă 1500x150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Poliță cărți 1804x808x3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lang w:val="en-US"/>
              </w:rPr>
              <w:t>Dulap haine mape</w:t>
            </w:r>
            <w:r>
              <w:rPr>
                <w:color w:val="000000"/>
              </w:rPr>
              <w:t xml:space="preserve"> </w:t>
            </w:r>
            <w:r>
              <w:rPr>
                <w:color w:val="000000"/>
                <w:lang w:val="en-US"/>
              </w:rPr>
              <w:t>1600x2800x600 mm</w:t>
            </w:r>
            <w:r>
              <w:rPr>
                <w:color w:val="00000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Mobilier pentru dotarea biroului colaboratorilor nr.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Masă 1700x150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lang w:val="en-US" w:eastAsia="zh-CN"/>
              </w:rPr>
              <w:t>Dulap haine mape 1700x2200x4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rPr>
              <w:t>Poliță cărți 1804x808x3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eastAsia="zh-CN"/>
              </w:rPr>
            </w:pPr>
            <w:r>
              <w:rPr>
                <w:b/>
                <w:bCs/>
                <w:lang w:eastAsia="zh-CN"/>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Lotul 2 Mobilier pentru dotarea Catedrei de radiologie și imagi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t>Masă pentru studii 1400x70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t>Masă pentru profesor 1500x72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t>Dulap cărți 900x50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eastAsia="zh-CN"/>
              </w:rPr>
              <w:t>Lotul 3 Mobilier pentru dotarea Catedrei de ortodon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modă pentru compresor 1000x680x9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umbă cu lavoar 860x600x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3</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lucru 3800x600xH850/22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4</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lucru 3650x600xH850/22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5</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pentru haine și diferite atribute 1350x2200x6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6</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cu polite 1020x2160x5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3.7</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umbă cu lavoar 790x600x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3.8</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umbă cu lavoar și oglindă 950x600x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3.9</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chetă 2000x450x5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3.10</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chetă 1500x450x5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3.1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pentru sterilizare 1200x500x4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 Mobilier pentru dotarea Catedrei de chirurgie oro-maxilo-facială pediatrică și pedodonție ”Ion Lupa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pentru calculator 13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pentru haine și mape 1200x2200x4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3</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anchetă pentru birou 2000x600x52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4</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lucru 3500x600xH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4.5</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pentru haine și mape 1200x2200x5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6</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umbă cu lavoar 870x600x 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7</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pentru haine și mape 1050x2200x58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8</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umbă cu lavoar 900x600x 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9</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pentru haine 900x2200x5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0</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omodă cu polițe pentru cărți 1950x2000x4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en-US" w:eastAsia="zh-CN"/>
              </w:rPr>
              <w:t>4.1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pentru haine 900x2100x5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omodă pentru compresor 700x600x 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3</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suspendat 880x320x 8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4</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vitrină 1200x2100x6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5</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ă pentru studii 1400x60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6</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pentru haine și mape 1350x2200x5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7</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umbă cu lavoar 1186x600x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8</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ă pentru împelinare 1040x940x68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19</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ă pentru calculator 16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20</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umbă cu lavoar 860x600x 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2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ă pentru calculator 12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4.2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ulap pentru haine și mape 1500x2200x4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 Mobilier necesar Complexului Sportiv Universi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5.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haine de schimb 800x550x 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5.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anchetă 1200x350x43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 Mobilier pentru dotarea Secției de asistență tehn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obilier pentru dotarea biroului colaboratorilor nr.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cu anexă și tumbă cu</w:t>
            </w:r>
          </w:p>
          <w:p>
            <w:pPr>
              <w:pStyle w:val="Normal"/>
              <w:widowControl w:val="false"/>
              <w:rPr/>
            </w:pPr>
            <w:r>
              <w:rPr>
                <w:color w:val="000000"/>
                <w:lang w:val="en-US"/>
              </w:rPr>
              <w:t>trei ser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combinat 13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3</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pentru documente în nișă 960x305x 238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1.4</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pentru documente în nișă 510x560x 237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obilier pentru dotarea biroului colaboratorilor nr.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2.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it-IT" w:eastAsia="zh-CN"/>
              </w:rPr>
              <w:t>6.2.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haine 800x520x 194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2.3</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documente 800x420x 194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2.4</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pentru documente în nișă 710x460x 194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 Mobilier pentru dotarea Catedrei de chirurgie nr.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birou 1850x950x77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 dulap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în nișă 920x350x20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Tumbă 700x600x9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color w:val="000000"/>
                <w:lang w:val="en-US"/>
              </w:rPr>
              <w:t>B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 Mobilier pentru dotarea Departamentului Pediat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cărți 900x420x 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900x420x 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pentru calculator 1200x65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cărți 8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9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studii 1600x70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cărți 9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9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calculator 1400x65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500x7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modă cu sertare 420x500x6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Masă pentru calculator 1400x550x76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250x65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cărți 8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650x7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modă cu sertare 420x500x6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Sălii fes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ulap 1150x45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800x8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Comodă cu sertare 420x500x6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obilier pentru dotarea biroului colaboratorilor nr.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800x8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modă cu sertare 420x500x6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800x8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3.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modă cu sertare 420x500x6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w:t>
            </w:r>
            <w:r>
              <w:rPr>
                <w:color w:val="000000"/>
              </w:rPr>
              <w:t>ă</w:t>
            </w:r>
            <w:r>
              <w:rPr>
                <w:color w:val="000000"/>
                <w:lang w:val="en-US"/>
              </w:rPr>
              <w:t xml:space="preserve"> de birou</w:t>
            </w:r>
            <w:r>
              <w:rPr>
                <w:color w:val="000000"/>
              </w:rPr>
              <w:t xml:space="preserve"> 1800x8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mod</w:t>
            </w:r>
            <w:r>
              <w:rPr>
                <w:color w:val="000000"/>
              </w:rPr>
              <w:t>ă</w:t>
            </w:r>
            <w:r>
              <w:rPr>
                <w:color w:val="000000"/>
                <w:lang w:val="en-US"/>
              </w:rPr>
              <w:t xml:space="preserve"> cu sertare</w:t>
            </w:r>
            <w:r>
              <w:rPr>
                <w:color w:val="000000"/>
              </w:rPr>
              <w:t xml:space="preserve"> 420x500x6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w:t>
            </w:r>
            <w:r>
              <w:rPr>
                <w:color w:val="000000"/>
              </w:rPr>
              <w:t>ă</w:t>
            </w:r>
            <w:r>
              <w:rPr>
                <w:color w:val="000000"/>
                <w:lang w:val="en-US"/>
              </w:rPr>
              <w:t xml:space="preserve"> de birou</w:t>
            </w:r>
            <w:r>
              <w:rPr>
                <w:color w:val="000000"/>
              </w:rPr>
              <w:t xml:space="preserve"> 1800x8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mape</w:t>
            </w:r>
            <w:r>
              <w:rPr>
                <w:color w:val="000000"/>
              </w:rPr>
              <w:t xml:space="preserve"> 1900x55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mod</w:t>
            </w:r>
            <w:r>
              <w:rPr>
                <w:color w:val="000000"/>
              </w:rPr>
              <w:t>ă</w:t>
            </w:r>
            <w:r>
              <w:rPr>
                <w:color w:val="000000"/>
                <w:lang w:val="en-US"/>
              </w:rPr>
              <w:t xml:space="preserve"> cu sertare</w:t>
            </w:r>
            <w:r>
              <w:rPr>
                <w:color w:val="000000"/>
              </w:rPr>
              <w:t xml:space="preserve"> 420x500x6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w:t>
            </w:r>
            <w:r>
              <w:rPr>
                <w:color w:val="000000"/>
              </w:rPr>
              <w:t>ă</w:t>
            </w:r>
            <w:r>
              <w:rPr>
                <w:color w:val="000000"/>
                <w:lang w:val="en-US"/>
              </w:rPr>
              <w:t xml:space="preserve"> de birou</w:t>
            </w:r>
            <w:r>
              <w:rPr>
                <w:color w:val="000000"/>
              </w:rPr>
              <w:t xml:space="preserve"> 1800x8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mape</w:t>
            </w:r>
            <w:r>
              <w:rPr>
                <w:color w:val="000000"/>
              </w:rPr>
              <w:t xml:space="preserve"> 3300x55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mod</w:t>
            </w:r>
            <w:r>
              <w:rPr>
                <w:color w:val="000000"/>
              </w:rPr>
              <w:t>ă</w:t>
            </w:r>
            <w:r>
              <w:rPr>
                <w:color w:val="000000"/>
                <w:lang w:val="en-US"/>
              </w:rPr>
              <w:t xml:space="preserve"> cu sertare</w:t>
            </w:r>
            <w:r>
              <w:rPr>
                <w:color w:val="000000"/>
              </w:rPr>
              <w:t xml:space="preserve"> 420x500x6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anticamer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w:t>
            </w:r>
            <w:r>
              <w:rPr>
                <w:color w:val="000000"/>
              </w:rPr>
              <w:t>ă</w:t>
            </w:r>
            <w:r>
              <w:rPr>
                <w:color w:val="000000"/>
                <w:lang w:val="en-US"/>
              </w:rPr>
              <w:t xml:space="preserve"> de birou</w:t>
            </w:r>
            <w:r>
              <w:rPr>
                <w:color w:val="000000"/>
              </w:rPr>
              <w:t xml:space="preserve"> 1400x7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7.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mape</w:t>
            </w:r>
            <w:r>
              <w:rPr>
                <w:color w:val="000000"/>
              </w:rPr>
              <w:t xml:space="preserve"> 2920x45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 nr.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Noptieră 850x450x 6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nducător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w:t>
            </w:r>
            <w:r>
              <w:rPr>
                <w:color w:val="000000"/>
              </w:rPr>
              <w:t>ă</w:t>
            </w:r>
            <w:r>
              <w:rPr>
                <w:color w:val="000000"/>
                <w:lang w:val="en-US"/>
              </w:rPr>
              <w:t xml:space="preserve"> de birou</w:t>
            </w:r>
            <w:r>
              <w:rPr>
                <w:color w:val="000000"/>
              </w:rPr>
              <w:t xml:space="preserve"> 1800x850x76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ulap haine fr</w:t>
            </w:r>
            <w:r>
              <w:rPr>
                <w:color w:val="000000"/>
              </w:rPr>
              <w:t>i</w:t>
            </w:r>
            <w:r>
              <w:rPr>
                <w:color w:val="000000"/>
                <w:lang w:val="en-US"/>
              </w:rPr>
              <w:t>gider</w:t>
            </w:r>
            <w:r>
              <w:rPr>
                <w:color w:val="000000"/>
              </w:rPr>
              <w:t xml:space="preserve"> 1650x700x228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Garnitur</w:t>
            </w:r>
            <w:r>
              <w:rPr>
                <w:color w:val="000000"/>
              </w:rPr>
              <w:t>ă</w:t>
            </w:r>
            <w:r>
              <w:rPr>
                <w:color w:val="000000"/>
                <w:lang w:val="en-US"/>
              </w:rPr>
              <w:t xml:space="preserve"> de birou</w:t>
            </w:r>
            <w:r>
              <w:rPr>
                <w:color w:val="000000"/>
              </w:rPr>
              <w:t xml:space="preserve"> 3000x500x228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9.4</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mod</w:t>
            </w:r>
            <w:r>
              <w:rPr>
                <w:color w:val="000000"/>
              </w:rPr>
              <w:t>ă</w:t>
            </w:r>
            <w:r>
              <w:rPr>
                <w:color w:val="000000"/>
                <w:lang w:val="en-US"/>
              </w:rPr>
              <w:t xml:space="preserve"> cu sertare</w:t>
            </w:r>
            <w:r>
              <w:rPr>
                <w:color w:val="000000"/>
              </w:rPr>
              <w:t xml:space="preserve"> 420x500x6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9 Mobilier pentru dotarea Catedrei de dermatovenerolog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Masă pentru profesor 1300x650x7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pe carcasă metalică 1200x5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ombinat 8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Dulap pentru documente 800x420x210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biroului colaborato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irou cu anexă și tumbă cu trei ser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oficiu 1300x420x21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enal pentru obie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obilier pentru dotarea Sălii de stud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asă de birou 1200x65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Masă de conferință 2800x1000x750 mm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pentru haine cu cuiere în int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0 Mobilier necesar Centrului de Consiliere Psihologică și Ghidare în Carieră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napele decupabile din 2 mod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1 Mobilier necesar Catedrei de biochimie și biochimie clin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2 Mobilier pentru steril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eastAsia="zh-CN"/>
              </w:rPr>
              <w:t>Masa de lucru în colț</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3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4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6 Scaune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0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7 Scaune cu carcasă de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cu carcasă de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0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8 Scaune rabata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 pentru sala de ședințe (Rând mijlo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 metalic cu targă perforată cu măsuță de scris pliantă, destinată pentru sala de ședințe (Rând fa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ă pentru sala de ședințe (Rând sp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68"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____________________________</w:t>
            </w:r>
          </w:p>
          <w:p>
            <w:pPr>
              <w:pStyle w:val="Normal"/>
              <w:widowControl w:val="false"/>
              <w:tabs>
                <w:tab w:val="clear" w:pos="720"/>
                <w:tab w:val="left" w:pos="6120" w:leader="none"/>
              </w:tabs>
              <w:rPr/>
            </w:pPr>
            <w:r>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10, 13-1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92820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1096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71968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ages>81</Pages>
  <Words>22990</Words>
  <Characters>131047</Characters>
  <CharactersWithSpaces>15373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6-20T14:3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