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la Centrul de prestare  a serviciilor sociale (cu statut de serviciu) din cadrulStructurii teritoriale de Asistenta Sociala Leova, s. Cupcu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tratului-suport pentru pardoseli executat din beton clasa C-5/4 (B-75) grosime de 5 cm - cu adaos de 20 kg ciment/mc de beton, cu fata zgiriata pentru asigurarea adera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clasa...(pt.informatie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1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tris ciuruit nespalat de riu 7-15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mai mari de 16 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7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sau piscoturi de gresi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pentru placarea placilor de gresi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5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tantieri de ro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xator pentru consolidare si izolare strat supor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din ipso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15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ri prefabricate pentru plafoane suspendat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2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 grila (aparenta sau ascunsa) pentru suspendarea panourilor de plaf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4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copolimeri  vinilic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4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tantieri de ro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usilor de lemn, prin inlocuirea feroneriei cu broasca ingrop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5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rasinos tivit cls.A, Gr=38mm, Lung=4,50m, S 94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3146310249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oasca ingropata obisnuita pentru us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692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3 x 60 S211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98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pentru lemn cu cap inecat crestat L 4 x 6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30610991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DP 2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747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umplutor de pori g. 005-2 S 5192-7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atie  la ferestre prin  inlocuire feroneriei de inchid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5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rasinos tivit cls.A, Gr=38mm, Lung=4,50m, S 94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3146310249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oasca ingropata obisnuita pentru us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692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3 x 60 S211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98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pentru lemn cu cap inecat crestat L 4 x 6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30610991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DP 2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747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umplutor de pori g. 005-2 S 5192-7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3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ermetic tocurilor la usi si ferest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4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rmet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30610991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DP 2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692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. Tip A 1 3,0 x 60  S211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clorura de vinil, tip greu, imbinata prin lipire, in canale de distanta, la constructii industriale si cladiri de locuit si social - culturale, avind diametrul de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054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VC neplastifiata, tip greu (G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43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din PVC tip G montat prin li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48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u din PVC rigid, tip greu (G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5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fa din PVC rigid, tip G,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403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ductie din PVC tip greu (G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ei baterii de perete cu D=1/2" pentru functionari multip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pentru closet, complet echipat, din semiportelan, portelan sanitar etc. inclusiv pentru handicapati, asezat pe pardoseala, cu rezervorul de apa montat la inaltime sau semiinaltime, avind sifonul interior tip 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4276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s pt. closet cu sifon interi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52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or de apa cu accesoriile sal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20156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plutitor pt. rezervor WC, dn=3/8"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20175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oltar, dn=3/8"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420326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ntil de scurgere pt. rezervor WC cu dn=1 1/4"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2021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t. spalare din material plastic cu dn=32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3073362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flexibil cu dn=3/8"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04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gator pt. close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6710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cu capac pt. close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59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seta din cauciuc pt. racord apa vas close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deu din semiportelan,  portelan sanitar cu sau fara dus echipat cu robineti pentru bide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4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deu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201999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pt. bideu cu dn 1/2"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420316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fon pt. scurgere, tip butelie cu dn=1 1/4"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327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ntil de scurge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307336204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 flexibil cu dn=1/2"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705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dn =32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s cu tragator automat, cu diametrul de 1/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107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s cu tragator automat cu dn=1/2"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1054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nt (tragator) cu zale nichel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glinda sanitara din semicristal cu marginile slefuite, avid dimensiunile de 400 x 500 x 600 mm, montata pe perete din zidarie de caramida sau b.c.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13250671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glinda din semicristal(geam tras, slefuit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1107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n pt. oglind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A4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oilerului cu capacitatea de 800-1000 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4620075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trol distilat tip 0/200 NP-NID 76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0503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neagra 4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oar din semiportelan, portelan sanitar etc. inclusiv pentru  handicapati, avind teava de scurgere din material plastic, montat pe console fixate pe pereti din zidarie de caramida sau b.c.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38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vo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28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pt.lavo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327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ntil de scurge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705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35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e brat dublu pt.sustinere, din font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cu brat basculant stativa pentru lavoar sau spalator, indiferent de modul de inchidere, inclusiv pentru handicapati, avind diametrul de 1/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20137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e amestecatoare pt. lavoar cu dn=1/2"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307336204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 flexibil cu dn=1/2"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pentru lavoar sau spalator, indiferent de modul de inchidere, inclusiv pentru handicapati, avind diametrul de 1/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20207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pt. lavoar cu dn=1/2"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307336204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 flexibil cu dn=1/2"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00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9DDB8D-51D2-4E6C-9138-8C9D50BA1D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32</Words>
  <Characters>8163</Characters>
  <CharactersWithSpaces>957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12:00Z</dcterms:created>
  <dc:creator>Sergei</dc:creator>
  <dc:description/>
  <dc:language>en-US</dc:language>
  <cp:lastModifiedBy>User</cp:lastModifiedBy>
  <dcterms:modified xsi:type="dcterms:W3CDTF">2025-09-12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