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ucrări de construcție a trotuarelor pietonale pe drumurile publice naționale amplasate teritorial în raioanele Briceni, Edineț, Glodeni, Sîngerei </w:t>
      </w:r>
    </w:p>
    <w:p>
      <w:pPr>
        <w:pStyle w:val="Normal"/>
        <w:ind w:right="567" w:hanging="0"/>
        <w:jc w:val="both"/>
        <w:rPr>
          <w:sz w:val="28"/>
          <w:szCs w:val="28"/>
          <w:lang w:val="en-US"/>
        </w:rPr>
      </w:pP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  <w:lang w:val="en-US"/>
          </w:rPr>
          <w:t>ocds-b3wdp1-MD-1718862037419</w:t>
        </w:r>
      </w:hyperlink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OT 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Raionul Bricen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1.1. G5  Frontiera cu Ucraina-Grimancauti-Briceni-Corjeuti-Tetcani-G3, km 17,000-17,500 (stinga) ( 500 m.l.)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s. Caracusenii Vechi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.  (Pregatirea covatei trotuar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,6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Nivelarea manuala a terenurilor si platformelor, cu denivelari de 10-20 cm, in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LA 30 sort 8-31.5 mm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(Broduri mici 100x20x8 cm, 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0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100x20x8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C16/20  (se exclude la norma DE11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5,77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LA 30 sort 8-31.5 mm conform SM EN 13242+A1:20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5 cm (Placi din beton, pentru trotuare h=6 cm (tip caramida, culoarea gri) conform SM SR EN 1338:2010/AC:2010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laci din beton, pentru trotuare h=6 cm (caramida, culoarea gri) conform SM SR EN 1338:2010/AC:201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 (sol ferti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Raionul Edine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2.1. G21  G3-Zabriceni-Cuconestii Noi-Duruitoarea Noua, km 2,270 - 3,410 (dreapta) ( 1140 m.l.)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com. Zabriceni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.  (Pregatirea covatei trotuar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66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Nivelarea manuala a terenurilor si platformelor, cu denivelari de 10-20 cm, in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LA 30 sort 8-31,5 mm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(Broduri mici 100x20x8 cm,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100x20x8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C16/20  (se exclude la norma DE11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8,3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LA 30 sort 8-31,5 mm conform SM EN 13242+A1:20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6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5 cm (Placi din beton, pentru trotuare h=6 cm (tip caramida, culoarea gri) conform SM SR EN 1338:2010/AC:2010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6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laci din beton, pentru trotuare h=6 cm (caramida, culoarea gri) conform SM SR EN 1338:2010/AC:201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 (sol ferti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2,8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2.2. G22  M5-Bratuseni-Zaicani-Varatic-Duruitoarea Noua-G21 (prin s.Bratuseni), km 1,700-2,700 (stinga) ( 1000 m.l.)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s. Bratuseni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.  (Pregatirea covatei trotuar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30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velarea manuala a terenurilor si platformelor, cu denivelari de 10-20 cm, 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LA 30 sort 8-31,5 mm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(Broduri mici 100x20x8 cm,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100x20x8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C16/20  (se exclude la norma DE11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LA 30 sort 8-31,5 mm conform SM EN 13242+A1:20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5 cm (Placi din beton, pentru trotuare h=6 cm (tip caramida, culoarea gri) conform SM SR EN 1338:2010/AC:2010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laci din beton, pentru trotuare h=6 cm (caramida, culoarea gri) conform SM SR EN 1338:2010/AC:201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 (sol ferti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8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Raionul Gloden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3.1. G57  Glodeni-Dusmani-Moara Domneasca, km 19,700-20,200 (dreapta) ( 470 m.l.)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s. Moara Domneasca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1000 mm, adincimea stratului de: 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Transportarea bordurelor demontate cu autobasculanta de 10 t la distanta de: 5 km (S.A. Drumuri Rascani sectorul Glodeni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9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scarcarea materialelor din grupa A - grele, in bulgari prin transport pina la 10 m - din auto, categoria 1, pe rampa sau tere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.  (Pregatirea covatei trotuar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Nivelarea manuala a terenurilor si platformelor, cu denivelari de 10-20 cm, in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LA 30 sort 8-31,5 mm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 (Borduri mari 100x30x15 cm,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100x30x15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C16/20  (se adauga la norma DE10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LA 30 sort 8-31,5 mm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x8 cm, 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100x20x8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C16/20  (se exclude la norma DE11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2,0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LA 30 sort 16-31,5 mm, SM EN 13242+A1:20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5 cm (Placi din beton, pentru trotuare h=6 cm (tip caramida, culoarea gri) conform SM SR EN 1338:2010/AC:2010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laci din beton, pentru trotuare h=6 cm (caramida, culoarea gri) conform SM SR EN 1338:2010/AC:201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 (sol ferti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3.2. G58  R7-Pascauti-Calinesti-Falesti-R16 km 29,700-30,000 (dreapta) ( 300 m.l.)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s. Moara Domneasca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.  (Pregatirea covatei trotuar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3,6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Nivelarea manuala a terenurilor si platformelor, cu denivelari de 10-20 cm, in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8-31,5 LA30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prefabricate din beton (Borduri mari 100x30x15 cm,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x30x15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C16/20  (se adauga la norma DE10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8-31,5 LA30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mici, prefabricate din beton cu sectiunea de 10x15 cm, pnetu incadrarea spatiilor verzi, trotuarelor, aleilor, etc., asezate pe o fundatie din beton, de 10x20 cm (Bordure mici 100х20x8 cm, 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x20x8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C16/20  (se exclude la norma DE11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mecanizata a straturilor de fundatie cu h=12 cm din piatra sparta la trotuare fr. 8-31,5mm, LA30, SM EN 13242+A1:2010, la trotua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Pavaje executate din placi de trotuare din beton prefabricat asezate pe un strat din amestec uscat de ciment si nisip, in proportie 1:6, rostuit cu amestec uscat de ciment si nisip, grosime strat de 5 cm (Placi din beton, pentru trotuare h=6 cm (tip caramida, culoarea gri) conform SM SR EN 1338:2010/AC:2010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laci din beton, pentru trotuare h=6 cm (caramida, culoarea gri) conform SM SR EN 1338:2010/AC:201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 (sol ferti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sternerea uniforma a stratului de pamint vegetal, pe teren orizontal sau cu  panta de 20%, cu pastrarea structurii, in straturi de 10 cm grosim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 Raionul Singere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1. R6 Chisinau-Orhei-Balti, km 98,700-98,900 (stinga) ( 195 m.l.) (s. Copaceni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pneuri de 0,21-0,39 mc, cu comanda hidraulica, in pamint cu umiditate naturala descarcare auto teren catg. II.  (Pregatirea covatei trotuar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Transportarea pamintului cu autobasculanta de 10 t la distanta de: 1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,3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manuala a terenurilor si platformelor, cu denivelari de 10-20 cm, in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LA 30 sort 8-31,5 mm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mici, prefabricate din beton cu sectiunea de 10x15 cm, pnetu incadrarea spatiilor verzi, trotuarelor, aleilor, etc., asezate pe o fundatie din beton, de 10x20 cm (Bordure mici 100х20x8 cm, 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x20x8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C16/20  (se exclude la norma DE11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,2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mecanizata a straturilor de fundatie cu h=12 cm din piatra sparta la trotuare LA 30 sort 8-31,5 mm conform SM EN 13242+A1:20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Pavaje executate din placi de trotuare din beton prefabricat asezate pe un strat din amestec uscat de ciment si nisip, in proportie 1:6, rostuit cu amestec uscat de ciment si nisip, grosime strat de 5 cm (Placi din beton, pentru trotuare h=6 cm (tip caramida, culoarea gri) conform SM SR EN 1338:2010/AC:2010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laci din beton, pentru trotuare h=6 cm (caramida, culoarea gri) conform SM SR EN 1338:2010/AC:201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lacilor din beton armat la rigole 0,5x1,0 m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ale din beton armat la rigole 0.5x1.0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 (sol ferti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sternerea uniforma a stratului de pamint vegetal, pe teren orizontal sau cu  panta de 20%, cu pastrarea structurii, in straturi de 10 cm grosim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2b6a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8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88620374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3</Pages>
  <Words>5181</Words>
  <Characters>29532</Characters>
  <CharactersWithSpaces>34644</CharactersWithSpaces>
  <Paragraphs>6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1:00Z</dcterms:created>
  <dc:creator>Admin</dc:creator>
  <dc:description/>
  <dc:language>en-US</dc:language>
  <cp:lastModifiedBy>Cristian Drăgălin</cp:lastModifiedBy>
  <cp:lastPrinted>2024-06-17T09:49:00Z</cp:lastPrinted>
  <dcterms:modified xsi:type="dcterms:W3CDTF">2024-06-20T0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