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/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Telenești, Rezina, Orhei     </w:t>
      </w:r>
      <w:bookmarkStart w:id="3" w:name="_GoBack"/>
      <w:r>
        <w:rPr>
          <w:b/>
          <w:bCs/>
          <w:i/>
          <w:lang w:val="ro-MD"/>
        </w:rPr>
        <w:t xml:space="preserve">nr. </w:t>
      </w: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>ocds-b3wdp1-MD-1630675541333</w:t>
      </w:r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Telenești, Rezina, Orhe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Telenești, Rezina, Orhei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536"/>
        <w:gridCol w:w="993"/>
        <w:gridCol w:w="1134"/>
        <w:gridCol w:w="1133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Telen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65 G64 - Telenesti - Mindresti - Ghiliceni - M5, km 9,70-10,9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1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40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40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67 G66 - Vasieni - Bahu - R21, km 1,25-2,47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Amenajarea santului dreptunghiular de elemente prefabricate L 4-8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25 (conform SM SR EN 13242+A1:2010) h-10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l 4-8 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4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prefabricate dreptunghiulare L 4-8 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5 cm adincime cu autogred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3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 Ga 85 (conform SM SR EN 13242+A1:2010), pentru drumuri, cu asternere mecanica, (fara compactor) (norma amestecului de agregate de piatra sparta 0-40 mm =1,422) h=6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infirior si amestecului de agregate h-20 cm, cu componente pulverulente cu dispersie fina cu repartizator si malaxarea cu reciclator suspendat, cu 1 parcurs pe o urma: cu ciment CEM II/A-LL 32.5 R, din volumul : 4%  (volumul e calculat cu coef de compactare 1,422)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pamint cu stabilizator prin pulverizarea dozata a amestecului apa+stabilizator cu dispersie fina in procesul de frezare a pamintului pina la umiditate optima cu eroarea +- 0,1%: (fara stabilizator, consum apei 6,5 m3 la 100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instalatie pentru prepararea apei si solutiilor apoase a componentilor de stabilizator, cu sistem automatizat de dozare si cu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8 t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tor echivalent ANT (consum 0,13 l la 1 m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06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abilizator echivalent AN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40 cu ciment 4% (fara material granular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Rezin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41 R9-Soldanesti-Alcedar-Bosernita-Rezina-R20, km 23,90-24,8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9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Ga 85 (conform SM SR EN 13242+A1:2010), pentru drumuri, cu asternere mecanica, (fara compactor) (norma amestecului de agregatede piatra sparta 0-40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amesteculu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40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4,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42 Rezina - Saharna - Saharna Noua, km 7,50-8,5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2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40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40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Raionul Orhei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G68 R20 - Orhei - Susleni - Ustia - Criuleni, km 0,20-1,7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curatirea santului 5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acostamentelor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2000 mm, adincimea stratului de: 3 cm k-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agregate Ga 85 (conform SM SR EN 13242+A1:2010), pentru drumuri, cu asternere mecanica, (fara compactor) (norma amestecului de agregate de piatra sparta 0-40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k=1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 32.5 R, din volumul : 4%  (volumul e calculat cu coef de compactare 1,422), K-1,59 numai la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 CYR" w:asciiTheme="minorHAnsi" w:hAnsiTheme="minorHAns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mestic de agregate, pentru drumuri, cu asternere mecanica, (Compactarea stratului din amestec de agregate 0-40 cu ciment 4% (fara materiale granulare))</w:t>
            </w:r>
            <w:r>
              <w:rPr>
                <w:rFonts w:cs="Times New Roman CYR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norma de consum 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837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2E3BB-CFA1-4A40-A0B1-E5DE1C82A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0</Pages>
  <Words>3987</Words>
  <Characters>22731</Characters>
  <CharactersWithSpaces>26665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9-03T06:36:00Z</cp:lastPrinted>
  <dcterms:modified xsi:type="dcterms:W3CDTF">2021-09-03T13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