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9"/>
        <w:gridCol w:w="2005"/>
        <w:gridCol w:w="1326"/>
        <w:gridCol w:w="1278"/>
        <w:gridCol w:w="3982"/>
        <w:gridCol w:w="2098"/>
        <w:gridCol w:w="1259"/>
        <w:gridCol w:w="72"/>
      </w:tblGrid>
      <w:tr>
        <w:trPr>
          <w:trHeight w:val="697" w:hRule="atLeast"/>
        </w:trPr>
        <w:tc>
          <w:tcPr>
            <w:tcW w:w="1449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  <w:bookmarkStart w:id="0" w:name="_Toc392180206"/>
            <w:bookmarkStart w:id="1" w:name="_Toc449539095"/>
            <w:bookmarkStart w:id="2" w:name="_Toc356920194"/>
            <w:bookmarkStart w:id="3" w:name="_Toc392180206"/>
            <w:bookmarkStart w:id="4" w:name="_Toc449539095"/>
            <w:bookmarkStart w:id="5" w:name="_Toc356920194"/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bookmarkStart w:id="6" w:name="_Toc392180206"/>
            <w:bookmarkStart w:id="7" w:name="_Toc449539095"/>
            <w:bookmarkStart w:id="8" w:name="_Toc356920194"/>
            <w:bookmarkStart w:id="9" w:name="_Hlk77771394"/>
            <w:r>
              <w:rPr>
                <w:b/>
                <w:bCs/>
                <w:color w:val="4472C4" w:themeColor="accent1"/>
              </w:rPr>
              <w:t>Specificaţii tehnice</w:t>
            </w:r>
            <w:bookmarkEnd w:id="6"/>
            <w:bookmarkEnd w:id="7"/>
            <w:bookmarkEnd w:id="8"/>
            <w:bookmarkEnd w:id="9"/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497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14034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4034"/>
            </w:tblGrid>
            <w:tr>
              <w:trPr/>
              <w:tc>
                <w:tcPr>
                  <w:tcW w:w="14034" w:type="dxa"/>
                  <w:tcBorders/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  <w:p>
                  <w:pPr>
                    <w:pStyle w:val="Normal"/>
                    <w:widowControl w:val="false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: nr. _____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Obiectul achiziției: </w:t>
            </w:r>
            <w:r>
              <w:rPr>
                <w:b/>
                <w:shd w:fill="FFFFFF" w:val="clear"/>
                <w:lang w:val="it-IT" w:eastAsia="ru-RU"/>
              </w:rPr>
              <w:t>Achiziţionarea</w:t>
            </w:r>
            <w:r>
              <w:rPr/>
              <w:t xml:space="preserve"> </w:t>
            </w:r>
            <w:r>
              <w:rPr>
                <w:b/>
                <w:shd w:fill="FFFFFF" w:val="clear"/>
                <w:lang w:val="it-IT" w:eastAsia="ru-RU"/>
              </w:rPr>
              <w:t>senzorilor Boston și Chemist.</w:t>
            </w:r>
          </w:p>
        </w:tc>
      </w:tr>
      <w:tr>
        <w:trPr>
          <w:trHeight w:val="104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numirea bunurilor/serviciilor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numirea modelului bunului/serviciului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Ţara de origin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du-cătorul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ecificarea tehnică deplină solicitată de către autoritatea contractantă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ecificarea tehnică deplină propusă de către ofertant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unuri/servicii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tul 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Achiziția și înlocuire Senzor O2 pentru analizorul de gaze de tip BOSTON NX 105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apazonul de măsurare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– 21% vol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ezoluţie: </w:t>
            </w:r>
            <w:r>
              <w:rPr>
                <w:sz w:val="22"/>
                <w:szCs w:val="22"/>
              </w:rPr>
              <w:t>0,1% vol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ecizie: </w:t>
            </w:r>
            <w:r>
              <w:rPr>
                <w:sz w:val="22"/>
                <w:szCs w:val="22"/>
              </w:rPr>
              <w:t>±0,3% vol.</w:t>
            </w:r>
          </w:p>
          <w:p>
            <w:pPr>
              <w:pStyle w:val="Normal"/>
              <w:widowControl w:val="false"/>
              <w:rPr>
                <w:rFonts w:eastAsia="Calibri"/>
                <w:spacing w:val="-3"/>
              </w:rPr>
            </w:pPr>
            <w:r>
              <w:rPr>
                <w:b/>
                <w:bCs/>
                <w:sz w:val="22"/>
                <w:szCs w:val="22"/>
              </w:rPr>
              <w:t xml:space="preserve">Nr. articol: </w:t>
            </w:r>
            <w:r>
              <w:rPr>
                <w:rFonts w:eastAsia="Calibri"/>
                <w:spacing w:val="-3"/>
                <w:sz w:val="22"/>
                <w:szCs w:val="22"/>
              </w:rPr>
              <w:t>ZB090 sau 5FO CiTIceL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nform C.S. – </w:t>
            </w:r>
            <w:r>
              <w:rPr/>
              <w:t>anexa 1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 w:eastAsia="zh-CN"/>
              </w:rPr>
            </w:pPr>
            <w:r>
              <w:rPr>
                <w:b/>
                <w:bCs/>
              </w:rPr>
              <w:t xml:space="preserve">Termenul de garanţie pentru senzori – </w:t>
            </w:r>
            <w:r>
              <w:rPr/>
              <w:t>minim 24 luni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1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Achiziția Baterie acumulator pentru analizorul de gaze de tip BOSTON NX 105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aracteristici: </w:t>
            </w:r>
            <w:r>
              <w:rPr>
                <w:sz w:val="22"/>
                <w:szCs w:val="22"/>
              </w:rPr>
              <w:t>Li-ion 7,2Vdc; 1,2 Ah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r. articol: -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 xml:space="preserve">Conform C.S. – </w:t>
            </w:r>
            <w:r>
              <w:rPr/>
              <w:t>anexa 1;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b/>
                <w:bCs/>
              </w:rPr>
              <w:t xml:space="preserve">Termenul de garanţie pentru senzori </w:t>
            </w:r>
            <w:r>
              <w:rPr/>
              <w:t>– minim 12 luni;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Lotul 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3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  <w:sz w:val="22"/>
                <w:szCs w:val="22"/>
              </w:rPr>
              <w:t>Achiziția Flex-Senzor O2, precalibrat şi interschimbabil pentru analizorul de gaze de tip CHIMIST 404 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apazonul de măsurare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– 25% vol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ezoluţie: </w:t>
            </w:r>
            <w:r>
              <w:rPr>
                <w:sz w:val="22"/>
                <w:szCs w:val="22"/>
              </w:rPr>
              <w:t>0,1% vol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ecizie: </w:t>
            </w:r>
            <w:r>
              <w:rPr>
                <w:sz w:val="22"/>
                <w:szCs w:val="22"/>
              </w:rPr>
              <w:t>±0,2% vol.</w:t>
            </w:r>
          </w:p>
          <w:p>
            <w:pPr>
              <w:pStyle w:val="Normal"/>
              <w:widowControl w:val="false"/>
              <w:rPr>
                <w:rFonts w:eastAsia="Calibri"/>
                <w:spacing w:val="-3"/>
              </w:rPr>
            </w:pPr>
            <w:r>
              <w:rPr>
                <w:b/>
                <w:bCs/>
                <w:sz w:val="22"/>
                <w:szCs w:val="22"/>
              </w:rPr>
              <w:t xml:space="preserve">Nr. articol: </w:t>
            </w:r>
            <w:r>
              <w:rPr>
                <w:rFonts w:eastAsia="Calibri"/>
                <w:spacing w:val="-3"/>
                <w:sz w:val="22"/>
                <w:szCs w:val="22"/>
              </w:rPr>
              <w:t>AAC SE11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nform C.S. – </w:t>
            </w:r>
            <w:r>
              <w:rPr/>
              <w:t>anexa 2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 xml:space="preserve">Termenul de garanţie pentru senzori – </w:t>
            </w:r>
            <w:r>
              <w:rPr/>
              <w:t>minim 24 luni;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4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Achiziția Flex-Senzor CO+H 2 (cu compensarea de H2), precalibrat şi interschimbabil pentru analizorul de gaze de tip CHIMIST 404 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apazonul de măsurare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– 8000 ppm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zoluţie:</w:t>
            </w:r>
            <w:r>
              <w:rPr>
                <w:sz w:val="22"/>
                <w:szCs w:val="22"/>
              </w:rPr>
              <w:t xml:space="preserve"> 1 ppm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Precizie: </w:t>
            </w:r>
          </w:p>
          <w:p>
            <w:pPr>
              <w:pStyle w:val="Normal"/>
              <w:widowControl w:val="false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  <w:t>±10 ppm (0 – 200 ppm)</w:t>
            </w:r>
          </w:p>
          <w:p>
            <w:pPr>
              <w:pStyle w:val="Normal"/>
              <w:widowControl w:val="false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  <w:t>±5% din vm (201 – 2000 ppm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alibri"/>
                <w:spacing w:val="-3"/>
              </w:rPr>
              <w:t>±10 din vm (2001 - 8000)</w:t>
            </w:r>
          </w:p>
          <w:p>
            <w:pPr>
              <w:pStyle w:val="Normal"/>
              <w:widowControl w:val="false"/>
              <w:rPr>
                <w:rFonts w:eastAsia="Calibri"/>
                <w:spacing w:val="-3"/>
              </w:rPr>
            </w:pPr>
            <w:r>
              <w:rPr>
                <w:b/>
                <w:bCs/>
                <w:sz w:val="22"/>
                <w:szCs w:val="22"/>
              </w:rPr>
              <w:t xml:space="preserve">Nr. articol: </w:t>
            </w:r>
            <w:r>
              <w:rPr>
                <w:rFonts w:eastAsia="Calibri"/>
                <w:spacing w:val="-3"/>
                <w:sz w:val="22"/>
                <w:szCs w:val="22"/>
              </w:rPr>
              <w:t>AAC SE12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nform C.S. – </w:t>
            </w:r>
            <w:r>
              <w:rPr/>
              <w:t>anexa 2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b/>
                <w:bCs/>
              </w:rPr>
              <w:t xml:space="preserve">Termenul de garanţie pentru senzori – </w:t>
            </w:r>
            <w:r>
              <w:rPr/>
              <w:t>minim 24 luni;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Achiziția Filtru captarea condensului (în complet cu filtru de praf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aracteristici: </w:t>
            </w:r>
            <w:r>
              <w:rPr/>
              <w:t>Partea componentă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Nr. articol: </w:t>
            </w:r>
            <w:r>
              <w:rPr/>
              <w:t>AAC TA03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nform C.S. – </w:t>
            </w:r>
            <w:r>
              <w:rPr/>
              <w:t>anexa 2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 xml:space="preserve">Termenul de garanţie pentru senzori – </w:t>
            </w:r>
            <w:r>
              <w:rPr/>
              <w:t>minim 24 luni;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Achiziția Filtru de praf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aracteristici: </w:t>
            </w:r>
            <w:r>
              <w:rPr/>
              <w:t>Piese de schimb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Nr. articol: </w:t>
            </w:r>
            <w:r>
              <w:rPr/>
              <w:t>AAC TA03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nform C.S. – </w:t>
            </w:r>
            <w:r>
              <w:rPr/>
              <w:t>anexa 2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 xml:space="preserve">Termenul de garanţie pentru senzori – </w:t>
            </w:r>
            <w:r>
              <w:rPr/>
              <w:t>minim 24 luni;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497" w:type="dxa"/>
            <w:gridSpan w:val="7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ubsolCaracter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  <Pages>2</Pages>
  <Words>352</Words>
  <Characters>2047</Characters>
  <CharactersWithSpaces>239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37:00Z</dcterms:created>
  <dc:creator>Zlii Ina</dc:creator>
  <dc:description/>
  <dc:language>en-US</dc:language>
  <cp:lastModifiedBy>Savca Stella</cp:lastModifiedBy>
  <cp:lastPrinted>2022-11-03T09:37:00Z</cp:lastPrinted>
  <dcterms:modified xsi:type="dcterms:W3CDTF">2023-02-03T07:53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