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la Anunțul de participare</w:t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subdiviziunilor structurale ale ASP (adrese de livrar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care este furnizată apa potabilă (19 litri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260"/>
        <w:gridCol w:w="4111"/>
      </w:tblGrid>
      <w:tr>
        <w:trPr>
          <w:trHeight w:val="469" w:hRule="atLeast"/>
        </w:trPr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 w:bidi="ar-SA"/>
              </w:rPr>
              <w:t>Local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 w:bidi="ar-SA"/>
              </w:rPr>
              <w:t>Denumirea oficiulu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 w:bidi="ar-SA"/>
              </w:rPr>
              <w:t>Adresa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Cah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rospectul Republicii, 24G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1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rospectul Republicii, 24G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Taracl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Ştefan cel Mare şi Sfînt, 3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Vulcăn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Lenin, 93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nger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Independenței, 95/3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oro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Ion Creangă, 19/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u cel Bun, 16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Ștefan cel Mare și Sfînt, 9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Telen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18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Edine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40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Gagarin, 72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Ștefan Vodă, 18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Făl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Ştefan cel Mare şi Sfînt, 18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ernăuților 4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Flor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bd. Victoriei 1/58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 xml:space="preserve">SÎV ș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bd. Victoriei, 5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Glod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Vasile Zgîrcea 15/1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Ocniț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Viteazul, 72B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 xml:space="preserve">SÎV ș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Viteazul, 72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Otac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EAI</w:t>
            </w:r>
            <w:bookmarkStart w:id="0" w:name="_GoBack"/>
            <w:bookmarkEnd w:id="0"/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Valerii Gaiciuc, 1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(str. Orășelului 20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Rîșca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Ştefan cel Mare şi Sfînt, 1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Anenii No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  Suvorov, 2B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 xml:space="preserve">SÎV ș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 xml:space="preserve">or. Anenii Noi, sat. Rusen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Chișinăului 7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Anenii Noi (Varnița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SC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Tighina, 6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Bend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Ghenadie Braga, 2A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Căinar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Trandafirilor, 5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Călăraș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Bojole, 2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Căuș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Eminescu, 4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Mateevici, 3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 xml:space="preserve">SÎV ș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str. Alba Iulia, 46</w:t>
            </w:r>
          </w:p>
        </w:tc>
      </w:tr>
      <w:tr>
        <w:trPr>
          <w:trHeight w:val="38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Criul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139</w:t>
            </w:r>
          </w:p>
        </w:tc>
      </w:tr>
      <w:tr>
        <w:trPr>
          <w:trHeight w:val="33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ubăsari (Coșnița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SC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ăcii, 49</w:t>
            </w:r>
          </w:p>
        </w:tc>
      </w:tr>
      <w:tr>
        <w:trPr>
          <w:trHeight w:val="21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Ust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asa de cultură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ănătău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SC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atul Sănătăuca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atul Sănătăuca</w:t>
            </w:r>
          </w:p>
        </w:tc>
      </w:tr>
      <w:tr>
        <w:trPr>
          <w:trHeight w:val="304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Orh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Vasile Lupu , 47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Eminescu, 1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Unirii, 5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Rezin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 Matrosov, 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Șoldăn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asarabeas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Naberejnaia, 9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antem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Basarabia, 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eadîr-Lun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Lenina, 9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imișl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u cel Bun, 133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omr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Lenina, 36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omsomoliscaia, 24A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Leov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etriceicu Hajdeu, 2B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Hînceș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hișinăului, 12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Industrială, 1A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Ialov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u cel Bun, 3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Basarabiei, 2/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Nispor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Ioan Vodă cel Viteaz, 5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Ungh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Naționala, 2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Ştefan cel Mare şi Sfînt, 164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Ștefan Vod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Testemițeanu, 4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"Zona Industrială", 8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ăș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Eminescu, 51B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Traseul Chișinău-Ungheni intersecție Roşcani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Tiraspo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Ușacova 14</w:t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Rîbniț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 w:bidi="ar-SA"/>
              </w:rPr>
              <w:t>str. Gagarin 11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ălț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Vasile Alecsandri, 8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ÎV și D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Ştefan cel Mare şi Sfînt, 13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ric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Independenței, 21</w:t>
            </w:r>
          </w:p>
        </w:tc>
      </w:tr>
      <w:tr>
        <w:trPr>
          <w:trHeight w:val="30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roch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tropolit Varlaam, 2F</w:t>
            </w:r>
          </w:p>
        </w:tc>
      </w:tr>
      <w:tr>
        <w:trPr>
          <w:trHeight w:val="9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ondușe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31 August 1989, 6/1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hișină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1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Bucuriei, 18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2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ucorilor, 14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4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uncești, 271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5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atul Dumbrava, str. Buiucani, 1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6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Rădăuțanu, 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7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etrariei, 3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8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Vlad Țepeș, 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9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 xml:space="preserve">Varnița, str. Uzinelor 8/1 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10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alea Ieșilor, 14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11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Socoleni, 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color w:val="000000"/>
                <w:sz w:val="24"/>
                <w:szCs w:val="24"/>
                <w:lang w:eastAsia="en-US" w:bidi="ar-SA"/>
              </w:rPr>
              <w:t>SÎV nr. 12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 xml:space="preserve">Trușeni, str. Calea Ieșilor 103 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SÎV nr. 13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Vadul lui Vodă, 120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SÎV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Pădurii 24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SÎV mun. Chişină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șos. Hîncești 146/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 nr. 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Viteazul, 11/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 nr. 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 Pușkin, 47 (et. 1)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 nr. 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l Sadoveanu, 17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 nr. 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d. Decebal, 6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IE nr. 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u cel Bun, 56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ÎLU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 Pușkin, 47 (et. 2-3)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A ASP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andr Pușkin, 42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Columna, 65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Gheorghe Asachi, 11/1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D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Gurie Grosu, 7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GSC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Mihai Viteazul, 11/1 (et. 1-6)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CALL-CENTRU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 w:bidi="ar-SA"/>
              </w:rPr>
              <w:t xml:space="preserve">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d. Moscovei, 8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BA (la solicitare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Alexei Mateevici, 25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IMT și CC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Salcâmilor 28, (of. 305)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DC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 w:bidi="ar-SA"/>
              </w:rPr>
              <w:t>str. Salcâmilor 28, (et.1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IE </w:t>
      </w:r>
      <w:r>
        <w:rPr>
          <w:rFonts w:cs="Times New Roman"/>
          <w:sz w:val="24"/>
          <w:szCs w:val="24"/>
        </w:rPr>
        <w:t>- Biroul de informații și eliberare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ÎUD</w:t>
      </w:r>
      <w:r>
        <w:rPr>
          <w:rFonts w:cs="Times New Roman"/>
          <w:sz w:val="24"/>
          <w:szCs w:val="24"/>
        </w:rPr>
        <w:t xml:space="preserve"> – Serviciul înregistrare a unităților de drept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ÎV și DCA</w:t>
      </w:r>
      <w:r>
        <w:rPr>
          <w:rFonts w:cs="Times New Roman"/>
          <w:sz w:val="24"/>
          <w:szCs w:val="24"/>
        </w:rPr>
        <w:t xml:space="preserve"> – Secția înmatriculare vehicule și documentare a conducătorilor auto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SC</w:t>
      </w:r>
      <w:r>
        <w:rPr>
          <w:rFonts w:cs="Times New Roman"/>
          <w:sz w:val="24"/>
          <w:szCs w:val="24"/>
        </w:rPr>
        <w:t xml:space="preserve"> – Serviciul stare civilă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EAI</w:t>
      </w:r>
      <w:r>
        <w:rPr>
          <w:rFonts w:cs="Times New Roman"/>
          <w:sz w:val="24"/>
          <w:szCs w:val="24"/>
        </w:rPr>
        <w:t xml:space="preserve"> – Serviciul de eliberare a actelor de identitate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BA</w:t>
      </w:r>
      <w:r>
        <w:rPr>
          <w:rFonts w:cs="Times New Roman"/>
          <w:sz w:val="24"/>
          <w:szCs w:val="24"/>
        </w:rPr>
        <w:t xml:space="preserve"> – Bloc administrativ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D</w:t>
      </w:r>
      <w:r>
        <w:rPr>
          <w:rFonts w:cs="Times New Roman"/>
          <w:sz w:val="24"/>
          <w:szCs w:val="24"/>
        </w:rPr>
        <w:t xml:space="preserve"> – Centrul didactic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GSC</w:t>
      </w:r>
      <w:r>
        <w:rPr>
          <w:rFonts w:cs="Times New Roman"/>
          <w:sz w:val="24"/>
          <w:szCs w:val="24"/>
        </w:rPr>
        <w:t xml:space="preserve"> – Direcția generală stare civilă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CT</w:t>
      </w:r>
      <w:r>
        <w:rPr>
          <w:rFonts w:cs="Times New Roman"/>
          <w:sz w:val="24"/>
          <w:szCs w:val="24"/>
        </w:rPr>
        <w:t xml:space="preserve"> – Direcția cercetării și tehnologii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ÎMT și CCA</w:t>
      </w:r>
      <w:r>
        <w:rPr>
          <w:rFonts w:cs="Times New Roman"/>
          <w:sz w:val="24"/>
          <w:szCs w:val="24"/>
        </w:rPr>
        <w:t xml:space="preserve"> – Departamentul înmatriculare a mijloacelor de transport și calificare a conducătorilor aut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26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Uzun Galina Fiodor</dc:creator>
  <dc:description/>
  <dc:language>en-US</dc:language>
  <cp:lastModifiedBy>Uzun Galina Fiodor</cp:lastModifiedBy>
  <dcterms:modified xsi:type="dcterms:W3CDTF">2024-11-0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