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273"/>
        <w:gridCol w:w="1162"/>
        <w:gridCol w:w="1124"/>
        <w:gridCol w:w="591"/>
        <w:gridCol w:w="2612"/>
        <w:gridCol w:w="3167"/>
        <w:gridCol w:w="1244"/>
        <w:gridCol w:w="64"/>
      </w:tblGrid>
      <w:tr>
        <w:trPr>
          <w:trHeight w:val="697" w:hRule="atLeast"/>
        </w:trPr>
        <w:tc>
          <w:tcPr>
            <w:tcW w:w="141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9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_________din_________</w:t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Hârtie pentru fotocopiatoare  </w:t>
            </w:r>
          </w:p>
        </w:tc>
      </w:tr>
      <w:tr>
        <w:trPr>
          <w:trHeight w:val="567" w:hRule="atLeast"/>
        </w:trPr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  <w:t xml:space="preserve">Hârtie pentru fotocopiatoare 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ârtie A4, 80 gr., clasa C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</w:rPr>
              <w:t>A4, culoare – alba,  clasa C+, densitate - 80 gr.m2, de la 104 microni, top - 500 fo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retată A4  300 gr, ma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cretată A4  300 gr, matt (top-200 foi)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retată A3  170gr, glo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cretată A3  170gr, gloss (top-250 foi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317"/>
              <w:gridCol w:w="1053"/>
              <w:gridCol w:w="929"/>
              <w:gridCol w:w="1291"/>
              <w:gridCol w:w="1171"/>
              <w:gridCol w:w="1479"/>
              <w:gridCol w:w="1165"/>
              <w:gridCol w:w="2406"/>
              <w:gridCol w:w="7"/>
              <w:gridCol w:w="1416"/>
              <w:gridCol w:w="9"/>
              <w:gridCol w:w="61"/>
              <w:gridCol w:w="174"/>
              <w:gridCol w:w="66"/>
            </w:tblGrid>
            <w:tr>
              <w:trPr>
                <w:trHeight w:val="697" w:hRule="atLeast"/>
              </w:trPr>
              <w:tc>
                <w:tcPr>
                  <w:tcW w:w="1419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19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Hârtie pentru fotocopiatoare 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6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fără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cu TV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Hârtie pentru fotocopiatoare 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30197643-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5" w:hanging="0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Hârtie A4, 80 gr., clasa C+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Top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bookmarkStart w:id="7" w:name="_GoBack"/>
                  <w:bookmarkEnd w:id="7"/>
                  <w:r>
                    <w:rPr>
                      <w:rFonts w:eastAsia="SimSun" w:cs="Times New Roman" w:ascii="Times New Roman" w:hAnsi="Times New Roman"/>
                      <w:b/>
                    </w:rPr>
                    <w:t>11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În termen de 20 zil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361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ârtie cretată A4  300 gr, mat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Top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ârtie cretată A3  170gr, gloss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Top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53" w:type="dxa"/>
                  <w:gridSpan w:val="1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494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Vadim Ursu</cp:lastModifiedBy>
  <dcterms:modified xsi:type="dcterms:W3CDTF">2023-08-11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