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24</w:t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3506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41</w:t>
      </w:r>
      <w:r>
        <w:rPr/>
        <w:drawing>
          <wp:inline distT="0" distB="0" distL="0" distR="0">
            <wp:extent cx="5943600" cy="337312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bookmarkStart w:id="0" w:name="_GoBack"/>
      <w:bookmarkEnd w:id="0"/>
      <w:r>
        <w:rPr>
          <w:b/>
          <w:lang w:val="ro-MD"/>
        </w:rPr>
        <w:t>Birou 63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60185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65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562292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67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413639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69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375475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71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32416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o-MD"/>
        </w:rPr>
        <w:t>Birou 73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3600" cy="328104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75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3600" cy="320484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77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328041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78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857875" cy="441960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79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348869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80</w:t>
      </w:r>
    </w:p>
    <w:p>
      <w:pPr>
        <w:pStyle w:val="Normal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5943600" cy="5554980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65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65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 Version="2003"/>
</file>

<file path=customXml/itemProps1.xml><?xml version="1.0" encoding="utf-8"?>
<ds:datastoreItem xmlns:ds="http://schemas.openxmlformats.org/officeDocument/2006/customXml" ds:itemID="{F590A69C-DF00-4234-B58F-C990F1C81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2:00Z</dcterms:created>
  <dc:creator>Liliana Ardeleanu</dc:creator>
  <dc:description/>
  <dc:language>en-US</dc:language>
  <cp:lastModifiedBy>Liliana Ardeleanu</cp:lastModifiedBy>
  <cp:lastPrinted>2022-11-09T13:58:00Z</cp:lastPrinted>
  <dcterms:modified xsi:type="dcterms:W3CDTF">2024-05-20T1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