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ind w:right="142" w:hanging="0"/>
        <w:rPr>
          <w:bCs/>
          <w:sz w:val="24"/>
          <w:szCs w:val="24"/>
          <w:lang w:val="en-US"/>
        </w:rPr>
      </w:pPr>
      <w:r>
        <w:rPr>
          <w:bCs/>
          <w:sz w:val="28"/>
          <w:szCs w:val="28"/>
          <w:lang w:val="en-US"/>
        </w:rPr>
        <w:t xml:space="preserve">Lucrari de reparatie in incinta Spitalului Clinic Municipal Nr.4,                  </w:t>
      </w:r>
      <w:r>
        <w:rPr>
          <w:bCs/>
          <w:sz w:val="24"/>
          <w:szCs w:val="24"/>
          <w:lang w:val="en-US"/>
        </w:rPr>
        <w:t>Formular 1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in str. Columna 150, mun. Chisinau (secția „Geriatrie nr. 2”)</w:t>
      </w:r>
      <w:bookmarkStart w:id="0" w:name="_GoBack"/>
      <w:bookmarkEnd w:id="0"/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ățile de lucrăr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repara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demo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usi-демонтаж двер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Q11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peretilor -разборка деревянных перегородок с остекление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captuseli (lambriuri) executate la peretii  -демонтаж фанерной обшивки перегородок К=0,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elementelor din lemn -демонтаж делевянного каркаса перегород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-</w:t>
            </w:r>
            <w:r>
              <w:rPr>
                <w:sz w:val="24"/>
                <w:szCs w:val="24"/>
              </w:rPr>
              <w:t>разбор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нолеум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dusumele din scindura,(</w:t>
            </w:r>
            <w:r>
              <w:rPr>
                <w:sz w:val="24"/>
                <w:szCs w:val="24"/>
              </w:rPr>
              <w:t>Разбор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щат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ов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2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plintelor din lemn, de 15 cm latime si 2  cm grosime,executate din rasinoase (</w:t>
            </w:r>
            <w:r>
              <w:rPr>
                <w:sz w:val="24"/>
                <w:szCs w:val="24"/>
              </w:rPr>
              <w:t>демонте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ревян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интусов</w:t>
            </w:r>
            <w:r>
              <w:rPr>
                <w:sz w:val="24"/>
                <w:szCs w:val="24"/>
                <w:lang w:val="en-US"/>
              </w:rPr>
              <w:t xml:space="preserve"> )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=0,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mortar de ciment (</w:t>
            </w:r>
            <w:r>
              <w:rPr>
                <w:sz w:val="24"/>
                <w:szCs w:val="24"/>
              </w:rPr>
              <w:t>Разбор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ЦР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reci din placi  сceramica (Разборка  полов из кермаических плит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placajelor din faianta ceramica (Разборка облицовочной плитки со стен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sau BCA de 6-8 cm grosime-</w:t>
            </w:r>
            <w:r>
              <w:rPr>
                <w:sz w:val="24"/>
                <w:szCs w:val="24"/>
              </w:rPr>
              <w:t>расшир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ер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емов</w:t>
            </w:r>
            <w:r>
              <w:rPr>
                <w:sz w:val="24"/>
                <w:szCs w:val="24"/>
                <w:lang w:val="en-US"/>
              </w:rPr>
              <w:t xml:space="preserve">-21 </w:t>
            </w:r>
            <w:r>
              <w:rPr>
                <w:sz w:val="24"/>
                <w:szCs w:val="24"/>
              </w:rPr>
              <w:t>прое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area peretilor de zidarie din caramida sau BCA de 6-8 cm grosime-демонтаж стен под перемычки в дверных проем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a gunoiului pina la 50 kg (pentru 1 m transportat pe verticala se considera 10 pe orizont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gunoi dupa demol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J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25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Lucrari de repara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1.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5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simpla din caramida, format 250x120x65 cu prepararea mortarului M-25 in conditii de santier, pereti exteriori cu rostuire, inaltime nivel peste 4m-</w:t>
            </w:r>
            <w:r>
              <w:rPr>
                <w:sz w:val="24"/>
                <w:szCs w:val="24"/>
              </w:rPr>
              <w:t>кирпи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д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емов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1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este  8 mm inclusiv-</w:t>
            </w:r>
            <w:r>
              <w:rPr>
                <w:sz w:val="24"/>
                <w:szCs w:val="24"/>
              </w:rPr>
              <w:t>перемычки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C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onfectionate din placaj, exclusiv sustinerile, pentru beton armat, la refaceri la constructii existente, in pereti si placi, cu placaj de 1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B04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rmat turnat in stilpi, grinzi, placi, plansee la cladiri existente turnare cu mijloace clasice cu beton armat clasa C-15/12 Bc15 (B200)-</w:t>
            </w:r>
            <w:r>
              <w:rPr>
                <w:sz w:val="24"/>
                <w:szCs w:val="24"/>
              </w:rPr>
              <w:t>перемычки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pturilor in tencuieli  interioare sau exterioare driscuite la pereti -</w:t>
            </w:r>
            <w:r>
              <w:rPr>
                <w:sz w:val="24"/>
                <w:szCs w:val="24"/>
              </w:rPr>
              <w:t>расши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щ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укатурке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r (BETONOCONTACT)-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щина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este 3 kg/mp (3.5kg/m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 cu mortar de ciment M 100-T de 2 cm grosime medie, la pereti -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щин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B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diferenta in plus sau in minus pentru fiecare 0,5 cm grosime (K=4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uirea suprafetelor  (Насечка поверхностей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r (BETONOCONTACT)-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лицовк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иткой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area cu chit  la pereti -выравнивание поверхности стен под облицовку плитко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din faianta smaltuita, executate pe suprafate plane la pereti si stilpi , inclusiv glafurile fixate cu pasta adeziva, si rostuirea cu chit-</w:t>
            </w:r>
            <w:r>
              <w:rPr>
                <w:sz w:val="24"/>
                <w:szCs w:val="24"/>
              </w:rPr>
              <w:t>облиц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иткой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peretilor r (BETONOCONTACT)-под  штукатурку ЦПР части стен и перегород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 cu mortar de ciment M 100-T de 2 cm grosime medie, la pereti -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П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ерегород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este 3 kg/mp (3.5kg/m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B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diferenta in plus sau in minus pentru fiecare 0,5 cm grosime (K=4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peretilor r (BETONOCONTACT)-под  штукатурку сухой смесью стен и откос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 -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х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есь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косов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verse lucrari - strat de impaslitura din fibra de sticla aplicat pe suprafata elementelor prefabricate din b.c.a. lipit cu aracet, inclusiv stratul de amorsaj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>CF50) K=35 (до толщины шт-ки-4 с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ltar perforat din AL cu plas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inclusiv glaf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7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inclusiv glaf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7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ntru lucrari la interior pe suprafetele  peretilor,  inclusiv glafuri (chit- "Mesterul Manole")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7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inclusiv glaf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7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-acrilici in emulsie apoasa, aplicate in 3 straturi pe glet existent, executate manual  ( cu vopsea Sansiro)-a peretilor inclusiv glaf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74,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2.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ne suspendate din panouri prefabricate "Armstrong", inclusiv sistemul-grila (Подвесные потолки из плиток "Армстронг", включая комплектующие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3. Pardose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isaje transperente pe suprafetele pardoselei vechi cu grunt beton contac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tratului-suport pentru pardoseli executat din mortar din ciment M 100-T de 3 cm grosime cu fata driscuita fin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 (k=4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 din amestec de autonivelare "Nivelir": grosime 20 mm (Стяжка пола из самовыравнивающейся смеси "Nivelir": толщина 20 м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 din amestec de autonivelare "Nivelir": grosime 10mm (Стяжка пола из самовыравнивающейся смеси "Nivelir": толщина 10 м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ctia la norma CG56B: se scade la 1mm grosime (Корректировка нормы CG56B: снимается на 1 мм толщины) K=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ardosele (BETONOCONTAC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de gresie ceramica, inclusiv stratul suport din adezivi (amestec uscat), dimensiuni  placi: pina la 300 x 300 mm (Полы из керамических плиток на клее (сухая смесь) размером: до 300 х 300 мм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liniare din placi din gresie ceramica aplicate cu adeziv (Линейные элементы из керамических  плит (плинтусы на клею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oseli din scinduri groase de rasinoase, geluite, sectiune100x60(h) mm, impregnare cu lignoleum aplicat in 2 straturi, in incaperi cu suprafete mai mari de 16 m.p. amplasate pe talpi din grinzi din lemn (Деревянные полы из брусков  с антисептированием по лага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oseli din placi OSB-выравнивание полов плитами ОСБ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acoperirii antibacteriale din vinil omogen (linoleum medical), la pardoseli  (Устройство антибактериального гомогенного винилового покрытия полов (медицинский линолеум)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lemn de stejar sau fag (Плинтуса деревянные, макс. высотой 15 см, зачищенные и установленные на деревянные пробки, закрепленные к стене латунными шурупами в помещениях площадью более 16 м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4. Diferi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U0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rea santurilor in pereti de pina la 50 cm2, dupa instalatii sau consolidari (Заделка штроб после монтажа коммуникац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37</Words>
  <Characters>7627</Characters>
  <CharactersWithSpaces>894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37:00Z</dcterms:created>
  <dc:creator>Пользователь Windows</dc:creator>
  <dc:description/>
  <dc:language>en-US</dc:language>
  <cp:lastModifiedBy>PC</cp:lastModifiedBy>
  <dcterms:modified xsi:type="dcterms:W3CDTF">2024-11-28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