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Echiparea institutiei educationale Gradinita de copii "Romanita" din satul Zahoreni cu sisteme fotovoltaic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9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549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9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549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tehn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Ingradi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38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anuala a gropilor pentru montarea stilpilor, adincime 0,4 - 0,7 m:- sol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panouri de gard bordurat zincat 1,85x2,5x3,8, fixata pe stilpi metalici, montati la 2 m distanta interax prin burare cu piatra sparta, cu inaltimea la coama de 2,5 m, pentru utilizarea betonului simplu marfa la plantarea stilpilor metalici (stilp metalic zincat 60x40x1,2mm, L-2,4 inclusiv accesorii de mont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16462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de gard bordurat zincat 1,85x2,5x3,8 (pentru 25 m2 de gar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130200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metalici zincati 60x40x1,2mm, L-2,4 inclusiv accesorii de mo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5/4 (B5/M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sedimentare  40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 metalice cu rame din profiluri din otel rotun gata confectionate, inclusiv accesoriile necesare, montate pe stilpi metalici (Portita H-1,85m L-0,8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1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orti metalice inclusiv accesoriile (bratari, praznuri, calcai, pinten de oprire, etc.) </w:t>
            </w:r>
            <w:r>
              <w:rPr>
                <w:rFonts w:eastAsia="MS Mincho"/>
                <w:sz w:val="16"/>
                <w:szCs w:val="16"/>
                <w:lang w:eastAsia="ja-JP"/>
              </w:rPr>
              <w:t>(Portita H-1,85m L-0,8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Instalatia de legare la pama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 (exclus otel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4 x 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4 x 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ctrozi impamintare FeZn 50*50*4mm L=3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impamintare FeZn 50*50*4mm L=3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ra egalizare potenti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egalizare potent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i metalice sub utilaj (elemente de sustinere si fixare a panourilor fotovoltaice) (36 MODULE*7k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structii din otel individuale (elemente de sustinere si fixare a panourilor fotovoltaice) (30 MODULE*7kg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Punct de racord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maneta centrala sau laterala sau manevrare cu bara, montat pe suport metalic, monopolar, curent, pina la 250 A (SZ51 (SZ160.3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3 32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gG-g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atrasnet de ventile, tensiune 35 kV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280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О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B-F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bumbac aspra art. 6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nsoare universala greu fuzibila UGF (constalin gra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Panou de evidenta PEv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BZUM-380V/63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 (AMT B2E-FA4TEi4-77380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B25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iSW, 3p 63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Tablou de distributie principal PDP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iSW, 3p 63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3p, clasa B (I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3p, clasa C(T2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B25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Z25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"Acti9 iID 4p 32A,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clas B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 (DTSU66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Tablou de distributie secundar PD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iSW, 3p 63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1p B16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1p B10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B16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5. Tablou de distributie curent continuu PD-D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2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EFH10-2P-32A/1000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 (PV-15A10F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SPPVT2-10-2+P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6. Echipament de curent continu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9-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rilor fotovoltaice, masa panoului, kg, pina la 40 (doar manopera+utilaj) (JKM580N-72HL4-V-F3-E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invertor (doar manopera+utilaj) (XG15KT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7. Ansamblu de 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tii electrice de cablu: conductor pina la 4 in linie, sectiunea firelor pina la: 6 mm2 (doar manopera+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r electric H07V-K 1 * 6 mm2 galben/Verde cupru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r electric H07V-K 1 * 6 mm2 galben/Verde cupru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solar Eupen H1Z2Z2-K/PV1 1 * 6 mm2 rosu cupru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solar Eupen H1Z2Z2-K/PV1 1 * 6 mm2 rosu cupru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solar Eupen H1Z2Z2-K/PV1 1 * 6 mm2 negru cupru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solar Eupen H1Z2Z2-K/PV1 1 * 6 mm2 negru cupru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6 kg (doar manopera+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ng LS 5 *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ng LS 5 * 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8. Cablu si accesorii montare L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SIP-2 3х35+1х54,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SIP-2 3х35+1х54,6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nitura de sustinere a conductoarelor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i KM 18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nitura de sustinere a conductoarelor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i KM 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nitura de sustinere intermediara a conductoarelor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i PS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nitura de sustinere intermediara a conductoarelor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i PS 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ivot de ancorare, sustinere a furniturii de intindere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6-50/14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6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ivot de ancorare, sustinere a furniturii de intinde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6-50/1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da metalica inoxidabila, pentru fixarea pe pilon, 20x0,7 F-2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metalica inoxidabila, pentru fixarea pe pilon, 20x0,7 F-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lacat de fixare a benzii metalice inoxidabile A-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lacat de fixare a benzii metalice inoxidabile A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ПС-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ПС-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ЗОИ 16-70/2,5-3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ЗОИ 16-70/2,5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ncora cu inel D 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7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ncora cu inel D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 (TA 3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7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 (TA 3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 (CPTAU-54,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7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 (CPTAU-54,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 (doar manopera+scoabe+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tun metalic cu izolatie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"/>
                <w:sz w:val="18"/>
                <w:szCs w:val="18"/>
                <w:lang w:eastAsia="ja-JP"/>
              </w:rPr>
              <w:t>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D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tun metalic cu izolatie </w:t>
            </w:r>
            <w:r>
              <w:rPr>
                <w:rFonts w:eastAsia="MS Mincho"/>
                <w:sz w:val="16"/>
                <w:szCs w:val="16"/>
                <w:lang w:eastAsia="ja-JP"/>
              </w:rPr>
              <w:t>Р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MS Mincho"/>
                <w:sz w:val="16"/>
                <w:szCs w:val="16"/>
                <w:lang w:eastAsia="ja-JP"/>
              </w:rPr>
              <w:t>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D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Punct de racord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/intrerupator cu sigurante pe stilp SZ51 (SZ160.3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/intrerupator cu sigurante pe stilp SZ51 (SZ160.3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fuzibila NH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3 32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gG-gL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a fuzibila NH00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 32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gG-gL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e de protectie la curent de trasnet si supratensiu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280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О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B-FL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pozitive de protectie la curent de trasnet si supratensiu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280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О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B-FL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Panou de evidenta PEv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evidenta BZUM-380V/63A DDE-3 TIP 2 375 x 520 x 160 mm IP66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evidenta BZUM-380V/63A DDE-3 TIP 2 375 x 520 x 160 mm IP66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electric trifazat bidirectional AMT B2E-FA4TEI4 trifazat 100 A 220 - 38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electric trifazat bidirectional AMT B2E-FA4TEI4 trifazat 100 A 220 - 380 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25 A 220 - 24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25 A 220 - 240 V (B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63 A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63 A 400 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Tablou de distributie principal PDP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540 x 330 x 120 mm IP54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2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6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540 x 330 x 120 mm IP54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63 A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63 A 400 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Himel HDY3-65 3P 440 V B (I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Himel HDY3-65 3P 440 V B (I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Himel HDY3-65 3P 440 V C(T2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Himel HDY3-65 3P 440 V C(T2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25 A 220 - 24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25 A 220 - 240 V (B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25 A 220 - 240 V (Z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25 A 220 - 240 V (Z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diferential Schneider-Electric ICV40 C 30 mA 32 A 3P+N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diferential Schneider-Electric ICV40 C 30 mA 32 A 3P+N 400 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electronic modular smart meter, trifazat cu conexiunea directa (DTSU666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electronic modular smart meter, trifazat cu conexiunea directa (DTSU666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Tablou de distributie secundar PD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540 x 330 x 120 mm IP54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2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6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540 x 330 x 120 mm IP54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63 A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63 A 400 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iK60N 1P 16 A 230/40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iK60N 1P 16 A 230/400 V (B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iK60N 1P 10 A 230/40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iK60N 1P 10 A 230/400 V (B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iK60N 3P 16 A 40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iK60N 3P 16 A 400 V (B)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5. Tablou de distributie curent continuu PD-D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2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265 x 310 x 120 mm IP54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2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265 x 310 x 120 mm IP54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 pentru sigurante ETI EFH 10DC 10 x 38 mm 25 A 10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ort pentru sigurante ETI EFH 10DC 10 x 38 mm 25 A 1000 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fuzibila, SRF-30 PV 15F DC /gPV / 1000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a fuzibila, SRF-30 PV 15F DC /gPV / 1000V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DC SPPVT2-10-2+PE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DC SPPVT2-10-2+PE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6. Echipament de curent continu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fotovoltaic monocristalin JKM580N-72HL4-V-F3-EN Jinko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fotovoltaic monocristalin JKM580N-72HL4-V-F3-EN Jinko sau sim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GROWATT MOD 15000TL3-X/X2 16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GROWATT MOD 15000TL3-X/X2 16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or cablu solar MC4 1500V/iP68 Y 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ector cablu solar MC4 1500V/iP68 Y 6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6430</Words>
  <Characters>36656</Characters>
  <CharactersWithSpaces>4300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7:00Z</dcterms:created>
  <dc:creator>RePack by Diakov</dc:creator>
  <dc:description/>
  <dc:language>en-US</dc:language>
  <cp:lastModifiedBy>Nicu Belitei</cp:lastModifiedBy>
  <cp:lastPrinted>2025-02-27T11:36:00Z</cp:lastPrinted>
  <dcterms:modified xsi:type="dcterms:W3CDTF">2025-02-2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