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Reactive și consumabile pentru anul 2019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5"/>
            <w:b/>
            <w:sz w:val="24"/>
            <w:szCs w:val="24"/>
            <w:shd w:fill="FFFF00" w:val="clear"/>
            <w:lang w:val="en-US"/>
          </w:rPr>
          <w:t>d</w:t>
        </w:r>
        <w:r>
          <w:rPr>
            <w:rStyle w:val="Style15"/>
            <w:b/>
            <w:sz w:val="24"/>
            <w:szCs w:val="24"/>
            <w:shd w:fill="FFFF00" w:val="clear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709"/>
        <w:gridCol w:w="1418"/>
        <w:gridCol w:w="3401"/>
        <w:gridCol w:w="851"/>
        <w:gridCol w:w="992"/>
        <w:gridCol w:w="1701"/>
        <w:gridCol w:w="155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/>
              </w:rPr>
              <w:t>Reactive pentru investigaţii biochimice pentru analizatorul Respons 910 (tip inchis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18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o-RO"/>
              </w:rPr>
              <w:t>Lista reactivelor pentru Analizatorul Hematologic Advia 120   SIEMENS  Healthcare  Diagnostics   VI DIFF, tip inchis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14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Reagenti si consumabile pentru analizorul prin chemiluminiscenta amplificata enzymatic  (sistem inchis) Siemens  Immulite 20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925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ve  p/u coagulometru CLOTY cu magnit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rubete pentru analizatorul Hitachi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ccutainer cu K3EDTA (2,5 ml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ccutainer cu gel (5 ml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Vaccutainer cu Citrat Na 3.2% (3 ml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c Vaccuet cu holder (Ø 22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/>
              </w:rPr>
              <w:t>Ulei de imersi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pid plazma readent  ( cu carbon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es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eastAsia="ro-RO"/>
              </w:rPr>
              <w:t>Toliclon Anti-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eastAsia="ro-RO"/>
              </w:rPr>
              <w:t>Toliclon Anti-A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eastAsia="ro-RO"/>
              </w:rPr>
              <w:t>Toliclon Anti-B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eastAsia="ro-RO"/>
              </w:rPr>
              <w:t>Toliclon Anti-AB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 w:eastAsia="ro-RO"/>
              </w:rPr>
              <w:t>Toliclon Anti-D IgG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 w:eastAsia="ro-RO"/>
              </w:rPr>
              <w:t>Toliclon Anti-D Super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eastAsia="ro-RO"/>
              </w:rPr>
              <w:t>Toliclon Kell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et pentru determinarea glucozei şi ketonei în urină (stripuri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Set pentru determinarea 10 parametri  în urină (stripuri) URISTIC-H-1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t control calităţii “protein în urina”  cu  2 nivele  şi  calibratori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Acid sulfosalicilic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pentru cercetarea materiilor fecale -sînge ocult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5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e rapide pentru analiza de rutină Troponina I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card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pt-PT"/>
              </w:rPr>
              <w:t>Transponder  (p/u  determinarea VSH)  cu material  de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t-PT"/>
              </w:rPr>
              <w:t>control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ubClauseParagraph"/>
                <w:sz w:val="22"/>
                <w:szCs w:val="22"/>
                <w:lang w:val="pt-PT"/>
              </w:rPr>
              <w:t>tes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6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ASLO (latex-test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ina  C (latex-test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Factorul reumatic   (latex-test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et p/u determinarea timpului de protrombina (TP), ISI 1,1 – 1,2  cu control plazma în set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oplazma hominis  Ig 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(96 teste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7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oplazma hominis  Ig G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(96 teste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Anti HCV Ab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(96 teste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Anti HDV sumar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(96 teste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Anti Chlamydia trh. IgG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(96 teste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Anti Chlamydia trh. Ig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(96 teste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Ureaplasma urealiticum Ig G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(96 teste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it  de Mentenanţa  Advia 12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heath Rinse filter, Perox Seath filter,  Opti Point,  Set Point, Plungere (50ml) – 2; Plungere (1000ml) – 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5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val="en-US"/>
              </w:rPr>
              <w:t>Kit  de Mentenanţa  Immlite 20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/>
              </w:rPr>
              <w:t>Insert, tube, delution well, seal lower, seal upper, filter in  - line fluid, tubing 1/8 ID x ¼ OD tygon, Sping, DRD, 0,265/3,75 ml, Kit solid waste chute,replac, kit, waste manifold insert, RE, fitting elbow barbed ½ x 3/8, kit  vacuum pump trap, lubricant valve. Roller foam, e.c.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1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val="en-US"/>
              </w:rPr>
              <w:t>Kit  de Mentenanţa  Respons 91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/>
              </w:rPr>
              <w:t>Ac (proba), filtru, lampa, set tuburi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6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val="en-US"/>
              </w:rPr>
              <w:t>Kit  de Mentenanţa  MINICUB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/>
              </w:rPr>
              <w:t>Soluţie de spălare, soft de dedicat, calibrator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532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pînă la data de 31.12.2019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bancară sau transfer la contul autorității contractant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Vasile BOTNARI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 w:customStyle="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 w:customStyle="1">
    <w:name w:val="Caption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2e4607"/>
    <w:pPr/>
    <w:rPr/>
  </w:style>
  <w:style w:type="paragraph" w:styleId="Style18" w:customStyle="1">
    <w:name w:val="Заголовок таблицы"/>
    <w:basedOn w:val="Style17"/>
    <w:qFormat/>
    <w:rsid w:val="002e4607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  <Pages>5</Pages>
  <Words>1618</Words>
  <Characters>9228</Characters>
  <CharactersWithSpaces>10825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19-02-08T12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