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38"/>
        <w:gridCol w:w="1536"/>
        <w:gridCol w:w="1258"/>
        <w:gridCol w:w="1108"/>
        <w:gridCol w:w="629"/>
        <w:gridCol w:w="2278"/>
        <w:gridCol w:w="2688"/>
        <w:gridCol w:w="1005"/>
        <w:gridCol w:w="329"/>
      </w:tblGrid>
      <w:tr>
        <w:trPr>
          <w:trHeight w:val="697" w:hRule="atLeast"/>
        </w:trPr>
        <w:tc>
          <w:tcPr>
            <w:tcW w:w="14240" w:type="dxa"/>
            <w:gridSpan w:val="8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0" w:name="_Toc449539095"/>
            <w:bookmarkStart w:id="1" w:name="_Toc392180206"/>
            <w:bookmarkStart w:id="2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240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r>
              <w:rPr>
                <w:lang w:val="en-US"/>
              </w:rPr>
              <w:t>: 21018772 din 30.01.2020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  licitație deschisă</w:t>
            </w:r>
          </w:p>
        </w:tc>
      </w:tr>
      <w:tr>
        <w:trPr>
          <w:trHeight w:val="567" w:hRule="atLeast"/>
        </w:trPr>
        <w:tc>
          <w:tcPr>
            <w:tcW w:w="826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7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304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6"/>
                <w:szCs w:val="26"/>
                <w:lang w:val="en-US"/>
              </w:rPr>
              <w:t>Reagenți chimic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4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1558"/>
        <w:gridCol w:w="1276"/>
        <w:gridCol w:w="1134"/>
        <w:gridCol w:w="2978"/>
        <w:gridCol w:w="2693"/>
        <w:gridCol w:w="1352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ărbune  activ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himic pur, praf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Iod metali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himic pur pentru analiză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Zinc metalic granul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himic pur pentru analiză, forma granule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Zinc (pulbere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himic pur, forma pulbere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pă  oxigenată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mbalaj max - 5 L  ≥ 30% pur chimic, certificat de calitate de la producător, termenul</w:t>
              <w:br/>
              <w:t>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Hydrogen peroxide, puriss, ACS reagent, ≥ 30%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mbalaj - 1 L,  puriss, ACS reagent, ≥ 30%,  Cod 18304-1L sau analog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Oxid de aluminiu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Oxid de mercur galben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Oxid de magneziu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moniac (ambalaj 1 l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certificat de calitate de la producător,termenul valabilităţii - nu mai mic de 75% de la termenul total.Ambalaj - 1 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Kaliu hidroxid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mbalaj - 0,5 kg.  pur chimic pur chimic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Natriu  hidroxid (ambalaj 1 kg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mbalaj - 1 kg, pur chimic pur chimic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Natriu  hidroxid  solutie 0,1 mol/dm³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mbalaj - 1L, pur chimic pur chimic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cid  acetic (ambalaj 1 l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cid acetic glacial, c.p. &gt;99.9%,  Ambalaj - 1 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cid acetic glacial ≥ 99,85%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p, 99,9%, glacial, certificat de calitate de la producător,termenul valabilităţii - nu mai mic de 75% de la termenul total.Ambalaj - 1 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cid  azotic pur (ambalaj 1 l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mbalaj - 1 L.  pur chimic, 1,42 g/cm3, certificat de calitate de la producător,termenul valabilităţii - nu mai mic de 75% de la termenul tota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cid  azotic super pur pentru analiza SAA (ambalaj 1 l) puriss p.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entru SAA, 69% - p/u AAS, 65%(ultra pure) for laboratory use AAS, ambalaj de la producător - max.2,5L, cu certificat de calitate de la producător, termenul valabilităţii - nu mai mic de 75% de la termenul total,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cid  bori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  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cid  clorhidric (ambalaj 1 l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himic pur pentru analiză, certificat de calitate de la producător,termenul valabilităţii - nu mai mic de 75% de la termenul total, ambalaj 1 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Hydrochloric acid puriss. p.a., ACS reagent, reag. ISO, reag. Ph. Eur., fuming, ≥37%, APHA: ≤1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mbalaj - 1 L, cod  30721-1L ACS reagent, reag. ISO, reag. Ph. Eur., fuming, ≥37%, APHA: ≤1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cid  formic (ambalaj 1 l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mbalaj - 1 L.  pur chimic pur chimic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cid fenilantranili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eastAsia="en-US" w:bidi="ar-SA"/>
              </w:rPr>
              <w:t>pur chimic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cid  sorbi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eastAsia="en-US" w:bidi="ar-SA"/>
              </w:rPr>
              <w:t>pur chimic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cid  sulfanili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eastAsia="en-US" w:bidi="ar-SA"/>
              </w:rPr>
              <w:t>pur chimic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cid  sulfosalicili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eastAsia="en-US" w:bidi="ar-SA"/>
              </w:rPr>
              <w:t>pur chimic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cid  succini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eastAsia="en-US" w:bidi="ar-SA"/>
              </w:rPr>
              <w:t>pur chimic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ulfuric acid puriss. p.a., for determination of Hg, ACS reagent, reag. ISO, reag. Ph. Eur., 95.0-97.0%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CS reagent, reag. ISO, reag. Ph. Eur., 95.0-97.0% Cod  30743-1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cid  sulfuric pur  (ambalaj 1 l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mbalaj - 1 L. ρ=1,84 g/ml, 98% c p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cid ascorbi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L-Ascorbic acid puriss. p.a., ACS reagent, reag. ISO, reag. Ph. Eur., 99.7-100.5% (oxidimetric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mbalaj 100g, ACS reagent, reag. ISO, reag. Ph. Eur., 99.7-100.5% (oxidimetric) cod 33034-100G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cid barbituri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eastAsia="en-US" w:bidi="ar-SA"/>
              </w:rPr>
              <w:t>pur chimic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enzoic acid puriss. p.a., ACS reagent, reag. Ph. Eur., ≥99.9% (alkalimetric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d 33047-100G-R, amb 100g, ACS reagent, reag. Ph. Eur., ≥99.9%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orbic acid ≥99.0%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d S1626-100G amb 100g, C ≥99.0%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cid citri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eastAsia="en-US" w:bidi="ar-SA"/>
              </w:rPr>
              <w:t>pur chimic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cid citric super pur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eastAsia="en-US" w:bidi="ar-SA"/>
              </w:rPr>
              <w:t>pur chimic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cid fosforic ort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certificat de calitate de la producător,termenul valabilităţii - nu mai mic de 75% de la termenul total.,Ambalaj - 1 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cid lacti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certificat de calitate de la producător,termenul valabilităţii - nu mai mic de 75% de la termenul total.Ambalaj - 1 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cid oxalic cristalin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cid succini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cid salicili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cid tricloraceti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certificat de calitate de la producător,termenul valabilităţii - nu mai mic de 75% de la termenul total.Ambalaj - 1 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cid tartri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cid perclori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ur chimic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Formic acid  ≥ 99,5% for LC-MS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cetilacetonă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mbalaj - 1 L.  extra pur, certificat de calitate de la producător, ambalaj sigilat de la producător,termenul valabilităţii - nu mai mic de 75% de la termenul total, ambalaj sigilat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cetone CHROMASOLV®, for HPLC, ≥99.8%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mbalaj - (1 -2,5) L. CHROMASOLV®, for HPLC, ≥99.8% Cod 34850-1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cetonă  (ambalaj 1 l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mbalaj - 1 L.  extra pur, certificat de calitate de la producător, ambalaj sigilat de la producător,termenul valabilităţii - nu mai mic de 75% de la termenul total, ambalaj sigilat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cetonitrile CHROMASOLV® gradient grade, for HPLC, ≥99.9%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mbalaj -(1- 2,5) L.  Cod  34851-1L, CHROMASOLV® gradient grade, for HPLC, ≥99.9%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ethanol CHROMASOLV®, for HPLC, ≥99.9%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mbalaj - (1-2,5) L.  Cod 34860-1L-R, ≥99.9%, extra pur, certificat de calitate de la producător, ambalaj sigilat de la producător,termenul valabilităţii - nu mai mic de 75% de la termenul total, ambalaj sigilat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lcool  metilic (ambalaj 1 l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mbalaj - 1 L.  extra pur, certificat de calitate de la producător, ambalaj sigilat de la producător,termenul valabilităţii - nu mai mic de 75% de la termenul total, ambalaj sigilat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lcool butili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mbalaj - 1 L.Extrapur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-Propanol CHROMASOLV®, for HPLC, 99.9%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mbalaj - 1 L. cod 34863-1L, CHROMASOLV®, for HPLC, 99.9%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lcool izoamili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mbalaj - 1 L.   extra pur, certificat de calitate de la producător, ambalaj sigilat de la producător,termenul valabilităţii - nu mai mic de 75% de la termenul total, ambalaj sigilat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lcool izobutili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mbalaj - 1 L.  extra pur, certificat de calitate de la producător, ambalaj sigilat de la producător,termenul valabilităţii - nu mai mic de 75% de la termenul total, ambalaj sigilat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Benzen(ambalaj 1 l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mbalaj - 1 L.   extra pur, certificat de calitate de la producător, ambalaj sigilat de la producător,termenul valabilităţii - nu mai mic de 75% de la termenul total, ambalaj sigilat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enzene for HPLC, ≥99.9%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mbalaj - 1 L.   Cod  270709-1L, HPLC, ≥99.9%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ichloromethane for HPLC, ≥99.8%, contains amylene as stabilizer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mbalaj - 1 L.   Cod 34856-1L, HPLC, ≥99.8%, contains amylene as stabiliz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ter petroleic (40-60˚C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mbalaj - 1 L.  extra pur, certificat de calitate de la producător, ambalaj sigilat de la producător,termenul valabilităţii - nu mai mic de 75% de la termenul total, ambalaj sigilat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2-Butano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mbalaj - 1 L.extra pur,HPLC 99,9% , certificat de calitate de la producător, ambalaj sigilat de la producător,termenul valabilităţii - nu mai mic de 75% de la termenul total, ambalaj sigilat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1-Propanol for HPLC 99,9% super pur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mbalaj - 1 L.  extra pur, certificat de calitate de la producător, ambalaj sigilat de la producător,termenul valabilităţii - nu mai mic de 75% de la termenul total, ambalaj sigilat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loroform super pur p/u G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mbalaj - 1 L.  extra pur, certificat de calitate de la producător, ambalaj sigilat de la producător,termenul valabilităţii - nu mai mic de 75% de la termenul total, ambalaj sigilat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loroform (ambalaj 1 l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loroform, pur, 99.98%, ambalaj - 1 L de la produca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Dichloromethane for HPLC, ≥99.8%, contains amylene as stabilizer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mbalaj - 1 L. Cod 34856-1L, HPLC, ≥99.8%, contains amylene as stabiliz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yclohexane for HPLC, ≥99.7%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mbalaj - 1 L.  Cod 34855-1L, HPLC, ≥99.7%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Dimetilformamid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mbalaj - 1 L. extra pur, certificat de calitate de la producător, ambalaj sigilat de la producător,termenul valabilităţii - nu mai mic de 75% de la termenul total, ambalaj sigilat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Dioxan (ambalaj 1 l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mbalaj - 1 L.  extra pur, certificat de calitate de la producător, ambalaj sigilat de la producător,termenul valabilităţii - nu mai mic de 75% de la termenul total, ambalaj sigilat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Dietilamin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extra pur, certificat de calitate de la producător, ambalaj sigilat de la producător,termenul valabilităţii - nu mai mic de 75% de la termenul total, ambalaj sigilat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ethyl ether contains BHT as inhibitor, puriss. p.a., ACS reagent, reag. ISO, reag. Ph. Eur., ≥99.8%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Eter dietilic ≥99.8%, DAB, Ph. Eur., BP 5,puriss. p.a., ACS reagent ambalaj 1,0-5.0L   cod  32203-1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thyl acetate puriss. p.a., ACS reagent, reag. ISO, reag. Ph. Eur., ≥99.5% (GC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mbalaj - 1 L.  Cod 33211-1L-R, ACS reagent, reag. ISO, reag. Ph. Eur., ≥99.5% (GC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Etilacetat (ambalaj 1 l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mbalaj - 1 L. extra pur, certificat de calitate de la producător, ambalaj sigilat de la producător,termenul valabilităţii - nu mai mic de 75% de la termenul total, ambalaj sigilat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Etilenglico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mbalaj - 1 L.  extra pur, certificat de calitate de la producător, ambalaj sigilat de la producător,termenul valabilităţii - nu mai mic de 75% de la termenul total, ambalaj sigilat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eptane for HPLC, ≥96%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mbalaj - (1-2,5) L.  Cod  592579-1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Hexan (ambalaj 1 l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bookmarkStart w:id="3" w:name="_GoBack"/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Ambalaj - 1 L. </w:t>
            </w:r>
            <w:r>
              <w:rPr>
                <w:color w:val="000000"/>
                <w:kern w:val="0"/>
                <w:sz w:val="22"/>
                <w:szCs w:val="22"/>
                <w:lang w:val="ro-MO" w:eastAsia="en-US" w:bidi="ar-SA"/>
              </w:rPr>
              <w:t>Pur pentru analiza, certificat de calitate de la producător, ambalaj sigilat de la producător, termenul valabilității – nu mai mic de 75% de la termenul total, ambalaj sigilat de la producător.</w:t>
            </w:r>
            <w:bookmarkEnd w:id="3"/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exane puriss. p.a., ACS reagent, reag. Ph. Eur., ≥99% (GC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mbalaj - 1 L. cod  32293-1L, ACS reagent, reag. Ph. Eur., ≥99% (GC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exane for HPLC, ≥97.0% (GC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mbalaj - 1 L, HPLC, ≥97.0% (GC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Xilen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mbalaj - 1 L.  extra pur, certificat de calitate de la producător, ambalaj sigilat de la producător,termenul valabilităţii - nu mai mic de 75% de la termenul total, ambalaj sigilat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Monoetanolamin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mbalaj - 1 L. extra pur, certificat de calitate de la producător, ambalaj sigilat de la producător,termenul valabilităţii - nu mai mic de 75% de la termenul total, ambalaj sigilat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etraclorura de carbon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mbalaj - 1 L.  extra pur, certificat de calitate de la producător, ambalaj sigilat de la producător,termenul valabilităţii - nu mai mic de 75% de la termenul total, ambalaj sigilat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Toluenă pur pentru analiz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mbalaj - 1 L.  extra pur, certificat de calitate de la producător, ambalaj sigilat de la producător,termenul valabilităţii - nu mai mic de 75% de la termenul total, ambalaj sigilat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lbastru  de  bromfeno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lbastru  de  bromtimo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lbastru  de  metilen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lizarin complexon dihidrat, p.a. 98.5%, Lot 7257,DC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 98.5%,, certificat de calitate de la producător , Lot 7257,DCC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lizarin-roşu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luminon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midon (solubil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zur 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ndicator Andred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Bromcrezol purpuri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armin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loramin 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romogen negru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rom albastru intunec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ristal Viole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Difenilcarbazid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Diazol albastru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Fenolftaleină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Fuxin bazic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Fuxin acid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Ghenţian  de  viole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lbastru de metilenă Leffler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Metiloranj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Reactiv Nesler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Roşu de feno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Roşu de meti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Rosu de crezo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Rosu neutru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Rezorcin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Sulfarsazen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Sare  de  sodiu  a  acidului  cromotropi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1-nafto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lfa-nafto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cid calcon carbonic (HSN), (indicator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lfa-bromonaftalene (1-Bromonaphthalene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itrat de amoniu disubstitui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laun  alumocaliu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ur chimic, prezentarea certificatului de calitate de la produc?tor,termenul valabilit??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laun fier-amoniu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luminiu  clorură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luminiu sulfur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luminiu sulf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moniu  molibd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moniu  rodanură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moniu  vanad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mioniu nitr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moniu acetat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mmonium dihydrogen phosphate (NH4H2PO4), ACS reagen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moniu clorur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moniu carbon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moniu peroxodisulfat super pur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moniu sulf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moniu persulf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mmoniu citrate 2 substitui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rgint nitr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rgint sulf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ariu hidroxid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Bariu clorur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Bariu clorura *2H2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Bariu sulf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admiu acet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alciu clorură *2H2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alciu clorură (anhidru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aliu  dihidrogenofosf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aliu  fosf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aliu  hidrogenofosf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aliu  iodură (KI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aliu  nitr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aliu  sulf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aliu crom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aliu bicrom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aliu bromură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aliu carbon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aliu persulfat ACS reagent ≥ 99% for AAS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CS reagent ≥ 99% for AAS, ambalaj produca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aliu dicromate ACS regaent ≥ 99% for AAS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CS reagent ≥ 99% for AAS, low in Mercury, ambalaj produca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otassium permanganate  ACS reagent ≥ 99% for AAS, low in Mercury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CS reagent ≥ 99% for AAS, low in Mercury, ambalaj produca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otassium carbonate ACS reagent ≥ 99% for L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CS reagent ≥ 99% for LC, ambalaj produca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aliu clorură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lorura de hidroxilamoniu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esium chloride (CsCl)for use in AAS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CS reagent ≥ 99% for LC, ambalaj produca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Hydroxyl ammonium chloride ACS reagent, ≥ 99%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CS reagent, ≥ 99%, ambalaj produca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aliu clorură, puriss 99% pentru calibrarea conductometrului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iss 99% pentru calibrarea conductometrului, ambalajul producatorulu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aliu hexacianoferat (II)K4 [ Fe( CN)6] *3H2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aliu hexacianoferat (III)K3 [Fe (CN)6]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aliu tiocian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aliu iod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aliu permanganat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aliu persulf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  <w:lang w:eastAsia="en-US" w:bidi="ar-SA"/>
              </w:rPr>
              <w:t>GFAA matrix modifier, palladium nitrate, 1% Pd,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mbalajul producatorului, 1% Pd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alladium Matrix Modifier for graphite furnace-AAS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Bucata= ambalaj 50ml, ambalajul de la producator, cod 76040-50M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GFAA matrix modifier, palladium nitrate, magnesium nitrate, 1, 000 µg/mL Pd, 600 µg/mL Mg(NO3)2, 250 m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mbalajul producatorului, 1, 000 µg/mL Pd, 600 µg/mL Mg(NO3)2, 250 mL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odanura de kaliu (KCNS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aliu-natriu tartr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lorură  ferică 6H2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obalt sulfat * 7 H2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upru acetat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upru sulf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upru sulfat* 5 H2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Fier  clorură  (III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Fier sulfat (II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ier  sulfat(II)FeSO4*7H2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Lauril sulfat de sodiu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anthanum(III) chloride, heptahydrated, 98%, for analysis, amb.50 gr, Clorura de Lantan(III),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 98%, for analysis, amb.50 gr, ambalaj produca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anthanum(III) oxide for AAS, ≥99.9%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Bucata = ambalaj 250g for AAS, ≥99.9%, Cod 289205-250G, ambalaj produca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antan nitr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gneziu sulfat *7H2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Magnesium sulfate anhydrous, ReagentPlus®, ≥99.5% - M750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ReagentPlus®, ≥99.5% - M7506,  ambalaj produca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Magnezium nitrate hexahydrate Mg(NO3) *6H2O matrix modifier for AAS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matrix modifier for AAS, ambalajul producatorului,  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gneziu nitr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Mangan  clorură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Mangan sulf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Mercur clorur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ercury(II)acetate (CH3COO)2Hg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ercur sulf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ercur tiocian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Natriu  bicarbonate Na 2CO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Natriu borohidrid(NaBH4)super pur for AAS ≥ 99%, continutul Hg&lt;0,0000001%, Fluk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uper pur for AAS ≥ 99%, continutul Hg&lt;0,0000001%, ambalajul producatorului,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Natriu  carbonat  anhidru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Natriu clorura pur p/u analiz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Natriu  clorură super purFluk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Natriu  dihidrogenofosf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Natriu tiosulf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Sodium hypochlorite solution 6-14% active chlorine basis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Bucata = ambalaj 500ml,  6-14% active chlorine basis Cod 13440-500ML-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Sodium hydroxide puriss. p.a., ACS reagent, reag. Ph. Eur., K ≤0.02%, ≥98%, pellets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CS reagent, reag. Ph. Eur., K ≤0.02%, ≥98%, pellets,  Cod 30620-1KG-R, ambalaj produca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odium citrate, Fluk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Natriu  hidrogenofosfat*7H2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Natriu  salicil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Natriu fluorur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Natriu  sulfat  (anhidru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Natriu  sulfat (anhidru) super pur  Fluk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Natriu acetate super pur Fluk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Natriu acetat  *3H2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atriu citrat trisodiu (трехзамещенный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atriu metabisulfi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Natriu dodecilsulfar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Natriu hidrogencarbonat NaHCO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Natriu nitri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Natriu azotat(nitrat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Natriu sulfat*10H</w:t>
            </w:r>
            <w:r>
              <w:rPr>
                <w:color w:val="000000"/>
                <w:kern w:val="0"/>
                <w:sz w:val="22"/>
                <w:szCs w:val="22"/>
                <w:vertAlign w:val="subscript"/>
                <w:lang w:eastAsia="en-US" w:bidi="ar-SA"/>
              </w:rPr>
              <w:t>2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Natriu sulfit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Natriu tetrabor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isodium hydrogencitrate sesquihydrat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odiu  tetraborat  *10H2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Sodium acetate anhydrous, ReagentPlus®, ≥99.0%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Reagent Plus®, ≥99.0%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itrat de sodiu*6H2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atriu tiosulf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Sarea disodică a acidului cromatropi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area de sodiu acidului fenilfosfori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lumb acetat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lumb nitr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Sodiu N,N-dietilditiocarbam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Sodium carbonat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Staniu  clorură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Zinc  acet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Zinc  acetat dihidr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Zink clorur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Zinc sulf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Zirconiu clorur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Sarea Mor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Sodiu acet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Tetraborat  de Sodiu*10H2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Tetraetil amoniu clorid 98%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-98% pur chimic, 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Telurit de potasiu K2TeO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Heptan sulfonat de sodiu 98% (pentru Vit B2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-98% pur chimic,  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Sodiu acetat x3H2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aliu periodat(KIO4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Прочный синий ББ соль (C17H18ClN3O3)2*ZnCl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2,4-Dinitroclorbenzo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himic pur pentru analiză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2,4 Dinitrofeno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himic pur pentru analiză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2,6-diclorfenolindofenoleat de sodiu (crasca Tilmansa pt Vit. C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himic pur pentru analiză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4-aminoantipirin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himic pur pentru analiză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ellulose acetate for column chromatography, SAC 20, acetylated 36μ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a= ambalaj 250g Cod 02563-250G, 36μ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lorura de hidrazin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himic pur pentru analiză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lorura de hidroxilamoniu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himic pur pentru analiză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vercetin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himic pur pentru analiză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rilon B (EDTA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extra pur, ambalaj sigilat de la producator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Difenilcarbazid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himic pur pentru analiză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Difenilamin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himic pur pentru analiză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Dimetilformamid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himic pur pentru analiză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Dimetilglioxim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eastAsia="en-US" w:bidi="ar-SA"/>
              </w:rPr>
              <w:t>chimic pur pentru analiză,   certificat  de calitate de la producător,termenul valabilităţii - nu mai mic de 75% de la termenul total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-dimetilaminobenzaldehid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himic pur pentru analiză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imetilsulfat dimexid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himic pur pentru analiză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odecilsulfat de Sodiu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himic pur pentru analiză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,3 diaminbenzidină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himic pur pentru analiză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hidroclorura p-toluidin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himic pur pentru analiză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eno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himic pur pentru analiză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ento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himic pur pentru analiză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ormalidehid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himic pur pentru analiză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enilhidrazin hidroclorur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himic pur pentru analiză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licerină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himic pur pentru analiză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exametilendiamin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himic pur pentru analiză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exametilentetramină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himic pur pentru analiză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Hidroxilamină dihidroclorură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himic pur pentru analiză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Hidrazin sulf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himic pur pentru analiză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Murexid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himic pur pentru analiză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-nitroanilin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himic pur pentru analiză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Ninhidrin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himic pur pentru analiză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N-1-naftilendiamină  dihidroclorură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himic pur pentru analiză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NN dimetil-p-fenilendiamin clorură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himic pur pentru analiză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Sulfonilamidă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himic pur pentru analiză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Ditizon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himic pur pentru analiză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irogalol 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himic pur pentru analiză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iridin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himic pur pentru analiză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Reactiv Griss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Reactivul Kovaci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Bucata=Flacon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-Gulonic acid γ-lacton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himic pur pentru analiză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-sorbito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himic pur pentru analiză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ilicagel   Sephadex® LH-20 GE Healthcare, 17-0090-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bucata= amb 100g, cod GE17-0090-01, LH-20 G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rietanolamin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rto-toluidin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Ulei de vazelin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Bucata=Flacon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Ulei de ricin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himic pu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Ulei de imersi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himic pu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Unguent pentru instalatiile vacuum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himic pu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Ulei hidraulic HLP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radul de viscozitate-46, densitatea la 15C -874kg/m, viscozitatea cinetica la 40° C-45,8 mm²/C, viscozitatea cinetica la 100°C-6,8 mm²/C, indexul de viscozitate 102, temperatura de solidiicare (-27°C), punctul de aprindere +232°C, eliberarea de aer la 50°C+5 min, GEV %&lt;0,02, ambalaj - 20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Ulei  JUN-AIR compressor (SE-32) flacon -500 m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= Flacon (500 ml).  pentru compresor de oxigen JUN-air,   ambalaj de la producător,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Ure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himic pur pentru analiză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ioure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himic pur pentru analiză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lorizi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himic pur pentru analiză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olutie pentru baia ultrasonora Favorit K ultr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mbalaj 3kg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cid  clorhidri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= cutie de 10 unităţi, fixanal C-0,1 mol/l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cid azoti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= cutie de 10 unităţi, fixanal C-0,1 mol/l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cid sulfuri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= cutie de 10 unităţi, fixanal C-0,1 mol/l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cid oxali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= cutie de 10 unităţi, fixanal C-0,1 mol/l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aliu hidroxid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= cutie de 10 unităţi, fixanal C-0,1 mol/l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aliu permangan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= cutie de 10 unităţi, fixanal C-0,1 mol/l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aliu bicrom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= cutie de 10 unităţi, fixanal C-0,1 mol/l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Iod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= cutie de 10 unităţi, fixanal C-0,1 mol/l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Natriu  hidroxid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= cutie de 10 unităţi, fixanal C-0,1 mol/l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Natriu tiosulf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= cutie de 10 unităţi, fixanal C-0,1 mol/l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Magneziu sulf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= cutie de 10 unităţi, fixanal C-0,1 mol/l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Sodiu hydroxide 0,1 mol/l soluti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Volum 1 L  C-0,1 mol/l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Sarea Moor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= cutie de 10 unităţi, fixanal C-0,1 mol/l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Trilon B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= cutie de 10 unităţi, fixanal C-0,1 mol/l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rgint nitr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= cutie de 10 unităţi, fixanal C-0,1 mol/l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lorură de sodiu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= cutie de 10 unităţi, fixanal C-0,1 mol/l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luminiu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Bucata=Fiola. С-1000 mg/l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moniu-ion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.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Borat-ion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.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lorură-ion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.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Detergenţi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. 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Fluor-ion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. 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aliu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. 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gneziu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Bucata=Fiola. 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ngan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Bucata=Fiola. 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ercur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Bucata=Fiola. 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Nitrat-ion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. 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Nitrit-ion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. 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Sulfat-ion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Bucata=Fiola. 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Fosfat-ion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Bucata=Fiola. 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Ozon si fotooxidanti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. 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Turbiditat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. 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CO(ХПК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.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BO(БПК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.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Suspensii total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. 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Oxidabilitat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. 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cid aceti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. 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cid sulfuri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. 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cid sulfuric etalon/ 0,5mol/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. 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cid clorhidri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. 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Baz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Bucata=Fiola. 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Hidrogen sulfur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Bucata=Fiola. 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lor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Bucata=Fiola. 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ldehida formic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Bucata=Fiola. 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flatoxina  B1  5,3 ng/mk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.  С- 5,3 ng/mkl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flatoxina B2     5,7 ng/mk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.  С-5,7 ng/mkl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flatoxina M1  5,3 ng/mk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.  С-5,3 ng/mkl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flatoxin(G1,G2, B1, B2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. 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spartame Pharmaceutical Secondary Standard;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1g Certified Reference Material, cod PHR1381-1G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cesulfame K Pharmaceutical Secondary Standard; Certified Reference Materia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500mg Certified Reference Material,  cod PHR1266-500MG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accharin Pharmaceutical Secondary Standard; Certified Reference Materia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1g, Certified Reference Material,  cod PHR1341-1G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dium Cyclamate analytical standard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1g, analytical standard,  Certified Reference Material, cod 4782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affeine Pharmaceutical Secondary Standard; Certified Reference Materia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1g, Certified Reference Material,   cod PHR1009-1G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accharin ≥99%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50g, Certified Reference Material,  cod 240931-50G ≥99%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Zearalenona ≥ 98,00%(synonym F-2toxin) reactiv uscat,5 mg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a=flacon 5g   ≥ 98,00%(synonym F-2toxin) reactiv uscat,5 mg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atulina  11,4 ng/mk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.  C-11,4 ng/mk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Set pentru determinarea nitrozaminelor                (МУК4.4.1.011-93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Soluţie standardă  conform МУК 4.4.1.011-93 (КАЭ-ДМА, КАЭ-ДПА, КАЭ-ДЭА, НДПА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enzo[a]pyrene certified reference material, TraceCERT®CRM 99%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a=amb 50mg  Cod 51968-50mg,    certified reference material, TraceCERT®CRM ≥99%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Vomitoxin  20,5 ng/mk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Bucata=Fiola.  С-20,5 ng/mkl, 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Zearalenon  12,1 ng/mk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Bucata=Fiola.  12,1 ng/mkl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Ochratoxin 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Bucata=Fiola.  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Fumonizin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Bucata=Fiola.  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Histamin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Bucata=Fiola.  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Soluţie alcoolică-tip cu concentraţia aldehidelor 2mg/dm3 în alcool anhidru conform ТУ 9181-122-000080-64-9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oncentraţia aldehidelor 2mg/dm3 în alcool anhidru conform ТУ 9181-122-000080-64-9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Soluţie alcoolică-tip cu concentraţia aldehidelor 3mg/dm3 în alcool anhidru conform ТУ 9181-122-000080-64-9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oncentraţia aldehidelor 3mg/dm3 în alcool anhidru conform ТУ 9181-122-000080-64-9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Soluţie alcoolică-tip cu concentraţia aldehidelor 6mg/dm3 în alcool anhidru conformТУ 9181-122-000080-64-9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oncentraţia aldehidelor 6mg/dm3 în alcool anhidru conformТУ 9181-122-000080-64-9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Soluţie alcoolică-tip cu concentraţia aldehidelor 8mg/dm3 în alcool anhidru conform ТУ 9181-122-000080-64-9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u concentraţia aldehidelor 8mg/dm3 în alcool anhidru conform ТУ 9181-122-000080-64-9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Раствор типовой  спиртовый с объемной долей метилового спирта 0,01 % в пересчете на безводный спирт  ТУ 9181-122-000080-64-9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объемная доляметилового спирта 0,01 % в пересчете на безводный спирт  ТУ 9181-122-000080-64-9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Раствор типовой спиртовый с объемной долей метилового спирта 0,03 % в пересчете на безводный спирт  ТУ 9181-122-000080-64-9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объемная доля метилового спирта 0,03 % в пересчете на безводный спирт  ТУ 9181-122-000080-64-9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Раствор типовой спиртовый с объемной долей метилового спирта 0,05 % в пересчете на безводный спирт  ТУ 9181-122-000080-64-9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объемная доля метилового спирта 0,05 % в пересчете на безводный спирт  ТУ 9181-122-000080-64-9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Раствор типовой спиртовый с объемной долей сивушного масла 2 мг  в 1 дм</w:t>
            </w:r>
            <w:r>
              <w:rPr>
                <w:color w:val="000000"/>
                <w:kern w:val="0"/>
                <w:sz w:val="22"/>
                <w:szCs w:val="22"/>
                <w:vertAlign w:val="superscript"/>
                <w:lang w:eastAsia="en-US" w:bidi="ar-SA"/>
              </w:rPr>
              <w:t>3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безводного спирта ТУ 9181-122-000080-64-9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объемная доля сивушного масла 2 мг  в 1 дм3 безводного спирта ТУ 9181-122-000080-64-9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Раствор типовой спиртовый с объемной долей сивушного масла 3 мг  в 1 дм</w:t>
            </w:r>
            <w:r>
              <w:rPr>
                <w:color w:val="000000"/>
                <w:kern w:val="0"/>
                <w:sz w:val="22"/>
                <w:szCs w:val="22"/>
                <w:vertAlign w:val="superscript"/>
                <w:lang w:eastAsia="en-US" w:bidi="ar-SA"/>
              </w:rPr>
              <w:t>3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безводного спирта ТУ 9181-122-000080-64-9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объемная доля сивушного масла 3 мг  в 1 дм3 безводного спирта ТУ 9181-122-000080-64-9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Раствор типовой спиртовый с объемной долей сивушного масла 4 мг  в 1 дм</w:t>
            </w:r>
            <w:r>
              <w:rPr>
                <w:color w:val="000000"/>
                <w:kern w:val="0"/>
                <w:sz w:val="22"/>
                <w:szCs w:val="22"/>
                <w:vertAlign w:val="superscript"/>
                <w:lang w:eastAsia="en-US" w:bidi="ar-SA"/>
              </w:rPr>
              <w:t>3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безводного спирта ТУ 9181-122-000080-64-9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объемная доля сивушного масла 4 мг  в 1 дм3 безводного спирта ТУ 9181-122-000080-64-9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ldehida salicilică 1%(96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himic pur, 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ldehida trifluoracetic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luminium Standard for AAS TraceCERT®, 1000 mg/L Al in nitric acid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= Ambalaj 250 ml.  Cod 39435-250ML, C-  1000 mg/L in HNO3, ambalaj de la producator, cu certificat de calitate de la producător, trasabil conform NIST sau Guide 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Zinc Standard for AAS TraceCERT®, 1000 mg/L Zn in nitric acid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= Ambalaj 250 ml.  Cod 18827-250ML, C-  1000 mg/L in HNO3, ambalaj de la producator, cu certificat de calitate de la producător, trasabil conform NIST sau Guide 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otassium Standard for AAS TraceCERT®, 1000 mg/L K in nitric acid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= Ambalaj 250 ml. Cod 96665-250ML, C-  1000 mg/L in HNO3, ambalaj de la producator, cu certificat de calitate de la producător, trasabil conform NIST sau Guide 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lenium Standard for AAS TraceCERT®, 1000 mg/L Se in nitric acid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= Ambalaj 250 ml.  Cod  89498-250ML, C-  1000 mg/L in HNO3, ambalaj de la producator, cu certificat de calitate de la producător, trasabil conform NIST sau Guide 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ead Standard for AAS TraceCERT®, 1000 mg/L Pb in nitric acid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= Ambalaj 250 ml.  Cod 16595-250ML, C-  1000 mg/L in HNO3, ambalaj de la producator, cu certificat de calitate de la producător, trasabil conform NIST sau Guide 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ercury Standard for AAS TraceCERT®, 1000 mg/L Hg in nitric acid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-  1000 mg/L in HNO3, ambalaj de la producator, cu certificat de calitate de la producător, trasabil conform NIST sau Guide 34 Bucată= Ambalaj 100 ml. Cod 16482-100M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ickel Standard for AAS TraceCERT®, 1000 mg/L Ni in nitric acid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-  1000 mg/L in HNO3, ambalaj de la producator, cu certificat de calitate de la producător, trasabil conform NIST sau guide 34,  Bucată= Ambalaj 250 ml.  Cod 42242-250M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hromium Standard for AAS TraceCERT®, 1000 mg/L Cr in nitric acid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- 1000 mg/L in HNO3, ambalaj de la producator, cu certificat de calitate de la producător, trasabil conform NIST sau guide 34,   Bucată= Ambalaj 250 ml.  Cod 02733-250M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rsenic Standard for AAS TraceCERT®, 1000 mg/L As in nitric acid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-1000 mg/L in HNO3, ambalaj de la producator, cu certificat de calitate de la producător, trasabil conform NIST sau guide 34,  Bucată= Ambalaj 250 ml.  Cod 39436-250M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Sodium Standard for AAS TraceCERT®, 1000 mg/L Na in nitric acid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- 1000 mg/L in HNO3, ambalaj de la producator, cu certificat de calitate de la producător, trasabil conform NIST sau guide 34,  Bucată= Ambalaj 250 ml.  Cod 05201-250M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Strontium Standard for AAS TraceCERT®, 1000 mg/L Sr in nitric acid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-  1000 mg/L in HNO3, ambalaj de la producator, cu certificat de calitate de la producător, trasabil conform NIST sau guide 34,  Bucată= Ambalaj 250 ml.Bucată= Ambalaj 250 ml.  Cod 51287-250M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opper Standard for AAS TraceCERT®, 1000 mg/L Cu in nitric acid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- 1000 mg/L in HNO3, ambalaj de la producator, cu certificat de calitate de la producător, trasabil conform NIST sau guide 34,  Bucată= Ambalaj 250 ml.Bucată= Ambalaj 250 ml.  Cod 38996-250M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admium Standard for AAS TraceCERT®, 1000 mg/L Cd in nitric acid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-  1000 mg/L in HNO3, ambalaj de la producator, cu certificat de calitate de la producător, trasabil conform NIST sau guide 34,  Bucată= Ambalaj 250 ml.  Cod 51994-250M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Iron Standard for AAS TraceCERT®, 1000 mg/L Fe in nitric acid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-  1000 mg/L in HNO3, ambalaj de la producator, cu certificat de calitate de la producător, trasabil conform NIST sau guide 34,  Bucată= Ambalaj 250 ml.  Cod 16596-250M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Manganese Standard for AAS TraceCERT®, 1000 mg/L Mn in nitric acid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-  1000 mg/L in HNO3, ambalaj de la producator, cu certificat de calitate de la producător, trasabil conform NIST sau guide 34,  Bucată= Ambalaj 250 ml.  Cod 77036-250M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yanide Standard for IC TraceCERT®, 1000 mg/L cyanide in water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-  1000 mg/L in HNO3, ambalaj de la producator, cu certificat de calitate de la producător, trasabil conform NIST sau guide 34,  .Bucată= Ambalaj 100 ml.  Cod  90157-100M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Boron Standard for AAS TraceCERT®, 1000 mg/L B in H2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-  1000 mg/L in HNO3, ambalaj de la producator, cu certificat de calitate de la producător, trasabil conform NIST sau guide 34, Bucată= Ambalaj 250 ml.  Cod 40591-250M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gnesium Standard for AAS TraceCERT®, 1000 mg/L Mg in nitric acid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-  1000 mg/L in HNO3, ambalaj de la producator, cu certificat de calitate de la producător, trasabil conform NIST sau guide 34, Bucată= Ambalaj 250 ml.  Cod 42992-250M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alcium Standard for AAS TraceCERT®, 1000 mg/L Ca in nitric acid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- 1000 mg/L in HNO3, ambalaj de la producator, cu certificat de calitate de la producător, trasabil conform NIST sau guide 34,   .Bucată= Ambalaj 250 ml.  Cod 69349-250M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Fluoride Standard for IC TraceCERT®, 1000 mg/L fluoride in water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-  1000 mg/L in HNO3, ambalaj de la producator, cu certificat de calitate de la producător, trasabil conform NIST sau guide 34,l.Bucată= Ambalaj 100 ml.  Cod 77365-100M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Sulfate Standard for IC TraceCERT®, 1000 mg/L sulfate in water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-  1000 mg/L in HNO3, ambalaj de la producator, cu certificat de calitate de la producător, trasabil conform NIST sau guide 34,  Bucată= Ambalaj 100 ml.  Cod 90071-100M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hosphate Standard for IC TraceCERT®, 1000 mg/L phosphate in water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-  1000 mg/L in HNO3, ambalaj de la producator, cu certificat de calitate de la producător, trasabil conform NIST sau guide 34,  Bucată= Ambalaj 100 ml.  Cod 38364-100M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Nitrite Standard for IC TraceCERT®, 1000 mg/L nitrite in water (pH ~11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-  1000 mg/L in HNO3, ambalaj de la producator, cu certificat de calitate de la producător, trasabil conform NIST sau guide 34,  Bucată= Ambalaj 100 ml.  Cod 67276-100M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Nitrate Standard for IC TraceCERT®, 1000 mg/L nitrate in water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-  1000 mg/L in HNO3, ambalaj de la producator, cu certificat de calitate de la producător, trasabil conform NIST sau guide 34,  Bucată= Ambalaj 100 ml.  Cod 74246-100M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hloride Standard for IC TraceCERT®, 1000 mg/L chloride in water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-  1000 mg/L in HNO3, ambalaj de la producator, cu certificat de calitate de la producător, trasabil conform NIST sau guide 34,  Bucată= Ambalaj 100 ml.  Cod 39883-100M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mmonium Standard for IC TraceCERT®, 1000 mg/L NH4+ in water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-  1000 mg/L in HNO3, ambalaj de la producator, cu certificat de calitate de la producător, trasabil conform NIST sau guide 34,  Bucată= Ambalaj 100 ml.  Cod 59755-100M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Iodide Standard for IC TraceCERT®, 1000 mg/L iodide in water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-  1000 mg/L in HNO3, ambalaj de la producator, cu certificat de calitate de la producător, trasabil conform NIST sau guide 34,  Bucată= Ambalaj 100 ml.  Cod 41271-100M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arbonate IC Standard analytical standard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= Ambalaj 100 ml.  Cod ICS 034-100ML,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Hidrocarbonați (HCO3), standard for AAS Fluk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-  1000 mg/L in HNO3, ambalaj de la producator, cu certificat de calitate de la producător, trasabil conform NIST sau guide 34,  Bucată= Ambalaj 100 m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Hardness, Total 1000 mg/L Calibration Standard certified reference materia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-  1000 mg/L in HNO3, ambalaj de la producator, cu certificat de calitate de la producător, trasabil conform NIST sau guide 34,  Bucată= Ambalaj 100 ml.  Cod THRD1000-100M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urbidity 100 NTU Calibration Standard - Formazin</w:t>
              <w:br/>
              <w:t>certified reference materia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-  1000 mg/L in HNO3, ambalaj de la producator, cu certificat de calitate de la producător, trasabil conform NIST sau guide 34,  Bucată= Ambalaj 100 ml.Cod  TURB100-100M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Ochratoxin A 10μg/ml in acetonitril, HPLC    Sigm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-  1000 mg/L in HNO3, ambalaj de la producator, cu certificat de calitate de la producător, trasabil conform NIST sau guide 34,  Bucata=Fiola 1 ml.  Cod  CRM4691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Deoxynivalenol  CRM 200μg/ml in ethylacetat:methanol 95:5 ; 1ml; Supelc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-  1000 mg/L in HNO3, ambalaj de la producator, cu certificat de calitate de la producător, trasabil conform NIST sau guide 34,  Bucata=Fiola 1 ml.  cod  CRM4691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atulin CRM 100μg/ml in acetonitril ; 1ml; Supelc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-  1000 mg/L in HNO3, ambalaj de la producator, cu certificat de calitate de la producător, trasabil conform NIST sau guide 34,  Bucata=Fiola.  Cod CRM4691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flatoxin Mix CRM (Afl B1-1μg/ml;Afl G1-1μg/ml;Afl B2-3μg/ml;Afl G2-3μg/ml ); 5x1ml; Supelc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t fiole 2x5.  Cod CRM46300, Afl B1-1μg/ml;Afl G1-1μg/ml;Afl B2-3μg/ml;Afl G2-3μg/ml ); 5x1ml; Supelc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flatoxin B1 solution in acetonitril,2mkg/ml, Sigma Aldrich, HPLC, cod 34029-2m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. 2mkg/ml, Sigma Aldrich, HPLC,Cod  34029-2ML-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SA (ionic strength adjustment solution: 1 M KCl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=Ambalaj 500 ml. C-1 M KCl)cod 58221-500ML-F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otassium chloride solution conductance standard A acc. to ISO 7888, 0.1 M KC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=Ambalaj 500 ml.  Cod 60134-250ML-F, standard A acc. to ISO 7888, 0.1 M KCl, ambalaj produca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otassium chloride solution conductance standard B acc. to ISO 7888, 0.01 M KC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=Ambalaj 500 ml.  Cod 60136-250ML, conductance standard B acc. to ISO 7888, 0.01 M KCl, ambalaj produca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ffer, reference standard pH 10.00±0.01 (25 °C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=Ambalaj 500 ml. cod  B 4895-500 ml,  pH 10.00±0.01 (25 °C)  ambalaj produca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ffer, reference standard pH 4.00±0.01 (25 °C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=Ambalaj 250 ml. cod  B 5020-500 ml, pH 4.00±0.01 (25 °C)  ambalaj produca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ffer, reference standard pH 7.00±0.01 (25 °C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=Ambalaj 250 ml. cod  B 4770-500 ml, pH 7.00±0.01 (25 °C)  ambalaj produca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Soluţie etalon culoar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=Ambalaj 500 ml. ambalaj produca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Vit.E (α -tocoferol 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Bucată=Ambalaj 500 mg. Cod PHR1031-500MG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Vit.E (β -tocoferol  analytical standard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Bucată=Ambalaj 100 mg. Cod  4778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Vit.E (γ -tocoferol 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himic pur pentru analiză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Vit.E (δ -tocoferol 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himic pur pentru analiză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Vitamina K1(Phylloquinone K1) analytical standard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Bucată=Ambalaj 100 mg. cod  4777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Vit D2 ergocalciferol 100mg analytical standard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Bucată=Ambalaj 100 mg.cod 4776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Vit.D3 (Colecalciferol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mbalaj 250 mg,  chimic pur pentru analiză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cetaldehyde, DAIH derivative analytical standard, GC Sigm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50mg  cod 14423, analytical standard,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cetone- 2,4-DNPH solution certified reference material, 1000 μg/mL in acetonitrile, ampule of 1 m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1 ml. certified reference material, 1000 μg/mL in acetonitrile, cod CRM 47341 Sigm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crolein-DNPH solution certified reference material, 1000 μg/mL in acetonitrile (as the aldehyde), ampule of 1 m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1 ml, certified reference material, 1000 μg/mL in acetonitrile (as the aldehyde), cod CRM 4734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Formaldehide ICS 045 SigmaFormaldehyde IC Standard analytical standard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100 ml, cod ICS 045-100M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Benzene analytical standard G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5 ml, cod 12540-5ml-F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Butyl acetate GC cod 73285 Sigm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1 ml cod 73285-1M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tert-Butyl methyl ether analytical standard  GC cod 08603Sigm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5 ml, analytical standard  GC, cod 0860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hloroform Pharmaceutical Secondary Standard; Certified Reference Materia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e 3x1,2 ml CRM, cod PHR1552-3X1.2M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Dibutyl Phthalate GC Pharmaceutical Secondary Standard; Certified Reference Materia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1 g CRM, cod PHR1366-1G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Dioctyl phthalate ≥99.5%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5 ml, C ≥99.5%,  cod D201154-5M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ibutyl phthalate-3,4,5,6-D4deuterat in ciclul benzenic analytical standard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25 mg  cod 34169-25MG  puritatea ≥99,9%, termenul valabilităţii - nu mai mic de 75% de la termenul total. Ambalaj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Dioctyl phthalate-3,4,5,6-D4 deuterat in ciclul benzenic analytical standard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25mg, cod 34169-25MG, 25 mg, puritatea ≥99,9%, termenul valabilităţii - nu mai mic de 75% de la termenul total. Ambalaj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(±)-Epichlorohydrin analytical standard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1 ml, cod  02578-1M, analytical standard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Ethyl acetate solution certified reference material, 2000 μg/mL in methano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1 ml, certified reference material, 2000 μg/mL in methanol ,cod 4794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henol solution 5000 μg/mL in methanol, certified reference materia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1 ml GC  5000 μg/mL in methanol, certified reference material,  cod 40063 Sigm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Methanol analytical standard G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1 ml, cod 82762-1ML-F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Methyl acrylate analytical standard G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1 ml, cod 76778-1ML-F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Methyl methacrylate solution certified reference material, 1000 μg/mL in methanol, G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1 ml,  certified reference material, 1000 μg/mL in methanol, GC, cod   4043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Styrene analytical standard  G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250 mg, cod 45993Sigm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2,4 TDI(toluidindiizocianat) G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5 ml, 33427-5ML-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Tolyene GC cod 40084 SigmaToluene solution certified reference material, 5000 μg/mL in methano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1 ML,  cod 40084, GC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Uait spiri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.  Ambalaj produca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Vinyl chloride solution certified reference material, 2000 μg/mL in methano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1 ml, certified reference material, 2000 μg/mL in methanol,  cod 50097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Vinyl acetate solution certified reference material, 5000 μg/mL in acetonitril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1 ml,  certified reference material, 5000 μg/mL in acetonitrile, cod 4032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Ethanol solution certified reference material, 2000 μg/mL in methano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1 ml, certified reference material, 2000 μg/mL in methanol, cod 4807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1-Propanol Pharmaceutical Secondary Standard; Certified Reference Materia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3x1,2 ml CRM, cod PHR1208-3X1.2M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1-Butanol analytical standard G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.   cod 19422-5ML, ambalaj produca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Dimetilmetacrilat p/u gazcromatografi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.  GC, analytical standard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Bisphenol A (Difenilolpropan) certified reference material, TraceCERT®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100mg  cod  42088-100MG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Hexametylenediamine 98% G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25g, certified reference material, TraceCERT®, cod  H11696-25G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Dimethyl phthalate PESTANAL®, GC  analytical standard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1 ml, cod 41320-1ML-F, PESTANAL®, GC  analytical standard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Dimethyl terephthalate analytical standard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250mg, cod 31298-250MG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Diethyl Phthalate Pharmaceutical Secondary Standard; Certified Reference Materia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1g, CRM, cod PHR1476-1G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EPA 506 Phthalate Mix (7 component) certified reference material, 1000 μg/mL each component in isooctan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1 ml, 40077-U Supelco, EPA 506 PhthalateConcentraţia 1000 ug/mL each component in isooctane, certificat de calitate de la producător trasabil conform NIST sau Giude 34, 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Bis(2-ethylhexyl) phthalate PESTANAL®, analytical standard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1 g,  PESTANAL®, analytical standard,  cod 36735-1G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enzyl butyl phthalate analytical standard  99,9%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1 g,analytical standard  99,9%,  cod 44250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MEP(di(2-methoxyethyl)phtalate)CAS 117-82-8 ALDRICH 97,0 %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.  CAS 117-82-8 ALDRICH 97,0 %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nPP(di-n-pentyl)phtalate)CAS 131-18-0 CIL CLUZEAU 99,0 %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.  CAS 131-18-0 CIL CLUZEAU 99,0 %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iPP(diisopentyl)phtalate)CAS 605-50-5 CIL CLUZEAU 95,0 %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.  CAS 605-50-5 CIL CLUZEAU 95,0 %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PP(n-pentylisopentyl)phtalate)CAS 84777-06-0 CIL CLUZEAU 95,0 %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.  CAS 84777-06-0 CIL CLUZEAU 95,0 %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iBP(diisobutylphtalate)CAS 84-69-5  ACROS 98,0 %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.  CAS 84-69-5  ACROS 98,0 %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CHP(dicyclohexyl phtalate)CAS 84-61-7 ALDRICH 98,0 %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.  CAS 84-61-7 ALDRICH 98,0 %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o-Xylene solution certified reference material, 5000 μg/mL in methano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1 ml, cod 40201, certified reference material, 5000 μg/mL in methano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Kerosene purum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 1 L, cod 60710-1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cetic acid analytical standard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5 ml, analytical standard  cod 71251-5ML-F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Toluene solution certified reference material, 5000 μg/mL in methano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Bucata=Fiola 1 ml, certified reference material, 5000 μg/mL in methanol  cod  4008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o-Xylene analytical standard G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5 ml, cod 95660-5ML, ambalaj produca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m-Xylene analytical standard G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Bucata=Fiola 5 ml, cod 95670-5ML, ambalaj produca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-Xylene analytical standard G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5 ML, cod  95680-5ML, ambalaj produca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Benzen   standard pentru G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Bucata=Fiola 5 ml   cod 12540-5ML-F, ambalaj produca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tilacetat 1mg/m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Bucata=Fiola.  C-1mg/ml, ambalaj produca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tilacetat 1 mg/m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Bucata=Fiola.  C-1mg/ml, ambalaj produca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cetonă 1 mg/m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Bucata=Fiola.  C-1mg/ml, ambalaj produca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croleina in acetat de amoniu 2% ,1 mg/m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Bucata=Fiola.   C-1 mg/ml, ambalaj produca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cetamiprid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cetoclor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ldrin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lfametrin (Fastac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trazin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zoxistrobin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α -HCH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β - HCH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γ - HCH (lindan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Bromuconazol (Vectra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Boscalid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aptan (Merpan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arbendazim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imoxani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ipermetrin (Arrivo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iproconazol (Atemi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iprodinil (Chorus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lofentezine (Apollo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lopiralid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lorantraniliprol (Coragen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lorotaloni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lorpirifos(dursban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Deltametrin(Decis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Diazinon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Dieldrin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Difenoconazo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Dimeto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Dimetomorf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Ditianon(Delan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,4-D eter (Esteron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DD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DDD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DD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Eldrin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Endosulfan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Esfenvalerat (Sumi-alfa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Fenoxicarb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Fenvalerat (Sumicidin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Flutriafol (Impact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Folpet (Folpan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Formetanat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Fosthiazat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Fozalon (Zolone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Heptaclor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Hexaclorbenzen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Imidacloprid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Indoxocarb (Avaunt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Isodrin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Krezoxim-methyl (Stroby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Lambda-Cihalotrin (Karate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Malation(Fufanon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Mancoţeb (Ditam-M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Metalaxi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Metomi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Miclobutanil (Laurin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enconazol (Topas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ermetrin (Ambuş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irimetani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irimicarb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irimifos meti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rocimidon (Sumilex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ropargit (Omite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ropiconazol (Tilt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ropineb (Antracol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Quizalofop-p-etil (Targa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Quizalofop-p-tefuril (Pantera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Simazin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Teflubenzuron (Nomolt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Tebuconazol (Folicur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Tebufenpirad (Masai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Tiabendazo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Tiacloprid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Tiametoxam (Actara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Tifensulfuron metil (Harmoni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Tiofanat-metil (Topsin-M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TMTD (Tiram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Triadimeno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Trifloxistrobin (Flint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Triticonazo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ă=Fiolă  C-1000 mg/l, certificate de calitate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cetamiprid, analytical standard, 100 mg=1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100 mg. CRM, certificate de calitate de la producător trasabil conform NIST sau Guide 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trazine, analytical standard, 250 mg=1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250 mg. CRM, certificate de calitate de la producător trasabil conform NIST sau Guide 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zoxystrobin, CRM, TraceCERT,</w:t>
            </w:r>
            <w:r>
              <w:rPr>
                <w:i/>
                <w:iCs/>
                <w:kern w:val="0"/>
                <w:sz w:val="22"/>
                <w:szCs w:val="22"/>
                <w:lang w:eastAsia="en-US" w:bidi="ar-SA"/>
              </w:rPr>
              <w:t xml:space="preserve">100 mg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=1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100 mg.  CRM, certificate de calitate de la producător trasabil conform NIST sau Guide 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ifentrin, analytical standard, 100mg/ml, 2 ml=1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2 ml    CRM, certificate de calitate de la producător trasabil conform NIST sau Guide 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oscalid,Pestanal, analytical standard,100 mg=1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 100 mg.  CRM, certificate de calitate de la producător trasabil conform NIST sau Guide 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romuconazol, Pestanal, analytical standard,100 mg=1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100 mg. CRM, certificate de calitate de la producător trasabil conform NIST sau Guide 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aptan, analytical standard, 250 mg=1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250 mg. CRM, certificate de calitate de la producător trasabil conform NIST sau Guide 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arbosulfan, analytical standard, 250 mg=1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250 mg. CRM, certificate de calitate de la producător trasabil conform NIST sau Guide 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hlorinated Pesticides Mix, CRM,TraceCERT,  2000 µg/ml  in toluen:hexan (50:50), 1ml=1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1 ml,  CRM, certificate de calitate de la producător trasabil conform NIST sau Guide 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iproconazol, analytical standard,100 mg=1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100 mg.CRM, certificate de calitate de la producător trasabil conform NIST sau Guide 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lopyralid, analytical standard, 250 mg=1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250 mg.  CRM, certificate de calitate de la producător trasabil conform NIST sau Guide 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lorpyrifos,CRM, TraceCERT,100 mg  =1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100 mg.  CRM, certificate de calitate de la producător trasabil conform NIST sau Guide 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ymoxanil,  analytical standard, 100 mg=1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100 mg. CRM, certificate de calitate de la producător trasabil conform NIST sau Guide 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caclorbifenil, CRM, TraceCERT 200 µg/ml in acetona, 1ml=1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1 ml.  CRM, certificate de calitate de la producător trasabil conform NIST sau Guide 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ltamethrin,</w:t>
            </w:r>
            <w:r>
              <w:rPr>
                <w:i/>
                <w:iCs/>
                <w:kern w:val="0"/>
                <w:sz w:val="22"/>
                <w:szCs w:val="22"/>
                <w:lang w:eastAsia="en-US" w:bidi="ar-SA"/>
              </w:rPr>
              <w:t xml:space="preserve"> analytical standard, 250 mg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 =1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250 mg.   CRM, certificate de calitate de la producător trasabil conform NIST sau Guide 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imetomorf,  Pestanal, analytical standard, 100 mg=1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100 mg.   CRM, certificate de calitate de la producător trasabil conform NIST sau Guide 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itianon, Pestanal, analytical standard, 250 mg=1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250 mg.   CRM, certificate de calitate de la producător trasabil conform NIST sau Guide 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sfenvalerate, analytical standard, 100 mg=1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100 mg.  CRM, certificate de calitate de la producător trasabil conform NIST sau Guide 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amoxadone, analytical standard, 2 ml=1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2 mg.  CRM, certificate de calitate de la producător trasabil conform NIST sau Guide 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enhexamid,Pestanal, analytical standard,100 mg=1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100 mg.  CRM, certificate de calitate de la producător trasabil conform NIST sau Guide 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enitrothion,  Pestanal, analytical standard, 250 mg=1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250 mg.  analytical standard, certificate de calitate de la producător trasabil conform NIST sau Guide 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enoxycarb, analytical standard, 250 mg=1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250 mg.  CRM, certificate de calitate de la producător trasabil conform NIST sau Guide 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lutriafol, analytical standard, 100 mg=1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100 mg.   CRM, certificate de calitate de la producător trasabil conform NIST sau Guide 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olpet, analytical standard, 250 mg=1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250 mg. CRM, certificate de calitate de la producător trasabil conform NIST sau Guide 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ama HCH, analytical standard, 250 mg=1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250 mg.  CRM, certificate de calitate de la producător trasabil conform NIST sau Guide 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exaclorbenzen, Pestanal, analytical standard, 250 mg=1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250 mg.  CRM, certificate de calitate de la producător trasabil conform NIST sau Guide 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midacloprid, analytical standard,100 mg=1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100 mg. CRM, certificate de calitate de la producător trasabil conform NIST sau Guide 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sodrin, analytical standard,100 mg=1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100 mg.  CRM, certificate de calitate de la producător trasabil conform NIST sau Guide 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Krezoxim methyl,CRM, TraceCERT, </w:t>
            </w:r>
            <w:r>
              <w:rPr>
                <w:i/>
                <w:iCs/>
                <w:kern w:val="0"/>
                <w:sz w:val="22"/>
                <w:szCs w:val="22"/>
                <w:lang w:eastAsia="en-US" w:bidi="ar-SA"/>
              </w:rPr>
              <w:t>100mg</w:t>
            </w:r>
            <w:r>
              <w:rPr>
                <w:kern w:val="0"/>
                <w:sz w:val="22"/>
                <w:szCs w:val="22"/>
                <w:lang w:eastAsia="en-US" w:bidi="ar-SA"/>
              </w:rPr>
              <w:t>=1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Bucata=Fiola </w:t>
            </w:r>
            <w:r>
              <w:rPr>
                <w:i/>
                <w:iCs/>
                <w:kern w:val="0"/>
                <w:sz w:val="22"/>
                <w:szCs w:val="22"/>
                <w:lang w:eastAsia="en-US" w:bidi="ar-SA"/>
              </w:rPr>
              <w:t>100mg</w:t>
            </w:r>
            <w:r>
              <w:rPr>
                <w:kern w:val="0"/>
                <w:sz w:val="22"/>
                <w:szCs w:val="22"/>
                <w:lang w:eastAsia="en-US" w:bidi="ar-SA"/>
              </w:rPr>
              <w:t>.  CRM, certificate de calitate de la producător trasabil conform NIST sau Guide 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Lambda-Cihalotrin,CRM, TraceCERT, </w:t>
            </w:r>
            <w:r>
              <w:rPr>
                <w:i/>
                <w:iCs/>
                <w:kern w:val="0"/>
                <w:sz w:val="22"/>
                <w:szCs w:val="22"/>
                <w:lang w:eastAsia="en-US" w:bidi="ar-SA"/>
              </w:rPr>
              <w:t>100mg</w:t>
            </w:r>
            <w:r>
              <w:rPr>
                <w:kern w:val="0"/>
                <w:sz w:val="22"/>
                <w:szCs w:val="22"/>
                <w:lang w:eastAsia="en-US" w:bidi="ar-SA"/>
              </w:rPr>
              <w:t>=1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Bucata=Fiola </w:t>
            </w:r>
            <w:r>
              <w:rPr>
                <w:i/>
                <w:iCs/>
                <w:kern w:val="0"/>
                <w:sz w:val="22"/>
                <w:szCs w:val="22"/>
                <w:lang w:eastAsia="en-US" w:bidi="ar-SA"/>
              </w:rPr>
              <w:t>100mg</w:t>
            </w:r>
            <w:r>
              <w:rPr>
                <w:kern w:val="0"/>
                <w:sz w:val="22"/>
                <w:szCs w:val="22"/>
                <w:lang w:eastAsia="en-US" w:bidi="ar-SA"/>
              </w:rPr>
              <w:t>.  CRM, certificate de calitate de la producător trasabil conform NIST sau Guide 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lathion, analytical standard,100 mg=1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100 mg. CRM, certificate de calitate de la producător trasabil conform NIST sau Guide 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etalaxyl, Pestanal, analytical standard,100 mg=1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100 mg.  CRM, certificate de calitate de la producător trasabil conform NIST sau Guide 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etomil, Pestanal, analytical standard,100 mg=1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100 mg. CRM, certificate de calitate de la producător trasabil conform NIST sau Guide 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endimetalin, Pestanal, analytical standard,100 mg=1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100 mg.  CRM, certificate de calitate de la producător trasabil conform NIST sau Guide 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ermethrin, analytical standard, 250 mg=1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250 mg. CRM, certificate de calitate de la producător trasabil conform NIST sau Guide 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estanal analitical standard 100mg - Sodium diethylditiocarbamate* 3 H2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100 mg. CRM, certificate de calitate de la producător trasabil conform NIST sau Guide 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hosalone PESTANAL®, analytical standard, 100 mg=1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100 mg.  CRM, certificate de calitate de la producător trasabil conform NIST sau Guide 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iridaben, Pestanal, analytical standard,25 mg=1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25 mg. CRM, certificate de calitate de la producător trasabil conform NIST sau Guide 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irimiphos methyl, analytical standard,</w:t>
            </w:r>
            <w:r>
              <w:rPr>
                <w:i/>
                <w:iCs/>
                <w:kern w:val="0"/>
                <w:sz w:val="22"/>
                <w:szCs w:val="22"/>
                <w:lang w:eastAsia="en-US" w:bidi="ar-SA"/>
              </w:rPr>
              <w:t>250 mg</w:t>
            </w:r>
            <w:r>
              <w:rPr>
                <w:kern w:val="0"/>
                <w:sz w:val="22"/>
                <w:szCs w:val="22"/>
                <w:lang w:eastAsia="en-US" w:bidi="ar-SA"/>
              </w:rPr>
              <w:t>=1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Bucata=Fiola </w:t>
            </w:r>
            <w:r>
              <w:rPr>
                <w:i/>
                <w:iCs/>
                <w:kern w:val="0"/>
                <w:sz w:val="22"/>
                <w:szCs w:val="22"/>
                <w:lang w:eastAsia="en-US" w:bidi="ar-SA"/>
              </w:rPr>
              <w:t>250 mg</w:t>
            </w:r>
            <w:r>
              <w:rPr>
                <w:kern w:val="0"/>
                <w:sz w:val="22"/>
                <w:szCs w:val="22"/>
                <w:lang w:eastAsia="en-US" w:bidi="ar-SA"/>
              </w:rPr>
              <w:t>. CRM, certificate de calitate de la producător trasabil conform NIST sau Guide 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ocymidone, Pestanal, analytical standard,250 mg=1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250 mg. CRM, certificate de calitate de la producător trasabil conform NIST sau Guide 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opiconazol, analytical standard,</w:t>
            </w:r>
            <w:r>
              <w:rPr>
                <w:i/>
                <w:iCs/>
                <w:kern w:val="0"/>
                <w:sz w:val="22"/>
                <w:szCs w:val="22"/>
                <w:lang w:eastAsia="en-US" w:bidi="ar-SA"/>
              </w:rPr>
              <w:t>250 mg</w:t>
            </w:r>
            <w:r>
              <w:rPr>
                <w:kern w:val="0"/>
                <w:sz w:val="22"/>
                <w:szCs w:val="22"/>
                <w:lang w:eastAsia="en-US" w:bidi="ar-SA"/>
              </w:rPr>
              <w:t>=1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Bucata=Fiola </w:t>
            </w:r>
            <w:r>
              <w:rPr>
                <w:i/>
                <w:iCs/>
                <w:kern w:val="0"/>
                <w:sz w:val="22"/>
                <w:szCs w:val="22"/>
                <w:lang w:eastAsia="en-US" w:bidi="ar-SA"/>
              </w:rPr>
              <w:t>250 mg</w:t>
            </w:r>
            <w:r>
              <w:rPr>
                <w:kern w:val="0"/>
                <w:sz w:val="22"/>
                <w:szCs w:val="22"/>
                <w:lang w:eastAsia="en-US" w:bidi="ar-SA"/>
              </w:rPr>
              <w:t>.  CRM, certificate de calitate de la producător trasabil conform NIST sau Guide 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opineb, Pestanal,analytical standard, 250 mg=1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250mg.  CRM, certificate de calitate de la producător trasabil conform NIST sau Guide 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Quizalofop-P-teluryl, analytical standard, 100 mg=1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2 ml.   CRM, certificate de calitate de la producător trasabil conform NIST sau Guide 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Quizalofop-P-etil analytical standard, 100 mg=1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100 mg.   CRM, certificate de calitate de la producător trasabil conform NIST sau Guide 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imazine, analytical standard, 250 mg=1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250 mg.  CRM, certificate de calitate de la producător trasabil conform NIST sau Guide 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au-Fluvalinate, analytical standard, 100mg=1 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100 mg.  CRM, certificate de calitate de la producător trasabil conform NIST sau Guide 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ebuconazol, analytical standard,250 mg=1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250 mg.  CRM, certificate de calitate de la producător trasabil conform NIST sau Guide 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etradifon, Pestanal, analytical standard,250 mg=1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250 mg.  CRM, certificate de calitate de la producător trasabil conform NIST sau Guide 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hiacloprid, analytical standard,100 mg=1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100 mg. certificate de calitate de la producător trasabil conform NIST sau Guide 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hiram,analytical standard,250 mg=1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250 mg. CRM, certificate de calitate de la producător trasabil conform NIST sau Guide 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riadimenol, analytical standard,250 mg=1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250 mg.  CRM, certificate de calitate de la producător trasabil conform NIST sau Guide 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riazine Pesticides Mix,  100 µg/ml, TraceCERT, in metano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100mkg CRM, certificate de calitate de la producător trasabil conform NIST sau Guide 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rifloxystrobin, analytical standard,100 mg=1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100mg  CRM, certificate de calitate de la producător trasabil conform NIST sau Guide 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rifluralin, Pestanal, analytical standard,250 mg=1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250mg  CRM, certificate de calitate de la producător trasabil conform NIST sau Guide 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riphenyl phosphate, standard, TraceCERT, 1,0g=1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1 g  CRM, certificate de calitate de la producător trasabil conform NIST sau Guide 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Parathion, concentratia-1000µg/ml, </w:t>
            </w:r>
            <w:r>
              <w:rPr>
                <w:color w:val="FF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p/u HPLC/GC standard, AOAC metod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a=Fiola  1 ml  CRM, certificate de calitate de la producător trasabil conform NIST sau Guide 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Triphenyl phosphate, c-500 µg/ml, analog 5190-0503 p/u HPLC/GC standard. AOAC metod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a=Fiola  1 ml  CRM, certificate de calitate de la producător trasabil conform NIST sau Guide 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Tris(1,3-dichloroisopropyl)phosphate. Nicarbazin, C-100µg/ml,   p/u HPLC/GC standard, EN metod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C-100µg/ml,   p/u HPLC/GC standard, EN metoda, CRM, certificate de calitate de la producător trasabil conform NIST sau Guide 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(2,2 5,5 -tetrachlorobiphenyl), Triphenylmethane, Tris (1,3 -dichloroisopropyl)phosphate, c-5000µg/ml,   EN metod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, C-100µg/ml,   p/u HPLC/GC standard, EN metoda, CRM, certificate de calitate de la producător trasabil conform NIST sau Guide 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(2,2 3,4,5-hexachlorobiphenyl)Anthracene-d10  , c-500µg/ml, c-1000µg/ml   EN metod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,  C-500µg/ml, c-1000µg/ml   EN metoda, CRM, certificate de calitate de la producător trasabil conform NIST sau Guide 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SI-L Low Concentration Tuning Mix 100ml/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100 ml., CRM, certificate de calitate de la producător trasabil conform NIST sau Guide 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uning standard, Perfluorotributylamine (PFTBA), 0.5 m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0,5 ml CRM, certificate de calitate de la producător trasabil conform NIST sau Guide 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uning standard, Perfluorotributylamine (PFTBA), 10 g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10 g   CRM, certificate de calitate de la producător trasabil conform NIST sau Guide 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uning standard mix, for Electrospray (ESI), 100 m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a=Fiola 100ml CRM, certificate de calitate de la producător trasabil conform NIST sau Guide 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ctafluoronaphthalene certified reference material, 0.1 μg/mL in hexan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a= Fiole   CRM, certificate de calitate de la producător trasabil conform NIST sau Guide 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erformance standard, Sulphadrugs, 1x1 m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1 ml  CRM, certificate de calitate de la producător trasabil conform NIST sau Guide 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nternal  standard, 4,4-Dibromodiphenyl  ≥ 97,0 %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CRM, certificate de calitate de la producător trasabil conform NIST sau Guide 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Kit QuEChERS pentru extractie cu conținut 4 g MgSO4, 1g NaC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set 50 unitati conținut 4 g MgSO4, 1g NaC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Kit QuEChERS pentru extractie cu conținut 6 g MgSO4, 1,5g NaCl AOA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set 50 unitati, conținut 6 g MgSO4, 1,5g NaCl AOAC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Kit QuEChERS pentru extractie cu conținut 4 g MgSO4, 1g NaCl, 1g Na3Citrate*2H2O, 0,5g Na2Citrate*1,5H2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set 50 unitati cu conținut 4 g MgSO4, 1g NaCl, 1g Na3Citrate*2H2O, 0,5g Na2Citrate*1,5H2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Kit  dispersive QuEChERS-tub 15 ml, cu componenta- 150mg PSA, 45 mg GCB, (855-900)mg MgSO4, EN metod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set 50 unitati cu componenta- 150mg PSA, 45 mg GCB, (855-900)mg MgSO4, EN metod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it dispersive universal pentru extracție în fază solidă 15 ml,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set 50 unitat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Kit  dispersive QuEChERS-tub 15 ml, cu componenta- 400mg PSA, 400mg C18EC, 1200mg MgSO4, AOAC metod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set 50 unitati, cu componenta- 400mg PSA, 400mg C18EC, 1200mg MgSO4, AOAC metod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Kit  dispersive QuEChERS-tub 15 ml, cu componenta- 400mg PSA, 1200mg MgSO4, AOAC metod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set 50 unitati, cu componenta- 400mg PSA, 1200mg MgSO4, AOAC metod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Kit  dispersive QuEChERS-tub 15 ml, componenta- 400mg PSA, 400 mg GCB, 1200mg MgSO4, 400mg C18EC  AOAC metod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set 50 unitati, componenta- 400mg PSA, 400 mg GCB, 1200mg MgSO4, 400mg C18EC  AOAC metod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Kit  dispersive QuEChERS-tub 15 ml, cu componenta- 50mg PSA, 900mg MgSO4, 150mg C18EC cu 2 omogenizatoare ceramica, AOAC metoda,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set.  componenta- 50mg PSA, 900mg MgSO4, 150mg C18EC cu 2 omogenizatoare ceramica, AOAC metoda,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it  dispersive QuEChERS-tub 15 ml pentru probele pigmentate, cu continut 150 mg PSA, 15 mg GCB 885 mg MgSO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set 50unitati,  continut 150 mg PSA, 15 mg GCB 885 mg MgSO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it dispersive pentru extracție în fază solidă pentru probele tare pigmentat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set 50 unitat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Kit Dispersive 2 ml, Fruits and Veg. w/CH </w:t>
              <w:b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set 50 unitat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it   dispersive QuEChERS Extraction Pachets AOA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se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it   dispersive QuEChERS  orig Meth 10d sample 200 pouches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set 200 unutat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it   dispersive QuEChERS   dispersiv 15 ml Universal kit 50/bx w/CH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set 50 unitat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Omogenizatoare de ceramica p/u tuburi 15 ml, extractia DuECHERS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set 100 unitati, 15 ml Universal kit 50/bx w/CH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HROMABOND С18 ес / 6 ml / 500 mg, 30 pcs./set-MN, Set de cartuse pentru extractie     in faza solid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set a cite 30 unitati componenta 6 ml / 500 mg, 30 pcs./set-MN, Set de cartuse pentru extractie     in faza solid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ârtie de filtru bandă ”Albastră”  d=11,0-15,0 cm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d=11,0-15,0 cm, bandă albastră, bucată =set= ambalaj 100 buc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Hârtie de filtru bandă ”Albă” d=11,0-15,0 cm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d=11,0-15,0 cm, bandă alba, bucată =set= ambalaj 100 buc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îrtie de filtru d = 10 cm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d-10c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Hîrtie de filtru albă în rulon pentru utilizarea în scop bacteriologi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ulon pentru utilizarea în scop bacteriologic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Hirtie de filtru d=24cm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d=24c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Hirtie culoare bej Kraft pentru montarea veselei cu otel bacteriologi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Bucată=Cutie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Hîrtie indicator universal       pH 1-1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H 1-1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reion pentru sticlă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uloare rosie/albastr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laci  pentru cromatografie (15x10cm)pe baza de aluminiu cu UV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=Cutie.  dimensiuni (15x10cm)pe baza de aluminiu cu UV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laci  pentru cromatografie (10*10cm) pe baza de plastic (tip,,Sorbfil,,) cu UV(tip,,Sorbfil Plates,,) ПТСХ-П-А-УФ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Bucată=Cutie. Dimensiuni-10*10cm) pe baza de plastic (tip,,Sorbfil,,) cu UV(tip,,Sorbfil Plates,,) ПТСХ-П-А-УФ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laci cromatografice (UV254 ) (20*20cm) for Thin layer cromatografy cu fluorescent indicator 254 nm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Bucată=Cutie. Cod 60778-25EA, dimensiuni-(20*20cm) for Thin layer cromatografy cu fluorescent indicator 254 n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Silica Gel on TLC Al foils (silica gel matrix, with fluorescent indicator 254 nm) Fluka(Sigma Aldrich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Bucată=Cutie, Cod 60778-25EA, silica gel matrix, with fluorescent indicator 254 nm) Fluka(Sigma Aldrich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elicula "Parafilm M" laboratory film (flexible packaging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=Cutie,  cod 058.01.00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"Y" GlasSeal™ Connector, Fused Silica nr. 2363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a = set cod 23632, Fused Silic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al, Airtight lip-seal from a PTFE compound with a built-in stainless steel spring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d 1810092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Electrod ionselectiv Fluor "ЭКОМ-F"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=1 unitate, certificat de calitate de la produca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Electrod ionselectiv ЭBЛ-1М 3.1(ЭВ-74 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=1 unitate, certificat de calitate de la produca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Electrod ionselectiv ЭCЛ-43-0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=1 unitate, certificat de calitate de la produca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lectrod SK23T  pentru ConsortC 93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=1 unitate, certificat de calitate de la produca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lectrod ЭЛИС-121NO3 (тип разьема банан 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=1 unitate, certificat de calitate de la produca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Electrod de referinta cu AgCl ЭBЛ-1М 3.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=1 unitate, certificat de calitate de la produca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lectrod ЭЛИС-121NO3 (Pазьем CP-50-74ФВ 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=1 unitate, certificat de calitate de la produca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doni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eastAsia="en-US" w:bidi="ar-SA"/>
              </w:rPr>
              <w:t>pur pentru analiză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eluloz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eastAsia="en-US" w:bidi="ar-SA"/>
              </w:rPr>
              <w:t>pur pentru analiză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Glucoz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eastAsia="en-US" w:bidi="ar-SA"/>
              </w:rPr>
              <w:t>pur pentru analiză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Lactoz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eastAsia="en-US" w:bidi="ar-SA"/>
              </w:rPr>
              <w:t>pur pentru analiză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Twen-8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eastAsia="en-US" w:bidi="ar-SA"/>
              </w:rPr>
              <w:t>pur pentru analiză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Zaharoză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eastAsia="en-US" w:bidi="ar-SA"/>
              </w:rPr>
              <w:t>pur pentru analiză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Fructoz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eastAsia="en-US" w:bidi="ar-SA"/>
              </w:rPr>
              <w:t>pur pentru analiză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Inozi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eastAsia="en-US" w:bidi="ar-SA"/>
              </w:rPr>
              <w:t>pur pentru analiză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D-Xiloz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eastAsia="en-US" w:bidi="ar-SA"/>
              </w:rPr>
              <w:t>pur pentru analiză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D-Manoz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eastAsia="en-US" w:bidi="ar-SA"/>
              </w:rPr>
              <w:t>pur pentru analiză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D-Sorbi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eastAsia="en-US" w:bidi="ar-SA"/>
              </w:rPr>
              <w:t>pur pentru analiză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Dulci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eastAsia="en-US" w:bidi="ar-SA"/>
              </w:rPr>
              <w:t>pur pentru analiză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L-Arabinoz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eastAsia="en-US" w:bidi="ar-SA"/>
              </w:rPr>
              <w:t>pur pentru analiză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Mani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eastAsia="en-US" w:bidi="ar-SA"/>
              </w:rPr>
              <w:t>pur pentru analiză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Maltoz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eastAsia="en-US" w:bidi="ar-SA"/>
              </w:rPr>
              <w:t>pur pentru analiză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L-Ramnoz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eastAsia="en-US" w:bidi="ar-SA"/>
              </w:rPr>
              <w:t>pur pentru analiză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henylalanin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eastAsia="en-US" w:bidi="ar-SA"/>
              </w:rPr>
              <w:t>pur pentru analiză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izin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eastAsia="en-US" w:bidi="ar-SA"/>
              </w:rPr>
              <w:t>pur pentru analiză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rnitin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eastAsia="en-US" w:bidi="ar-SA"/>
              </w:rPr>
              <w:t>pur pentru analiză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rginin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eastAsia="en-US" w:bidi="ar-SA"/>
              </w:rPr>
              <w:t>pur pentru analiză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Taka-Diastase from Pfaltz and Bauer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a=flacon 100g  cod  86250-100G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β-amilaz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eastAsia="en-US" w:bidi="ar-SA"/>
              </w:rPr>
              <w:t>pur pentru analiză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Lipaza tip VII(activitate cca1000 U/mg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ctivitate cca1000 U/mg, pur pentru analiză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eactiv pentru vopsirea frotiurilor dupa Gramm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pentru analiză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D-tregaloza dihidr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pentru analiză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ation buffer for CE, pH 3.2, 250ml (pentru electorforeza capilara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H 3.2, ambalaj-250ml, ambalaj produca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ilver diethyldithiocarbamate ACS reagent,99%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a=flacon 5g,   ACS reagent,99%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NeoColumn for Zearalenone wide bore  – cod 814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 = set a cite 50 unitat, .wide bore  – cod 8140,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NeoColumn for DON –cod  834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 = set a cite 50 unitat,cod  834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4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d146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d146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rcsu" w:customStyle="1">
    <w:name w:val="irc_su"/>
    <w:basedOn w:val="DefaultParagraphFont"/>
    <w:qFormat/>
    <w:rsid w:val="006f782d"/>
    <w:rPr/>
  </w:style>
  <w:style w:type="character" w:styleId="InternetLink">
    <w:name w:val="Hyperlink"/>
    <w:basedOn w:val="DefaultParagraphFont"/>
    <w:uiPriority w:val="99"/>
    <w:semiHidden/>
    <w:unhideWhenUsed/>
    <w:rsid w:val="0036040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d146f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6b57f8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56b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  <Pages>85</Pages>
  <Words>15452</Words>
  <Characters>88079</Characters>
  <CharactersWithSpaces>103325</CharactersWithSpaces>
  <Paragraphs>20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2:00Z</dcterms:created>
  <dc:creator>Cornel</dc:creator>
  <dc:description/>
  <dc:language>en-US</dc:language>
  <cp:lastModifiedBy>Cornel</cp:lastModifiedBy>
  <dcterms:modified xsi:type="dcterms:W3CDTF">2020-02-11T08:5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