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Computere portabile (laptopuri) 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  <w:lang w:val="ro-MD" w:eastAsia="ru-RU"/>
              </w:rPr>
              <w:t xml:space="preserve"> 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  <w:tab/>
              <w:t>Ecran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. Tip display: IPS sau VA,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" Full-HD min. (1920 x 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  <w:tab/>
              <w:t xml:space="preserve">Procesor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 Minimum 6 nuclee, minimum 8  Thread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.3 Nivelul Cache L3: minimum 10 M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4 Arhitectura: x6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  <w:tab/>
              <w:t xml:space="preserve">Placa de baz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.</w:t>
              <w:tab/>
              <w:t>Tipul de memorie: min. DDR 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.</w:t>
              <w:tab/>
              <w:t>Sloturi memorie RAM: min. 1 slot neâncorpor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3.</w:t>
              <w:tab/>
              <w:t>Modul SSD M.2: D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4.</w:t>
              <w:tab/>
              <w:t>Placa Video: Integrat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5.</w:t>
              <w:tab/>
              <w:t>Audio integrat: D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6.        TPM discret – Trusted Platform Module 2.0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  <w:tab/>
              <w:t>Interfață minimum 4 portu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.</w:t>
              <w:tab/>
              <w:t>USB Type A: minimum 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2.        USB Type-C: minimum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3.</w:t>
              <w:tab/>
              <w:t>Cititor de carduri: Da (SD, MicroSD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4.</w:t>
              <w:tab/>
              <w:t>Bluetooth: Da (versiunea 5 minimu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5.</w:t>
              <w:tab/>
              <w:t>Conector audio 3.5 mm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6.</w:t>
              <w:tab/>
              <w:t>Microfon incorporat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7.</w:t>
              <w:tab/>
              <w:t>Camera-web încorporată: min 720p H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8.</w:t>
              <w:tab/>
              <w:t>Audio: Audio jack(s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9.</w:t>
              <w:tab/>
              <w:t>Boxe incorporat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0.</w:t>
              <w:tab/>
              <w:t>HDMI: 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</w:t>
              <w:tab/>
              <w:t xml:space="preserve">Rețe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.</w:t>
              <w:tab/>
              <w:t>Wi-Fi: Da, v.6 (802.11ax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2.</w:t>
              <w:tab/>
              <w:t>Port LAN (RJ-45) integrat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3.</w:t>
              <w:tab/>
              <w:t>Viteza transfer date: 10/100/1000 Mbit/s ethern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  <w:tab/>
            </w:r>
            <w:r>
              <w:rPr>
                <w:b/>
                <w:sz w:val="20"/>
                <w:szCs w:val="20"/>
                <w:lang w:val="ro-MD" w:eastAsia="ru-RU"/>
              </w:rPr>
              <w:t>Memorie RAM: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1.</w:t>
              <w:tab/>
              <w:t>Tip memorie: Min. DDR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2.</w:t>
              <w:tab/>
              <w:t xml:space="preserve">Capacitate memorie: Min. 8 Gb, </w:t>
            </w:r>
            <w:r>
              <w:rPr>
                <w:sz w:val="20"/>
                <w:szCs w:val="20"/>
                <w:lang w:val="af-ZA"/>
              </w:rPr>
              <w:t>expandab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3.</w:t>
              <w:tab/>
              <w:t>Frecvenţa memorie: min 2666 MHz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4.</w:t>
              <w:tab/>
              <w:t>Tensiune electrică: 1.2 V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</w:t>
              <w:tab/>
              <w:t xml:space="preserve">Unitate de stocare SSD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1.</w:t>
              <w:tab/>
              <w:t>Form factor și interfața : NV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2.</w:t>
              <w:tab/>
              <w:t>Capacitate de stocare: min 256 GB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3.</w:t>
              <w:tab/>
              <w:t>Viteza de citire: min 52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4.</w:t>
              <w:tab/>
              <w:t>Viteza de scriere: min 45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5.</w:t>
              <w:tab/>
              <w:t>IOMeter: 75 000/100 000 IOP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</w:t>
              <w:tab/>
              <w:t xml:space="preserve">Sursă alimen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1.</w:t>
              <w:tab/>
              <w:t>Li-Ion Battery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2.</w:t>
              <w:tab/>
              <w:t>Timpul de funcționare a laptopului pe acumulator  cel puțin 5 o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</w:t>
              <w:tab/>
              <w:t xml:space="preserve">Tastier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1.</w:t>
              <w:tab/>
              <w:t>QWERTY + minitastatură numerică incorporată; Diacritice în română (</w:t>
            </w:r>
            <w:r>
              <w:rPr>
                <w:rFonts w:ascii="Gill Sans MT" w:hAnsi="Gill Sans MT"/>
                <w:color w:val="000000"/>
                <w:shd w:fill="FFFFFF" w:val="clear"/>
              </w:rPr>
              <w:t>stickere</w:t>
            </w:r>
            <w:r>
              <w:rPr>
                <w:sz w:val="20"/>
                <w:szCs w:val="20"/>
                <w:lang w:val="ro-MD" w:eastAsia="ru-RU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</w:t>
              <w:tab/>
              <w:t>Software inclus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Windows 11 Pro 64-bit. Licența OE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e vor furniza toate pachetele software care să permită reinstalarea sistemului de operare de către beneficiar precum şi drivere pentru toate componentele sistemulu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</w:t>
              <w:tab/>
              <w:t>Termen de garanț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1.</w:t>
              <w:tab/>
              <w:t>minim 36 luni, din data livrării, fără păstrarea ambalaj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ul se extinde și asupra bateriilor defecte (nereîncărcabile, nu se identifică conexiunea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2.</w:t>
              <w:tab/>
              <w:t>Anul de producere: Nu mai vechi de 1 an până la momentul livr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</w:t>
              <w:tab/>
              <w:t>Certific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1.</w:t>
              <w:tab/>
              <w:t>Energy Sta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2.</w:t>
              <w:tab/>
              <w:t>Marcaj 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 Dispoziti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3.1. Se acceptă un dispozitiv care ar suplini numărul necesar de porturi libere indicate la punctele 4.1 și 4.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și configu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 va instala și configura softul, inclusiv cel aflat în posesia CEC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Microsoft Windows+licența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Pachete driver necesar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Google Chrom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TS VPN-aplicația destinată pentru CEC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e va aplica numărul de inventar furnizat de către Beneficiar pe fiecare lapto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Computere portabile (laptopuri)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131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4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 (inclusiv serviciile de instalare și configurare). Incoterms DDP 2022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650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 și config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d0bb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755</Words>
  <Characters>4382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8-0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