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ertificat ISO; 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ertificat ISO; 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rPr>
                <w:sz w:val="20"/>
                <w:szCs w:val="20"/>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szCs w:val="20"/>
              </w:rPr>
            </w:pPr>
            <w:r>
              <w:rPr>
                <w:sz w:val="18"/>
                <w:szCs w:val="18"/>
                <w:lang w:val="en-US" w:eastAsia="ru-RU"/>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merluccius hubbsi” , neglazurat (fără gheață) fără piele, greutatea 120-200 gr/bucata. 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eambalarea produsului se va ține cont de prevederile stipulate în  Legea nr.296/2017 și Legea nr.279/2017, art.8; Legea nr.306/2018;</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merluccius hubbsi” , neglazurat (fără gheață) fără piele, greutatea 120-200 gr/bucata. 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eambalarea produsului se va ține cont de prevederile stipulate în  Legea nr.296/2017 și Legea nr.279/2017, art.8; Legea nr.306/2018;</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rPr>
                <w:sz w:val="20"/>
                <w:szCs w:val="20"/>
              </w:rPr>
            </w:pPr>
            <w:r>
              <w:rPr>
                <w:sz w:val="20"/>
                <w:szCs w:val="20"/>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18"/>
                <w:szCs w:val="18"/>
                <w:lang w:val="en-US" w:eastAsia="ru-RU"/>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grăsimea 4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tandard: H.G 775 din 03.07.2007 Acte ce confirmă calitatea produselor: - Certificat de inofensivitate, certificate de calitate.</w:t>
            </w:r>
          </w:p>
          <w:p>
            <w:pPr>
              <w:pStyle w:val="Normal"/>
              <w:widowControl w:val="false"/>
              <w:rPr>
                <w:sz w:val="20"/>
                <w:szCs w:val="20"/>
              </w:rPr>
            </w:pPr>
            <w:r>
              <w:rPr>
                <w:sz w:val="20"/>
                <w:szCs w:val="20"/>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 din făin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din făină integrală grupa A extra, diferite figuri aspect sticlos,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Certificat de calitate; 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urată, bob întreg, fără impurităţi, roada anului 2021. </w:t>
            </w:r>
            <w:r>
              <w:rPr>
                <w:sz w:val="18"/>
                <w:szCs w:val="18"/>
                <w:lang w:val="en-US" w:eastAsia="ru-RU"/>
              </w:rPr>
              <w:t>GOST 5550-74. Acte ce denota calitatea produsului: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1. Pachet 1 kg GOST 276-6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zăre verde cu bob intreg, conservată, ambalată în bănci de sticlă de la 075-0,850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Mazăre uscată boabe întregi șlefuite, curată, fără impurităţi, roada anului 2021.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1. Produsul la data livrări să nu fie expirat mai mult 1/3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 limpede, fără suspensii sau sedimente, transparent, de culoare galbenă. Butelii  de 0,820-0,920 Kg.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tandard: HG nr. 434 din 27.05.201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Raport de încercări;</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gutuie, sterilezat. Borcane de sticlă 0,315-0,400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Praf de co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7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Șold de pui dezosat,</w:t>
                  </w:r>
                </w:p>
                <w:p>
                  <w:pPr>
                    <w:pStyle w:val="Normal"/>
                    <w:widowControl w:val="false"/>
                    <w:rPr>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22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7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7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rPr>
                      <w:sz w:val="20"/>
                    </w:rPr>
                  </w:pPr>
                  <w:r>
                    <w:rPr>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31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9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6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6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79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11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832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641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982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4377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819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21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6389.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29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078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2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68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1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32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18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9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96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58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664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1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94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99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75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77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12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87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4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7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7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19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287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2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8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gut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8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8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100</w:t>
                  </w:r>
                  <w:bookmarkStart w:id="151" w:name="_GoBack"/>
                  <w:bookmarkEnd w:id="151"/>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5591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132515"/>
    </w:sdtPr>
    <w:sdtContent>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324418"/>
    </w:sdtPr>
    <w:sdtContent>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6D9C3-A914-42FA-B52D-AAE7DAD2B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1</Pages>
  <Words>32035</Words>
  <Characters>182601</Characters>
  <CharactersWithSpaces>214208</CharactersWithSpaces>
  <Paragraphs>4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05-26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