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Produse petrolie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09200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umirea entității contractante 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521"/>
        <w:gridCol w:w="1440"/>
        <w:gridCol w:w="1080"/>
        <w:gridCol w:w="1666"/>
        <w:gridCol w:w="340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2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2302"/>
              <w:gridCol w:w="1952"/>
              <w:gridCol w:w="4600"/>
              <w:gridCol w:w="2976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entității contractante, IDNO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Produse petrolier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09200000-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str. Sarmizegetusa, 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1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ină (vr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vînzătorului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nzină Premium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vrarea se va efectua zilnic pe card, punctul de încarcare obligatoriu să fie amplasat în sectorul Botanica, mun. Chișină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45 de zile după prezentarea facturilor fiscale.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Valoare creanței nu va depăși 4 mln lei.</w:t>
            </w:r>
            <w:bookmarkStart w:id="7" w:name="_GoBack"/>
            <w:bookmarkEnd w:id="7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2"/>
            <w:bookmarkStart w:id="9" w:name="_Toc392180194"/>
            <w:bookmarkStart w:id="10" w:name="_Toc358300271"/>
            <w:r>
              <w:rPr/>
              <w:t>Depunerea și deschiderea ofertelor</w:t>
            </w:r>
            <w:bookmarkEnd w:id="8"/>
            <w:bookmarkEnd w:id="9"/>
            <w:bookmarkEnd w:id="10"/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1" w:name="_Toc449539083"/>
            <w:bookmarkStart w:id="12" w:name="_Toc392180195"/>
            <w:bookmarkStart w:id="13" w:name="_Toc358300272"/>
            <w:bookmarkStart w:id="14" w:name="_Toc449539083"/>
            <w:bookmarkStart w:id="15" w:name="_Toc392180195"/>
            <w:bookmarkStart w:id="16" w:name="_Toc358300272"/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7" w:name="_Toc449539083"/>
            <w:bookmarkStart w:id="18" w:name="_Toc392180195"/>
            <w:bookmarkStart w:id="19" w:name="_Toc358300272"/>
            <w:r>
              <w:rPr/>
              <w:t>Evaluarea și compararea ofertelor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  <w:bookmarkStart w:id="20" w:name="_Toc449539084"/>
            <w:bookmarkStart w:id="21" w:name="_Toc392180196"/>
            <w:bookmarkStart w:id="22" w:name="_Toc358300273"/>
            <w:bookmarkStart w:id="23" w:name="_Toc449539084"/>
            <w:bookmarkStart w:id="24" w:name="_Toc392180196"/>
            <w:bookmarkStart w:id="25" w:name="_Toc358300273"/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6" w:name="_Toc449539084"/>
            <w:bookmarkStart w:id="27" w:name="_Toc392180196"/>
            <w:bookmarkStart w:id="28" w:name="_Toc358300273"/>
            <w:r>
              <w:rPr/>
              <w:t>Adjudecarea contractului</w:t>
            </w:r>
            <w:bookmarkEnd w:id="26"/>
            <w:bookmarkEnd w:id="27"/>
            <w:bookmarkEnd w:id="28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i/>
                <w:iCs/>
                <w:sz w:val="22"/>
                <w:szCs w:val="22"/>
              </w:rPr>
              <w:t>Pre</w:t>
            </w:r>
            <w:r>
              <w:rPr>
                <w:i/>
                <w:iCs/>
                <w:sz w:val="22"/>
                <w:szCs w:val="22"/>
                <w:lang w:val="ro-MD"/>
              </w:rPr>
              <w:t>țul cel mai scăzut cu aplicarea unui discount în lei per litru. Discountul va rămîne constant pentru întreaga cantitate și pe toată perioada de executare a contractului.</w:t>
            </w:r>
          </w:p>
          <w:tbl>
            <w:tblPr>
              <w:tblW w:w="6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3"/>
              <w:gridCol w:w="1277"/>
              <w:gridCol w:w="1353"/>
              <w:gridCol w:w="1843"/>
              <w:gridCol w:w="1765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ctori de evaluare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ctajul maxim aloca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todologie de evaluar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ctaj de referinț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1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Prețul afișat la panou per/ litru al ofertei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Oferta cu prețul cel mai scăzut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6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lang w:val="ro-MD"/>
                    </w:rPr>
                    <w:t>Oferta cu alt punctaj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lang w:val="ro-MD"/>
                    </w:rPr>
                    <w:t>(preț cel mai scăzut / preț oferta) x punctaj maxim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2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Discount-ul oferit de la prețul afișat la panou per/litru al ofertantului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Oferta cu discount-ul cel mai mar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4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lang w:val="ro-MD"/>
                    </w:rPr>
                    <w:t>Oferta cu un alt discount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lang w:val="ro-MD"/>
                    </w:rPr>
                    <w:t>(discount cel mai scăzut x punctaj maxim) / discount maxi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3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11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9" w:name="_Toc449539086"/>
            <w:bookmarkStart w:id="30" w:name="_Toc392180198"/>
            <w:r>
              <w:rPr/>
              <w:t xml:space="preserve">Formularul ofertei </w:t>
            </w:r>
            <w:bookmarkEnd w:id="29"/>
            <w:bookmarkEnd w:id="30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226"/>
        <w:gridCol w:w="2386"/>
        <w:gridCol w:w="1733"/>
        <w:gridCol w:w="1398"/>
        <w:gridCol w:w="1345"/>
        <w:gridCol w:w="1107"/>
        <w:gridCol w:w="3404"/>
        <w:gridCol w:w="1913"/>
        <w:gridCol w:w="1308"/>
        <w:gridCol w:w="108"/>
        <w:gridCol w:w="54"/>
      </w:tblGrid>
      <w:tr>
        <w:trPr>
          <w:trHeight w:val="697" w:hRule="atLeast"/>
        </w:trPr>
        <w:tc>
          <w:tcPr>
            <w:tcW w:w="7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756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31" w:name="_Toc449539095"/>
            <w:bookmarkStart w:id="32" w:name="_Toc392180206"/>
            <w:bookmarkStart w:id="33" w:name="_Toc356920194"/>
            <w:r>
              <w:rPr/>
              <w:t>Specificaţii tehnice</w:t>
            </w:r>
            <w:bookmarkEnd w:id="31"/>
            <w:bookmarkEnd w:id="32"/>
            <w:bookmarkEnd w:id="33"/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75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-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" w:cs="Arial Unicode MS"/>
                <w:i/>
                <w:i/>
                <w:color w:val="000000"/>
                <w:kern w:val="2"/>
                <w:lang w:val="ro-MD" w:eastAsia="zh-CN" w:bidi="hi-IN"/>
              </w:rPr>
            </w:pPr>
            <w:r>
              <w:rPr>
                <w:rFonts w:eastAsia="SimSun" w:cs="Arial Unicode MS"/>
                <w:i/>
                <w:color w:val="000000"/>
                <w:kern w:val="2"/>
                <w:lang w:val="ro-MD" w:eastAsia="zh-CN" w:bidi="hi-IN"/>
              </w:rPr>
              <w:t>Lotul Nr.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" w:cs="Arial Unicode MS"/>
                <w:b/>
                <w:b/>
                <w:color w:val="000000"/>
                <w:kern w:val="2"/>
                <w:lang w:val="ro-MD" w:eastAsia="zh-CN" w:bidi="hi-IN"/>
              </w:rPr>
            </w:pPr>
            <w:r>
              <w:rPr>
                <w:rFonts w:eastAsia="SimSun" w:cs="Arial Unicode MS"/>
                <w:b/>
                <w:color w:val="000000"/>
                <w:kern w:val="2"/>
                <w:lang w:val="ro-MD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rFonts w:eastAsia="SimSun" w:cs="Arial Unicode MS"/>
                <w:b/>
                <w:color w:val="000000"/>
                <w:kern w:val="2"/>
                <w:lang w:val="ro-MD" w:eastAsia="zh-CN" w:bidi="hi-IN"/>
              </w:rPr>
              <w:t>Motorină (vrac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saptamînal la depozitul cumpărătorului în vrac, cu transportul  vânzătorului, punctul de încarcare obligatoriu să fie amplasat în raza mun. Chișinău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Lotul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b/>
              </w:rPr>
              <w:t>Benzină Premium-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228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zilnic pe card, punctul de încarcare obligatoriu să fie amplasat în sectorul Botanica, mun. Chișină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7"/>
              <w:gridCol w:w="955"/>
              <w:gridCol w:w="1880"/>
              <w:gridCol w:w="950"/>
              <w:gridCol w:w="1165"/>
              <w:gridCol w:w="1434"/>
              <w:gridCol w:w="1193"/>
              <w:gridCol w:w="1516"/>
              <w:gridCol w:w="1189"/>
              <w:gridCol w:w="36"/>
              <w:gridCol w:w="1041"/>
              <w:gridCol w:w="169"/>
              <w:gridCol w:w="36"/>
              <w:gridCol w:w="1146"/>
              <w:gridCol w:w="59"/>
              <w:gridCol w:w="474"/>
            </w:tblGrid>
            <w:tr>
              <w:trPr>
                <w:trHeight w:val="697" w:hRule="atLeast"/>
              </w:trPr>
              <w:tc>
                <w:tcPr>
                  <w:tcW w:w="1377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34" w:name="_Toc449539096"/>
                  <w:bookmarkStart w:id="35" w:name="_Toc392180207"/>
                  <w:bookmarkStart w:id="36" w:name="_Toc449539096"/>
                  <w:bookmarkStart w:id="37" w:name="_Toc392180207"/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bookmarkStart w:id="38" w:name="_Toc449539096"/>
                  <w:bookmarkStart w:id="39" w:name="_Toc392180207"/>
                  <w:r>
                    <w:rPr/>
                    <w:t xml:space="preserve">Specificații de preț </w:t>
                  </w:r>
                  <w:bookmarkEnd w:id="38"/>
                  <w:bookmarkEnd w:id="39"/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7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-1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000,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enzină Premium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i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0,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8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1141</Words>
  <Characters>6505</Characters>
  <CharactersWithSpaces>763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6:00Z</dcterms:created>
  <dc:creator>student001 student001</dc:creator>
  <dc:description/>
  <dc:language>en-US</dc:language>
  <cp:lastModifiedBy>Пользователь</cp:lastModifiedBy>
  <cp:lastPrinted>2021-09-07T10:18:00Z</cp:lastPrinted>
  <dcterms:modified xsi:type="dcterms:W3CDTF">2021-09-0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