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otă informativ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peratorii economici interesați de a participa la procedura de achiziție nr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ocds-b3wdp1-MD-1667308083573 din 22.11.2022, întru achiziționarea 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</w:rPr>
        <w:t xml:space="preserve">Lucrărilor de construcție a unei anexe la blocul nr. 1 ,,CENTRUL NAȚIONAL DE BOLI CEREBRO-VASCULARE” al Institutului de Neurologie și Neurochirurgie “Diomid Gherman”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sunt invitați la sediul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IMSP Institutul de Neurologie și Neurochirurgie „DIOMID GHERMAN” pe adresa mun. Chișinău, str. Vladimir Korolenko 2, de luni pînă vineri, ora 08:00-16:30, de a face cunoștință cu proiectul de execuție și locul șantierulu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Urmare vizitei, IMSP Institutul de Neurologie și Neurochirurgie „DIOMID GHERMAN” va elibera Recipisă, prin care se confirmă vizit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Persoana responsabilă: Eugen SCURTU, Tel: 067138000;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Traian</dc:creator>
  <dc:description/>
  <dc:language>en-US</dc:language>
  <cp:lastModifiedBy>Traian</cp:lastModifiedBy>
  <dcterms:modified xsi:type="dcterms:W3CDTF">2022-11-0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