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93/04-24 </w:t>
      </w:r>
      <w:r>
        <w:rPr>
          <w:rFonts w:cs="Times New Roman" w:ascii="Times New Roman" w:hAnsi="Times New Roman"/>
          <w:b/>
          <w:u w:val="single"/>
        </w:rPr>
        <w:t>Veste reflectorizant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single"/>
        </w:rPr>
        <w:t>Veste reflectorizant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1A4B6-2448-46C1-A64F-494A6EB14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422</Words>
  <Characters>2410</Characters>
  <CharactersWithSpaces>282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19T06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