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/>
      </w:pPr>
      <w:r>
        <w:rPr>
          <w:sz w:val="24"/>
          <w:szCs w:val="24"/>
          <w:lang w:val="en-US"/>
        </w:rPr>
        <w:t>____</w:t>
      </w: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ind w:right="567" w:hanging="0"/>
        <w:rPr/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3. Obiectul achiziţiilor  </w:t>
      </w:r>
      <w:r>
        <w:rPr>
          <w:b/>
          <w:bCs/>
          <w:sz w:val="28"/>
          <w:szCs w:val="28"/>
          <w:u w:val="single"/>
          <w:lang w:val="en-US"/>
        </w:rPr>
        <w:t>Restabilirea drumurilor din s. Cupcui. Leova in urma daunelor provocate de ploile torentiale din septembrie 2024</w:t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Drumuri beton armat (Constructie Noua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1B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apatura mecanica cu autogreder de pina la 175 CP, inclusiv imprastierea pamintului la 10 m, in teren catg. I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cavarea pamintului in debleuri cu exc. 0,4-0,7 m.c., in rambleu si umplerea zonelor verzi si acostamente, pamint gr. II,  Y = 1,90 t/mc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,13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3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 355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terasamentului in pamint de cat.II, cu compactor pe pneuri de 25 t , 8-12 parcursuri pe o urm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8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stec de agregat grosier si agregate fine cu D-45 mm si d = 0. conform  SM-EN 13285:2018 (Balast).  H=0,1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82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baza din materiale granulare fr. 8-63, conform SM SR EN 13242+A1:2010, din pietris concasat, GA85 LA30, H=0,20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64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17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limentar polimeric tip ondutiss montat sub stratul de invelitoare de tigla, placi ondulate sau amprentate (Folie din polietilena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 82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B03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 din panouri refolosibile, cu placaj de 15 mm pentru turnarea betonului in cuzineti, fundatii pahar si fundatii de utilaje inclusiv sprijiniril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8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D03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lasa din armatura d- 6 mm,clasa A240C cu sectiunea golurilor 200x20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 404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C05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uzura din beton armat C30/37 conform SM EN 206+A1:2017, clasa de expunere XC4+XD1+XF4, H=0,15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 82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1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nte de sprijin  la inceput si la sfarsit de traseu  (h=0,5; b=0,4) din Beton C 16/2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992" w:gutter="0" w:header="0" w:top="1418" w:footer="709" w:bottom="1418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23:00Z</dcterms:created>
  <dc:creator>Сергей Петрушанко</dc:creator>
  <dc:description/>
  <cp:keywords/>
  <dc:language>en-US</dc:language>
  <cp:lastModifiedBy>user</cp:lastModifiedBy>
  <dcterms:modified xsi:type="dcterms:W3CDTF">2025-04-02T12:45:00Z</dcterms:modified>
  <cp:revision>4</cp:revision>
  <dc:subject/>
  <dc:title/>
</cp:coreProperties>
</file>