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exa nr.2</w:t>
      </w:r>
      <w:bookmarkStart w:id="0" w:name="_GoBack"/>
      <w:bookmarkEnd w:id="0"/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risoare de intenție, completată în format electronic, conform tabelului de mai jos, semnată și ștampilată de conducător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TableGrid"/>
        <w:tblW w:w="132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5490"/>
        <w:gridCol w:w="7110"/>
      </w:tblGrid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Denumirea aplicantului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Denumirea meseriilor/profesiilor pentru care aplică, conform loturilor anunțate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Motivația de a aplica pentru oferta respectivă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maxim 3 fraze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Experiența acumulată în domeniul de formare profesională, inclusiv a adulților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completat informați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- nr. total de ani de experiență în domeni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- nr. mediu de persoane instruite anual pentru fiecare meserie/profesie la care aplic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- ponderea medie a cursanților angajați după absolvirea cursuril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Conlucrarea cu întreprinderi/companii de profil în vederea asigurării realizării de către cursanți a practicii în producți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bifat și completat informația, după caz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are parteneri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cu întreprinderi și asigură realizarea practicii în producție doar în laboratoarele propr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are parteneri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(acorduri de colaborare) cu diverse întreprinderi și repartizează cursanții pentru realizarea practicii în producț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Lista întreprinderilor /organizațiilor /companiilor cu care aplicantul colaborează în vederea antrenării cursanților la practica în producție,  pentru fiecare meserie/profesie la care aplică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Asigurarea cursanților cu spațiu de locuit pe perioada formării profesional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bifat și completat informația, după caz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dispu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e spații de cazare proprii (cămin) și poate pune la dispoziția cursanților aceste spații pe perioada formării profesio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) adresa deplină a cămin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b) nr. de locuri de cazare pe care le poate oferi pe perioada formării profesionale a șomerilor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dispu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e spații de cazare proprii (cămin), dar poate asigura cazarea cursanților în alte spaț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) adresa deplină a cămin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b) nr. de locuri de cazare pe care le poate oferi pe perioada formării profesionale a șomerilor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poate asigu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cursanții cu spații de cazare pe perioada formării profesionale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Dotarea și accesibilitatea spațiilor educaționale și a programelor de formare profesională pentru persoanele cu cerințe educaționale speciale (CES), inclusiv persoane cu dizabilități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bifat și de specificat detalii, maxim 3 fraze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es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instituția est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Detali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99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6b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6b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6ba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6ba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16ba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16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8</Words>
  <Characters>2196</Characters>
  <CharactersWithSpaces>256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3:00Z</dcterms:created>
  <dc:creator>Cristina Arapan</dc:creator>
  <dc:description/>
  <dc:language>en-US</dc:language>
  <cp:lastModifiedBy>Cristina Arapan</cp:lastModifiedBy>
  <dcterms:modified xsi:type="dcterms:W3CDTF">2020-01-10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