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2</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2 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Produse alimentare conform anuntului de particip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Cebotari V.S.</w:t>
      </w:r>
      <w:bookmarkStart w:id="84" w:name="_GoBack"/>
      <w:bookmarkEnd w:id="84"/>
      <w:r>
        <w:rPr>
          <w:rFonts w:eastAsia="Calibri"/>
          <w:b/>
        </w:rPr>
        <w:t xml:space="preserve">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340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6142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2291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0A6D61-B333-4D4D-B750-DF035D4ED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ages>61</Pages>
  <Words>21317</Words>
  <Characters>121511</Characters>
  <CharactersWithSpaces>14254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9-09T10:56: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