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254"/>
        <w:gridCol w:w="1713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left="-675" w:firstLine="675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ff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ff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9:00Z</dcterms:created>
  <dc:creator>lara S.</dc:creator>
  <dc:description/>
  <dc:language>en-US</dc:language>
  <cp:lastModifiedBy>User</cp:lastModifiedBy>
  <dcterms:modified xsi:type="dcterms:W3CDTF">2024-05-15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