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____________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combustibil pentru anul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4"/>
        <w:gridCol w:w="970"/>
        <w:gridCol w:w="970"/>
        <w:gridCol w:w="948"/>
        <w:gridCol w:w="946"/>
        <w:gridCol w:w="1560"/>
        <w:gridCol w:w="3018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9100000-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enzină Premium 9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anuarie-decembrie 2022 (la necesitate, alimentarea la stațiile PECO din Republica Moldova)</w:t>
            </w:r>
          </w:p>
        </w:tc>
        <w:tc>
          <w:tcPr>
            <w:tcW w:w="30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31TRPBAJ331110A00799A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9100000-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torină Euro 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9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mărul procedurii de achiziție _______________ din ___________</w:t>
            </w:r>
            <w:bookmarkStart w:id="0" w:name="_GoBack"/>
            <w:bookmarkEnd w:id="0"/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combustibil pentru anul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enzină Premium 9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orm parametrilor tehnici din standardele de referință SM 226:200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torină Euro 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orm parametrilor tehnici din standardele de referință SM EN 590:20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78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78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78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33:00Z</dcterms:created>
  <dc:creator>Admin</dc:creator>
  <dc:description/>
  <dc:language>en-US</dc:language>
  <cp:lastModifiedBy>Admin</cp:lastModifiedBy>
  <cp:lastPrinted>2023-01-05T16:34:00Z</cp:lastPrinted>
  <dcterms:modified xsi:type="dcterms:W3CDTF">2023-01-05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