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r>
            <w:r>
              <w:rPr>
                <w:b/>
                <w:sz w:val="28"/>
                <w:shd w:fill="FFFF00" w:val="clear"/>
                <w:lang w:val="en-US"/>
              </w:rPr>
              <w:t>Implante cerebrale și consumabile neurochirurgicale</w:t>
            </w: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w:t>
            </w:r>
            <w:r>
              <w:rPr>
                <w:rFonts w:ascii="Helvetica" w:hAnsi="Helvetica"/>
                <w:color w:val="333333"/>
                <w:sz w:val="19"/>
                <w:szCs w:val="19"/>
                <w:shd w:fill="FFFFFF" w:val="clear"/>
              </w:rPr>
              <w:t xml:space="preserve"> </w:t>
            </w:r>
            <w:r>
              <w:rPr>
                <w:sz w:val="32"/>
                <w:szCs w:val="19"/>
                <w:shd w:fill="FFFFFF" w:val="clear"/>
              </w:rPr>
              <w:t>33100000-1</w:t>
            </w:r>
            <w:r>
              <w:rPr>
                <w:sz w:val="52"/>
                <w:szCs w:val="32"/>
              </w:rPr>
              <w:t xml:space="preserve"> </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7" w:type="dxa"/>
        <w:jc w:val="left"/>
        <w:tblInd w:w="-318" w:type="dxa"/>
        <w:tblLayout w:type="fixed"/>
        <w:tblCellMar>
          <w:top w:w="0" w:type="dxa"/>
          <w:left w:w="108" w:type="dxa"/>
          <w:bottom w:w="0" w:type="dxa"/>
          <w:right w:w="108" w:type="dxa"/>
        </w:tblCellMar>
        <w:tblLook w:val="04a0"/>
      </w:tblPr>
      <w:tblGrid>
        <w:gridCol w:w="318"/>
        <w:gridCol w:w="249"/>
        <w:gridCol w:w="1418"/>
        <w:gridCol w:w="1984"/>
        <w:gridCol w:w="783"/>
        <w:gridCol w:w="738"/>
        <w:gridCol w:w="3440"/>
        <w:gridCol w:w="1135"/>
        <w:gridCol w:w="141"/>
      </w:tblGrid>
      <w:tr>
        <w:trPr>
          <w:trHeight w:val="850" w:hRule="atLeast"/>
        </w:trPr>
        <w:tc>
          <w:tcPr>
            <w:tcW w:w="318" w:type="dxa"/>
            <w:tcBorders/>
          </w:tcPr>
          <w:p>
            <w:pPr>
              <w:pStyle w:val="Heading1"/>
              <w:pageBreakBefore/>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1" w:type="dxa"/>
            <w:tcBorders/>
          </w:tcPr>
          <w:p>
            <w:pPr>
              <w:pStyle w:val="Normal"/>
              <w:widowControl w:val="false"/>
              <w:rPr/>
            </w:pPr>
            <w:r>
              <w:rPr/>
            </w:r>
          </w:p>
        </w:tc>
      </w:tr>
      <w:tr>
        <w:trPr>
          <w:trHeight w:val="600" w:hRule="atLeast"/>
        </w:trPr>
        <w:tc>
          <w:tcPr>
            <w:tcW w:w="318"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1"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plante cerebrale și consumabile neurochirurg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19"/>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Heading2"/>
              <w:keepNext w:val="false"/>
              <w:keepLines w:val="false"/>
              <w:widowControl w:val="false"/>
              <w:numPr>
                <w:ilvl w:val="0"/>
                <w:numId w:val="4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141" w:type="dxa"/>
            <w:tcBorders/>
          </w:tcPr>
          <w:p>
            <w:pPr>
              <w:pStyle w:val="Normal"/>
              <w:widowControl w:val="false"/>
              <w:rPr/>
            </w:pPr>
            <w:r>
              <w:rPr/>
            </w:r>
          </w:p>
        </w:tc>
      </w:tr>
      <w:tr>
        <w:trPr>
          <w:trHeight w:val="78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Nr. L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Denumire Lot (obiectul achiziției)</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Denumire Poziție</w:t>
            </w:r>
          </w:p>
        </w:tc>
        <w:tc>
          <w:tcPr>
            <w:tcW w:w="783"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Cant.</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U/M</w:t>
            </w:r>
          </w:p>
        </w:tc>
        <w:tc>
          <w:tcPr>
            <w:tcW w:w="344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Descriere (specificații tehnice)</w:t>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b/>
                <w:bCs/>
              </w:rPr>
              <w:t>Suma estimativa</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40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Drepte, lungimea branșelor -  7,3 mm; deschiderea branșelor minim 6,2 mm; forța de închidere minim 15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6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50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Drepte, lungimea branșelor -  9,0 mm; deschiderea branșelor minim 7,0 mm; forța de închidere minim 18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6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60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Drepte, lungimea branșelor -  11,0 mm; deschiderea branșelor minim 7,8 mm; forța de închidere minim 18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6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62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Ușor curbate,  lungimea branșelor - 10,2 mm; deschiderea branșelor minim 7,5 mm; forța de închidere minim 18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4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54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lungimea branșelor - 10,2 mm; deschiderea branșelor minim 6,1 mm; forța de închidere minim 18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64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lungimea branșelor - 8,0 mm; deschiderea branșelor minim 6,5 mm; forța de închidere minim 18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8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84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lungimea branșelor - 10,3 mm; deschiderea branșelor minim 7,4 mm; forța de închidere minim 20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8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603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sub unghi 130 grade,  lungimea branșelor - 8,0 mm; deschiderea branșelor minim 6,2 mm; forța de închidere minim 20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613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sub unghi 130 grade,  lungimea branșelor - 6,1 mm; deschiderea branșelor minim 6,5 mm; forța de închidere minim 20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851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sub unghi 90 - 100 grade,  lungimea branșelor - 9,0 mm; deschiderea branșelor minim 5,6 mm; forța de închidere minim 20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830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sub forma de carlig,  lungimea branșelor - 7,0 mm; deschiderea branșelor minim 7,2 mm; forța de închidere minim 20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46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7,0 mm; deschiderea branșelor minim 5,7 mm; forța de închidere minim 20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6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73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7,8 mm; deschiderea branșelor minim 5,5 mm; forța de închidere minim 18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6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61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11,4 mm; deschiderea branșelor minim 8,0 mm; forța de închidere minim 20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6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47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8,6 mm; deschiderea branșelor minim 7,0 mm; forța de închidere minim 18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8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652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Fenestrate, curbate sub unghi 130 grade,  lungimea branșelor - 7,5/10,6 mm; deschiderea branșelor minim 7,2 mm; diametrul fenestrarii 5 mm; forța de închidere minim 15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4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644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Fenestrate, curbate sub unghi 90 grade,  lungimea branșelor - 5/6,7 mm; deschiderea branșelor minim 5,5 mm; diametrul fenestrarii 5 mm; forța de închidere minim 15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4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temporară de tip FT262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Ușor curbate,  lungimea branșelor - 10,2 mm; deschiderea branșelor minim 7,5 mm; forța de închidere minim 9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temporară de tip FT284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lungimea branșelor - 10,3 mm; deschiderea branșelor minim 7,4 mm; forța de închidere minim 11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temporară de tip FT247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8,6 mm; deschiderea branșelor minim 7,0 mm; forța de închidere minim 9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ini clipuri pentru aplicare permanentă de tip FT710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Drepte, lungimea branșelor -  5,0 mm; deschiderea branșelor minim 4,0 mm; forța de închidere minim 11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4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ini clipuri pentru aplicare permanentă de tip FT717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6,3 mm; deschiderea branșelor minim 6,0 mm; forța de închidere minim 11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6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ini clipuri pentru aplicare temporară de tip FT224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lungimea branșelor - 5,0 mm; deschiderea branșelor minim 4,0 mm; forța de închidere minim 7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ini clipuri pentru aplicare temporară de tip FT217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6,3 mm; deschiderea branșelor minim 6,0 mm; forța de închidere minim 7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63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41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ren ventricular</w:t>
            </w:r>
          </w:p>
        </w:tc>
        <w:tc>
          <w:tcPr>
            <w:tcW w:w="19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ren ventricular</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Standart, cerebral, mediu, roentghen contrastabil. </w:t>
            </w:r>
            <w:r>
              <w:rPr>
                <w:color w:val="000000"/>
              </w:rPr>
              <w:t>Steril</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0 000,00</w:t>
            </w:r>
          </w:p>
        </w:tc>
      </w:tr>
      <w:tr>
        <w:trPr>
          <w:trHeight w:val="111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1418" w:type="dxa"/>
            <w:tcBorders>
              <w:bottom w:val="single" w:sz="4" w:space="0" w:color="000000"/>
              <w:right w:val="single" w:sz="4" w:space="0" w:color="000000"/>
            </w:tcBorders>
            <w:shd w:color="auto" w:fill="auto" w:val="clear"/>
          </w:tcPr>
          <w:p>
            <w:pPr>
              <w:pStyle w:val="Normal"/>
              <w:widowControl w:val="false"/>
              <w:rPr>
                <w:lang w:val="en-US"/>
              </w:rPr>
            </w:pPr>
            <w:r>
              <w:rPr>
                <w:lang w:val="en-US"/>
              </w:rPr>
              <w:t>Dren pentru drenarea plagilor postoperatori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Dren pentru drenarea plagilor postoperatorii</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De cauciuc, moale la consistenta. </w:t>
            </w:r>
            <w:r>
              <w:rPr>
                <w:color w:val="000000"/>
              </w:rPr>
              <w:t>Steril.</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3 000,00</w:t>
            </w:r>
          </w:p>
        </w:tc>
      </w:tr>
      <w:tr>
        <w:trPr>
          <w:trHeight w:val="63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Gel hemostatic (Floseal)</w:t>
            </w:r>
          </w:p>
        </w:tc>
        <w:tc>
          <w:tcPr>
            <w:tcW w:w="19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Gel hemostatic (Floseal)</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Steril</w:t>
            </w:r>
            <w:r>
              <w:rPr>
                <w:color w:val="000000"/>
              </w:rPr>
              <w:t>. Ambalaj 5-10 ml</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0 000,00</w:t>
            </w:r>
          </w:p>
        </w:tc>
      </w:tr>
      <w:tr>
        <w:trPr>
          <w:trHeight w:val="63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141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lei medical chirurgical </w:t>
            </w:r>
          </w:p>
        </w:tc>
        <w:tc>
          <w:tcPr>
            <w:tcW w:w="198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lei medical chirurgical </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0</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344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eril. Tub, ambalaj 10-15 gr</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0 000,00</w:t>
            </w:r>
          </w:p>
        </w:tc>
      </w:tr>
      <w:tr>
        <w:trPr>
          <w:trHeight w:val="103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w:t>
            </w:r>
          </w:p>
        </w:tc>
        <w:tc>
          <w:tcPr>
            <w:tcW w:w="141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fere reflectoare pentru sistem de neuronavigare</w:t>
            </w:r>
          </w:p>
        </w:tc>
        <w:tc>
          <w:tcPr>
            <w:tcW w:w="198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fere reflectoare pentru sistem de neuronavigare</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0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teril</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80 000,00</w:t>
            </w:r>
          </w:p>
        </w:tc>
      </w:tr>
      <w:tr>
        <w:trPr>
          <w:trHeight w:val="6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141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Pin-uri pentru Mayfiled</w:t>
            </w:r>
          </w:p>
        </w:tc>
        <w:tc>
          <w:tcPr>
            <w:tcW w:w="19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Pin-uri pentru Mayfiled</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teril</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5 000,00</w:t>
            </w:r>
          </w:p>
        </w:tc>
      </w:tr>
      <w:tr>
        <w:trPr>
          <w:trHeight w:val="9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141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use de polietilen protector pentru microscop Pantero 800</w:t>
            </w:r>
          </w:p>
        </w:tc>
        <w:tc>
          <w:tcPr>
            <w:tcW w:w="198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use de polietilen protector pentru microscop Pantero 800</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0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Steril</w:t>
            </w:r>
            <w:r>
              <w:rPr>
                <w:color w:val="000000"/>
              </w:rPr>
              <w:t>e din polietilen. Dimensiune intre 120-250 cm</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80 000,00</w:t>
            </w:r>
          </w:p>
        </w:tc>
      </w:tr>
      <w:tr>
        <w:trPr>
          <w:trHeight w:val="103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9</w:t>
            </w:r>
          </w:p>
        </w:tc>
        <w:tc>
          <w:tcPr>
            <w:tcW w:w="141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biopsie stereotactica</w:t>
            </w:r>
          </w:p>
        </w:tc>
        <w:tc>
          <w:tcPr>
            <w:tcW w:w="198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et de biopsie stereotactica </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Steril</w:t>
            </w:r>
            <w:r>
              <w:rPr>
                <w:color w:val="000000"/>
              </w:rPr>
              <w:t>, compatibil cu neuronavigare medtronic HELTH Station 7</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0 000,00</w:t>
            </w:r>
          </w:p>
        </w:tc>
      </w:tr>
      <w:tr>
        <w:trPr>
          <w:trHeight w:val="63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141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 de biopsie stereotactica</w:t>
            </w:r>
          </w:p>
        </w:tc>
        <w:tc>
          <w:tcPr>
            <w:tcW w:w="198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Trajectory Guide Kit, </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Steril</w:t>
            </w:r>
            <w:r>
              <w:rPr>
                <w:color w:val="000000"/>
              </w:rPr>
              <w:t>, compatibil cu neuronavigare medtronic HELTH Station 7</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0 000,00</w:t>
            </w:r>
          </w:p>
        </w:tc>
      </w:tr>
      <w:tr>
        <w:trPr>
          <w:trHeight w:val="96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41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stem de şuntare ventriculo-peritoneală</w:t>
            </w:r>
          </w:p>
        </w:tc>
        <w:tc>
          <w:tcPr>
            <w:tcW w:w="198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stem de şuntare ventriculo-peritoneală</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 presiune medie. Steril</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15 000,00</w:t>
            </w:r>
          </w:p>
        </w:tc>
      </w:tr>
      <w:tr>
        <w:trPr>
          <w:trHeight w:val="93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141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stem de şuntare ventriculo-peritoneală</w:t>
            </w:r>
          </w:p>
        </w:tc>
        <w:tc>
          <w:tcPr>
            <w:tcW w:w="198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stem de şuntare ventriculo-peritoneală</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 presiune mica. Steril</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15 000,00</w:t>
            </w:r>
          </w:p>
        </w:tc>
      </w:tr>
      <w:tr>
        <w:trPr>
          <w:trHeight w:val="600" w:hRule="atLeast"/>
        </w:trPr>
        <w:tc>
          <w:tcPr>
            <w:tcW w:w="318" w:type="dxa"/>
            <w:tcBorders/>
          </w:tcPr>
          <w:p>
            <w:pPr>
              <w:pStyle w:val="Normal"/>
              <w:widowControl w:val="false"/>
              <w:rPr/>
            </w:pPr>
            <w:r>
              <w:rPr/>
            </w:r>
          </w:p>
        </w:tc>
        <w:tc>
          <w:tcPr>
            <w:tcW w:w="9747" w:type="dxa"/>
            <w:gridSpan w:val="7"/>
            <w:tcBorders/>
            <w:vAlign w:val="center"/>
          </w:tcPr>
          <w:p>
            <w:pPr>
              <w:pStyle w:val="Normal"/>
              <w:widowControl w:val="false"/>
              <w:rPr/>
            </w:pPr>
            <w:r>
              <w:rPr/>
            </w:r>
          </w:p>
        </w:tc>
        <w:tc>
          <w:tcPr>
            <w:tcW w:w="141" w:type="dxa"/>
            <w:tcBorders/>
          </w:tcPr>
          <w:p>
            <w:pPr>
              <w:pStyle w:val="Normal"/>
              <w:widowControl w:val="false"/>
              <w:rPr/>
            </w:pPr>
            <w:r>
              <w:rPr/>
            </w:r>
          </w:p>
        </w:tc>
      </w:tr>
    </w:tbl>
    <w:p>
      <w:pPr>
        <w:pStyle w:val="Normal"/>
        <w:rPr/>
      </w:pPr>
      <w:r>
        <w:rPr/>
      </w:r>
    </w:p>
    <w:p>
      <w:pPr>
        <w:pStyle w:val="Heading2"/>
        <w:keepNext w:val="false"/>
        <w:keepLines w:val="false"/>
        <w:numPr>
          <w:ilvl w:val="0"/>
          <w:numId w:val="4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2013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MU 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Preț cel mai scăzut fără TVA, în corespundere cu cerințele inaintate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Normal"/>
              <w:widowControl w:val="false"/>
              <w:numPr>
                <w:ilvl w:val="0"/>
                <w:numId w:val="39"/>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39"/>
              </w:numPr>
              <w:tabs>
                <w:tab w:val="clear" w:pos="720"/>
                <w:tab w:val="left" w:pos="372" w:leader="none"/>
              </w:tabs>
              <w:suppressAutoHyphens w:val="true"/>
              <w:spacing w:before="120" w:after="120"/>
              <w:ind w:left="372" w:hanging="360"/>
              <w:rPr>
                <w:color w:val="000000"/>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lipuri standard pentru aplicare permanentă de tip FT740T - Drepte, lungimea branșelor -  7,3 mm; deschiderea branșelor minim 6,2 mm; forța de închidere minim 15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Clipuri standard pentru aplicare permanentă de tip FT750T - Drepte, lungimea branșelor -  9,0 mm; deschiderea branșelor minim 7,0 mm; forța de închidere minim 18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  Clipuri standard pentru aplicare permanentă de tip FT760T - Drepte, lungimea branșelor -  11,0 mm; deschiderea branșelor minim 7,8 mm; forța de închidere minim 18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  Clipuri standard pentru aplicare permanentă de tip FT762T - Ușor curbate,  lungimea branșelor - 10,2 mm; deschiderea branșelor minim 7,5 mm; forța de închidere minim 18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Clipuri standard pentru aplicare permanentă de tip FT754T - Curbate,  lungimea branșelor - 10,2 mm; deschiderea branșelor minim 6,1 mm; forța de închidere minim 18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  Clipuri standard pentru aplicare permanentă de tip FT764T - Curbate,  lungimea branșelor - 8,0 mm; deschiderea branșelor minim 6,5 mm; forța de închidere minim 18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  Clipuri standard pentru aplicare permanentă de tip FT784T - Curbate,  lungimea branșelor - 10,3 mm; deschiderea branșelor minim 7,4 mm; forța de închidere minim 20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Clipuri standard pentru aplicare permanentă de tip FT603T - Curbate sub unghi 130 grade,  lungimea branșelor - 8,0 mm; deschiderea branșelor minim 6,2 mm; forța de închidere minim 20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  Clipuri standard pentru aplicare permanentă de tip FT613T - Curbate sub unghi 130 grade,  lungimea branșelor - 6,1 mm; deschiderea branșelor minim 6,5 mm; forța de închidere minim 20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  Clipuri standard pentru aplicare permanentă de tip FT851T - Curbate sub unghi 90 - 100 grade,  lungimea branșelor - 9,0 mm; deschiderea branșelor minim 5,6 mm; forța de închidere minim 20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  Clipuri standard pentru aplicare permanentă de tip FT830T - Curbate sub forma de carlig,  lungimea branșelor - 7,0 mm; deschiderea branșelor minim 7,2 mm; forța de închidere minim 20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2.  Clipuri standard pentru aplicare permanentă de tip FT746T - Curbate moderat sub forma de banan,  lungimea branșelor - 7,0 mm; deschiderea branșelor minim 5,7 mm; forța de închidere minim 20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3.  Clipuri standard pentru aplicare permanentă de tip FT773T - Curbate moderat sub forma de banan,  lungimea branșelor - 7,8 mm; deschiderea branșelor minim 5,5 mm; forța de închidere minim 18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4.  Clipuri standard pentru aplicare permanentă de tip FT761T - Curbate moderat sub forma de banan,  lungimea branșelor - 11,4 mm; deschiderea branșelor minim 8,0 mm; forța de închidere minim 20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  Clipuri standard pentru aplicare permanentă de tip FT747T - Curbate moderat sub forma de banan,  lungimea branșelor - 8,6 mm; deschiderea branșelor minim 7,0 mm; forța de închidere minim 18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6.  Clipuri standard pentru aplicare permanentă de tip FT652T - Fenestrate, curbate sub unghi 130 grade,  lungimea branșelor - 7,5/10,6 mm; deschiderea branșelor minim 7,2 mm; diametrul fenestrarii 5 mm; forța de închidere minim 15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7.  Clipuri standard pentru aplicare permanentă de tip FT644T - Fenestrate, curbate sub unghi 90 grade,  lungimea branșelor - 5/6,7 mm; deschiderea branșelor minim 5,5 mm; diametrul fenestrarii 5 mm; forța de închidere minim 15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8.  Clipuri standard pentru aplicare temporară de tip FT262T - Ușor curbate,  lungimea branșelor - 10,2 mm; deschiderea branșelor minim 7,5 mm; forța de închidere minim 9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9.  Clipuri standard pentru aplicare temporară de tip FT284T - Curbate,  lungimea branșelor - 10,3 mm; deschiderea branșelor minim 7,4 mm; forța de închidere minim 11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  Clipuri standard pentru aplicare temporară de tip FT247T - Curbate moderat sub forma de banan,  lungimea branșelor - 8,6 mm; deschiderea branșelor minim 7,0 mm; forța de închidere minim 9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1.  Mini clipuri pentru aplicare permanentă de tip FT710T - Drepte, lungimea branșelor -  5,0 mm; deschiderea branșelor minim 4,0 mm; forța de închidere minim 11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2.  Mini clipuri pentru aplicare permanentă de tip FT717T - Curbate moderat sub forma de banan,  lungimea branșelor - 6,3 mm; deschiderea branșelor minim 6,0 mm; forța de închidere minim 11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3.  Mini clipuri pentru aplicare temporară de tip FT224T - Curbate,  lungimea branșelor - 5,0 mm; deschiderea branșelor minim 4,0 mm; forța de închidere minim 7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4.  Mini clipuri pentru aplicare temporară de tip FT217T - Curbate moderat sub forma de banan,  lungimea branșelor - 6,3 mm; deschiderea branșelor minim 6,0 mm; forța de închidere minim 7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en ventricula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andart, cerebral, mediu, roentghen contrastabil. Steri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en pentru drenarea plagilor postoperator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 cauciuc, moale la consistenta. Steri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Gel hemostatic (Flose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eril. Ambalaj 5-1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lei medical chirurgica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eril. Tub, ambalaj 10-15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fere reflectoare pentru sistem de neuronavig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eri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n-uri pentru Mayfile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eri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use de polietilen protector pentru microscop Pantero 8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terile din polietilen. Dimensiune </w:t>
            </w:r>
            <w:r>
              <w:rPr>
                <w:bCs/>
                <w:color w:val="333333"/>
                <w:sz w:val="21"/>
                <w:szCs w:val="19"/>
                <w:shd w:fill="FFFFFF" w:val="clear"/>
              </w:rPr>
              <w:t>intre 115-150x200-310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biopsie stereotactic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de biopsie stereotactica Biopsy Needle Kit - Steril, compatibil cu neuronavigare medtronic HELTH Station 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biopsie stereotactic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ajectory Guide Kit - Steril, compatibil cu neuronavigare medtronic HELTH Station 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istem de şuntare ventriculo-peritonea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 presiune medie. Steri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istem de şuntare ventriculo-peritonea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 presiune mica. Steri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SIA RS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202672902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954186109"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shd w:fill="FFFF00" w:val="clear"/>
                <w:lang w:val="en-US"/>
              </w:rPr>
              <w:t>Implante cerebrale și consumabile neurochirurgicale</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10036152606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hd w:fill="FFFF00" w:val="clear"/>
                <w:lang w:val="en-US"/>
              </w:rPr>
              <w:t xml:space="preserve"> Implante cerebrale și consumabile neurochirurgical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   .</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0,1_% din suma Bunurilor nelivrate, pentru fiecare zi de întîrziere, dar nu mai mult de _5_ %</w:t>
            </w:r>
            <w:r>
              <w:rPr>
                <w:i/>
              </w:rPr>
              <w:t xml:space="preserve">  </w:t>
            </w:r>
            <w:r>
              <w:rPr/>
              <w:t>din suma totală a prezentului Contract. În cazul în care întîrzierea depășește _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894794216"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259709036"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56</Pages>
  <Words>16440</Words>
  <Characters>93714</Characters>
  <CharactersWithSpaces>109935</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ract3</cp:lastModifiedBy>
  <cp:lastPrinted>2018-10-10T10:56:00Z</cp:lastPrinted>
  <dcterms:modified xsi:type="dcterms:W3CDTF">2020-04-24T08: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