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667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umărul procedurii de achiziție nr.</w:t>
            </w:r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/>
              <w:t>din ________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u w:val="single"/>
                <w:lang w:val="it-IT" w:eastAsia="ru-RU"/>
              </w:rPr>
              <w:t xml:space="preserve"> Mărfuri de gospodărie și materiale de construcție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lang w:eastAsia="ru-RU"/>
              </w:rPr>
              <w:t>Mărfuri de gospodărie și materiale de construcți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Lotul 1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Tencuială pe bază de ipsos cu aplicare mecanizat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Ipsos de calitate superioară și cu adaos de materiale ușoare și polimeri;</w:t>
              <w:br/>
              <w:t>Mărimea maximă a granulelor: 1,2 mm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a la comprimare: 3,5 MPa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a la aderență: 0,5 MPa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reținere a apei: 96,2%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bilitate termică: 0,35W/mK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complet de uscare: cca. 7 zile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entru lucrări la interior: Da</w:t>
              <w:br/>
              <w:t>Ambalaj: sac hârtie sau polietilenă</w:t>
              <w:br/>
              <w:t>Greutate ambalaj: 30 kg</w:t>
              <w:br/>
              <w:t>Termen de păstrare: 6 luni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2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Vopsea lavabilă hipoalergică de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entru lucrări de interior: Da</w:t>
              <w:br/>
              <w:t>Baza: Acrilică</w:t>
              <w:br/>
              <w:t>Culoare: Alb</w:t>
              <w:br/>
              <w:t>Poate fi colorată cu vopsea concentrată: da</w:t>
              <w:br/>
              <w:t>Consum normat: 0,125…0,170 kg/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Densitatea: 1,439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0,005 g/c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pH: 8,5…9,5</w:t>
              <w:br/>
              <w:t>Timp de uscare a unui strat: 30…35 min</w:t>
              <w:br/>
              <w:t>Timp de uscare definitivă: 4 ore</w:t>
              <w:br/>
              <w:t>Conținut de substanțe nevolatile: 58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2%</w:t>
              <w:br/>
              <w:t>Finețe de dispersie: 15um</w:t>
              <w:br/>
              <w:t>Hipoalergică: Da</w:t>
              <w:br/>
              <w:t>Suprafața vopsită este permeabilă la vapori de apă: Da</w:t>
              <w:br/>
              <w:t>Rezistență la curățare umedă frecventă: Da</w:t>
              <w:br/>
              <w:t>Ambalaj: Găleată</w:t>
              <w:br/>
              <w:t>Greutate ambalaj: 14 kg</w:t>
              <w:br/>
              <w:t>Termen de valabilitate: 24 luni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Lotul 3 </w:t>
            </w:r>
            <w:r>
              <w:rPr>
                <w:sz w:val="20"/>
                <w:szCs w:val="20"/>
              </w:rPr>
              <w:t>Email alchidic lucios cu uscare rapid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rășină alchidică</w:t>
              <w:br/>
              <w:t>Consum normat: 80…100 ml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Termen de valabilitate: 24…36 luni</w:t>
              <w:br/>
              <w:t>Bună putere de acoperire: Da</w:t>
              <w:br/>
              <w:t>Uscare rapidă: Da</w:t>
              <w:br/>
              <w:t>Timp uscare strat: 2…4 ore</w:t>
              <w:br/>
              <w:t>Aderență și duritate bună: Da</w:t>
              <w:br/>
              <w:t>Rezistență la solicitări mecanice: Da</w:t>
              <w:br/>
              <w:t>Rezistență la intemperii: Da</w:t>
              <w:br/>
              <w:t>Culoare: Alb</w:t>
              <w:br/>
              <w:t>Destinație: Protejarea suprafețelor exterioare/interioare din metal, lemn, zidărie neutră.</w:t>
              <w:br/>
              <w:br/>
              <w:t>Ambalaj: găleată sau borcan plastic/metalic</w:t>
              <w:br/>
              <w:t>Cantitate ambalaj: 2,5 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4 Adeziv gresie-faianț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: Ciment;</w:t>
              <w:br/>
              <w:t>Destinație: Pentru gresie și faianță ceramică;</w:t>
              <w:br/>
              <w:t>Domeniul de utilizare: Exterior și Interior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ambalaj: 25 kg;</w:t>
              <w:br/>
              <w:t>Clasa adezivului: C1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ție la foc: A1;</w:t>
              <w:br/>
              <w:t>Consum normat:</w:t>
              <w:br/>
              <w:t>la zimțarea de 6mm – 3 kg/m2;</w:t>
              <w:br/>
              <w:t>la zimțarea de 10 mm – 5 kg/m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păstrare: min.12 luni;</w:t>
              <w:br/>
              <w:t xml:space="preserve">Conform cu:  </w:t>
              <w:br/>
              <w:t>SM EN 12004+A1: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5  Adeziv ermet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: Cauciuc sintetic- rășini hidrocarbonate, solvenți organici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zitate și consistență: Pastă transparentă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: 1,18±0,05 g/cm3</w:t>
              <w:br/>
              <w:t>Norma de consum: 300…500 g/m2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Bej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ța de adeziune: 40kg/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  <w:br/>
              <w:t>Destinație: În loc de cuie;</w:t>
              <w:br/>
              <w:t>Domeniu de utilizare: Interior/Exteri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ă la îngheț: Da;</w:t>
              <w:br/>
              <w:t>Ambalaj: Cartuș;</w:t>
              <w:br/>
              <w:t>Volum: 280…320 ml;</w:t>
              <w:br/>
              <w:t>Echivalent Point 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6 Cim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Ciment;</w:t>
              <w:br/>
              <w:t>Marca: M400;</w:t>
              <w:br/>
              <w:t>Tip ciment: 32, 5R;</w:t>
              <w:br/>
              <w:t xml:space="preserve">Componente: </w:t>
              <w:br/>
              <w:t>clincher de ciment portland 65-79%</w:t>
              <w:br/>
              <w:t>componente adiționale 21-35%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ă la îngheț: Da;</w:t>
              <w:br/>
              <w:t>Ambalaj: 40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de conformitate: Da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7 Nisip pentru construcț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Nisip sortat spălat de râu</w:t>
              <w:br/>
              <w:t>Fracția: 0,16 – 0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: Sac</w:t>
              <w:br/>
              <w:t>Greutate: 20 kg±5%</w:t>
              <w:br/>
              <w:t>GOST 8736-9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8 Prundi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Pietriș ciuruit spălat de mâl</w:t>
              <w:br/>
              <w:t>Fracția: 5-10/5-20</w:t>
              <w:br/>
              <w:t>Ambalaj: 20-25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9 Pietri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Pietriș pentru construcție</w:t>
              <w:br/>
              <w:t>Fracția: 5-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: sac</w:t>
              <w:br/>
              <w:t>Greutate sac: 20 kg±5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0 </w:t>
            </w:r>
            <w:r>
              <w:rPr>
                <w:sz w:val="20"/>
                <w:szCs w:val="20"/>
                <w:lang w:eastAsia="ru-RU"/>
              </w:rPr>
              <w:t>Accesorii vopsitor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universală sintetică</w:t>
              <w:br/>
              <w:t>60x15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60mm;</w:t>
              <w:br/>
              <w:t>Grosime: 15mm;</w:t>
              <w:br/>
              <w:t>Utilizare: Casnică;</w:t>
              <w:br/>
              <w:t>Material mâner: PVC;</w:t>
              <w:br/>
              <w:t>Rezistentă la soluții agresive: Da;</w:t>
              <w:br/>
              <w:t>Tip material fir: Păr sintetic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ulă universală sintetică</w:t>
              <w:br/>
              <w:t>40x15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40mm;</w:t>
              <w:br/>
              <w:t>Grosime: 15mm;</w:t>
              <w:br/>
              <w:t>Utilizare: Casnică;</w:t>
              <w:br/>
              <w:t>Material mâner: PVC;</w:t>
              <w:br/>
              <w:t>Rezistentă la soluții agresive: Da;</w:t>
              <w:br/>
              <w:t>Tip material fir: Păr sintetic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alet (rulou)</w:t>
              <w:br/>
              <w:t>250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rolă: Microfibră;</w:t>
              <w:br/>
              <w:t>Diametru: 38…45 mm;</w:t>
              <w:br/>
              <w:t>Culoare: Alb;</w:t>
              <w:br/>
              <w:t>Lungime: 250 mm;</w:t>
              <w:br/>
              <w:t>Utilizare: Casnic/Industrial;</w:t>
              <w:br/>
              <w:t>Aplicații: Aplicare vopsele fluide pe suprafețe netede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1 Dispenser  prosoape plia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pentru șervețele în foi</w:t>
              <w:br/>
              <w:t>Culoare: Alb</w:t>
              <w:br/>
              <w:t>Dimensiuni:</w:t>
              <w:br/>
              <w:t>Adâncime: 130…150mm;</w:t>
              <w:br/>
              <w:t>Înălțime: 350…400mm;</w:t>
              <w:br/>
              <w:t>Lățime: 250…300mm;</w:t>
              <w:br/>
              <w:t>Accesorii de montaj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2 Dozator săpun lichi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: 350…420 ml;</w:t>
              <w:br/>
              <w:t>Material: Plastic;</w:t>
              <w:br/>
              <w:t>Acționare: Manuală;</w:t>
              <w:br/>
              <w:t>Fixare: De perete;</w:t>
              <w:br/>
              <w:t>Înălțime: 150…200mm</w:t>
              <w:br/>
              <w:t>Vas dozator: Transparent/Semitransparen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Lotul 13 Broască cu cilindru (încuietoar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Pentru închiderea sertarelor/ușilor de mobilier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Oțel/Zinc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aj: Nichel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ontra-închidere, tip L: Obligatoriu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placă contra-închidere: 30x15 mm sau echivalent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broască: 40x40 mm;</w:t>
              <w:br/>
              <w:t>Diametru: 18…19 mm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a: 10…22 mm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ța dintre găurile de montaj: 18…30 mm sau echivalen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4 Broască îngropat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lacăt: Îngropat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Generală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ontare: Placă frontală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zăvoarelor: Cilindric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zăvoarelor: 4 – 5 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șirea zăvoarelor: 40 mm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zăvoarelor: 16…18 mm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ță inter-axială placă frontală – cheie: 63…66 mm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 placă frontală: 2…3 mm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ecanism secretizare: Fluture cu barbă dublă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 chei: 4…5 buc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nță: Nu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GOST: 4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: Dreapta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ție contra burghiu: Da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puncte de blocare: 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corp (fără placa frontală)</w:t>
              <w:br/>
              <w:t>Înălțime: 140…150 mm;</w:t>
              <w:br/>
              <w:t>Lățime: 120…150 mm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5 Braț pentru bater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: În formă de ”J”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Alamă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: Crom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200x130 mm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: 200 mm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a șurubului de montare: 18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6 Plasă sudată pentru armare V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: Plasă sudată </w:t>
              <w:br/>
              <w:t>Destinație: Armare betoane;</w:t>
              <w:br/>
              <w:t>Dimensiune ochi: 100x100 mm;</w:t>
              <w:br/>
              <w:t>Material: Oțel;</w:t>
              <w:br/>
              <w:t>Diametru sârmă: 4mm</w:t>
              <w:br/>
              <w:t>Dimensiune plasă: 1000x2000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Lotul 17 Priză exterioară 6 loc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prize: 6 locuri;</w:t>
              <w:br/>
              <w:t>Tensiune: 250 V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: 16 A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l de protecție: IP20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blu: Da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fire: 3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țiune conductor: 1,5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carcasă: Plastic ignifu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8 Grilă de ventil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Grilă de alimentare/evacuare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</w:t>
              <w:br/>
              <w:t>Înalțime: 250 mm;</w:t>
              <w:br/>
              <w:t>Lățime: 200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: Dreptunghiular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9 Piatră abraziv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Piatră abraziv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undație: Carbură de siliciu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instrument: Polizor de ban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Șlefuire meta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</w:t>
              <w:br/>
              <w:t>Diametru: 150…175 mm;</w:t>
              <w:br/>
              <w:t>Lățime: 20mm;</w:t>
              <w:br/>
              <w:t>Diametru de fixare: 32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ație: 60…8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0 Bec LED 6W 4000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: 6W;</w:t>
              <w:br/>
              <w:t>Temperatura culoare: 4000K;</w:t>
              <w:br/>
              <w:t>Lumina: Alb neutru;</w:t>
              <w:br/>
              <w:t>Durata medie de viață: 25000…40000 ore;</w:t>
              <w:br/>
              <w:t>Flux luminos: 400…500 lm;</w:t>
              <w:br/>
              <w:t>Tip soclu: E27;</w:t>
              <w:br/>
              <w:t>Garanție: min. 12 luni;</w:t>
              <w:br/>
              <w:t>Parametri rețea electrică:</w:t>
              <w:br/>
              <w:t>Curent alternativ, tensiune 220V±10%,  frecvență 50Hz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1 Lanternă L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Portabil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: 2…3 W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: 3,7 V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luminos: 300…400 lm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mulator: Li-ion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acumulator: 2000…2200 mAh;</w:t>
            </w:r>
          </w:p>
          <w:p>
            <w:pPr>
              <w:pStyle w:val="Normal"/>
              <w:widowControl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de protecție: IP2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carcasă: ABS/Plasti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OST type 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6</Pages>
  <Words>1151</Words>
  <Characters>6561</Characters>
  <CharactersWithSpaces>7697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10-22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