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aiet de sarcin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ficie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a ventilației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Măsurarea debitelor de aer la gurile de ventilare din sistem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Măsurarea debitelor de aer a întregului sistem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Măsurarea debitului de aer la ventilator și compararea acestuia cu suma debitelor de aer măsurate la gurile de ventilare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Stabilirea debitelor la valoarea de 100 %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de aparatură standartizată metrologic pentru efectuarea măsurărilor: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Anemometru digital (cu palete sau fir cald)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.Tub Pitot-Prandl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Manometru cu tub U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Turometru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Cronometru, ruletă, lanternă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încăperil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Cabinetul Nr.1,2,6 și 7 de roentghen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Cabinetul MRT </w:t>
      </w:r>
      <w:r>
        <w:rPr>
          <w:rFonts w:cs="Times New Roman" w:ascii="Times New Roman" w:hAnsi="Times New Roman"/>
          <w:sz w:val="24"/>
          <w:szCs w:val="24"/>
          <w:lang w:val="ro-RO"/>
        </w:rPr>
        <w:t>și CT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Cabinetul Angeograf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Cabinetul Nr 12 tomograf et.2 Bl.II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Laboratorul Bacteriologic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locul Reanimare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eprinderea trebue să activeze în domeniul ventilări cu mențiuni respective în certificatul de înregistrare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ersoana care va efecua măsurările trebue să fie acreditată cu certificat (diriginte de șantier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colectarea datelor,de efectuat calculele,cu eliberarea ulterioar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șaportului tehn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verificare a parametrilor microclimatului și eficacității funcționării sistemelor de ventilare și multiplu schimb de aer în încăperi cu grad înalt de pericol de intoxicație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d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0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0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Inginer Ventilare Sef</dc:creator>
  <dc:description/>
  <dc:language>en-US</dc:language>
  <cp:lastModifiedBy>Contract3</cp:lastModifiedBy>
  <cp:lastPrinted>2019-09-19T06:35:00Z</cp:lastPrinted>
  <dcterms:modified xsi:type="dcterms:W3CDTF">2021-09-29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