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Arial Unicode MS"/>
          <w:sz w:val="22"/>
          <w:szCs w:val="22"/>
          <w:lang w:val="ro-MD" w:eastAsia="ja-JP"/>
        </w:rPr>
      </w:pPr>
      <w:r>
        <w:rPr>
          <w:rFonts w:eastAsia="MS Mincho;Arial Unicode MS"/>
          <w:sz w:val="22"/>
          <w:szCs w:val="22"/>
          <w:lang w:val="ro-MD"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ro-MD" w:eastAsia="ja-JP"/>
        </w:rPr>
      </w:pPr>
      <w:r>
        <w:rPr>
          <w:rFonts w:eastAsia="MS Mincho;Arial Unicode MS"/>
          <w:sz w:val="22"/>
          <w:szCs w:val="22"/>
          <w:lang w:val="ro-MD"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ro-MD" w:eastAsia="ja-JP"/>
              </w:rPr>
              <w:t>Obiect Reparatia podului de pe str. Gogol din mun.Balti</w:t>
            </w:r>
          </w:p>
        </w:tc>
        <w:tc>
          <w:tcPr>
            <w:tcW w:w="4926" w:type="dxa"/>
            <w:tcBorders>
              <w:bottom w:val="single" w:sz="4" w:space="0" w:color="000000"/>
            </w:tcBorders>
          </w:tcPr>
          <w:p>
            <w:pPr>
              <w:pStyle w:val="Normal"/>
              <w:rPr>
                <w:rFonts w:eastAsia="MS Mincho;Arial Unicode MS"/>
                <w:sz w:val="26"/>
                <w:szCs w:val="26"/>
                <w:lang w:val="ro-MD" w:eastAsia="ja-JP"/>
              </w:rPr>
            </w:pPr>
            <w:r>
              <w:rPr>
                <w:rFonts w:eastAsia="MS Mincho;Arial Unicode MS"/>
                <w:b/>
                <w:bCs/>
                <w:sz w:val="24"/>
                <w:szCs w:val="24"/>
                <w:lang w:val="ro-MD" w:eastAsia="ja-JP"/>
              </w:rPr>
              <w:t>Investitor</w:t>
            </w:r>
            <w:r>
              <w:rPr>
                <w:rFonts w:eastAsia="MS Mincho;Arial Unicode MS"/>
                <w:sz w:val="24"/>
                <w:szCs w:val="24"/>
                <w:lang w:val="ro-MD" w:eastAsia="ja-JP"/>
              </w:rPr>
              <w:t xml:space="preserve"> </w:t>
            </w:r>
            <w:r>
              <w:rPr>
                <w:rFonts w:eastAsia="MS Mincho;Arial Unicode MS"/>
                <w:b/>
                <w:bCs/>
                <w:sz w:val="26"/>
                <w:szCs w:val="26"/>
                <w:lang w:val="ro-MD" w:eastAsia="ja-JP"/>
              </w:rPr>
              <w:t>Primaria or. Balti</w:t>
            </w:r>
          </w:p>
        </w:tc>
      </w:tr>
    </w:tbl>
    <w:p>
      <w:pPr>
        <w:pStyle w:val="Normal"/>
        <w:rPr>
          <w:rFonts w:eastAsia="MS Mincho;Arial Unicode MS"/>
          <w:lang w:val="ro-MD" w:eastAsia="ja-JP"/>
        </w:rPr>
      </w:pPr>
      <w:r>
        <w:rPr>
          <w:rFonts w:eastAsia="MS Mincho;Arial Unicode MS"/>
          <w:lang w:val="ro-MD" w:eastAsia="ja-JP"/>
        </w:rPr>
      </w:r>
    </w:p>
    <w:p>
      <w:pPr>
        <w:pStyle w:val="Normal"/>
        <w:ind w:right="425" w:hanging="0"/>
        <w:jc w:val="center"/>
        <w:rPr>
          <w:rFonts w:eastAsia="MS Mincho;Arial Unicode MS"/>
          <w:b/>
          <w:b/>
          <w:bCs/>
          <w:sz w:val="32"/>
          <w:szCs w:val="32"/>
          <w:lang w:val="ro-MD" w:eastAsia="ja-JP"/>
        </w:rPr>
      </w:pPr>
      <w:r>
        <w:rPr>
          <w:rFonts w:eastAsia="MS Mincho;Arial Unicode MS"/>
          <w:b/>
          <w:bCs/>
          <w:sz w:val="32"/>
          <w:szCs w:val="32"/>
          <w:lang w:val="ro-MD" w:eastAsia="ja-JP"/>
        </w:rPr>
        <w:t xml:space="preserve">Catalog de preţuri unitare pentru obiectul </w:t>
      </w:r>
    </w:p>
    <w:p>
      <w:pPr>
        <w:pStyle w:val="Normal"/>
        <w:ind w:right="425" w:hanging="0"/>
        <w:jc w:val="center"/>
        <w:rPr>
          <w:rFonts w:eastAsia="MS Mincho;Arial Unicode MS"/>
          <w:b/>
          <w:b/>
          <w:bCs/>
          <w:sz w:val="32"/>
          <w:szCs w:val="32"/>
          <w:lang w:val="ro-MD" w:eastAsia="ja-JP"/>
        </w:rPr>
      </w:pPr>
      <w:r>
        <w:rPr>
          <w:rFonts w:eastAsia="MS Mincho;Arial Unicode MS"/>
          <w:b/>
          <w:bCs/>
          <w:sz w:val="32"/>
          <w:szCs w:val="32"/>
          <w:lang w:val="ro-MD" w:eastAsia="ja-JP"/>
        </w:rPr>
        <w:t>Reparatia podului de pe str. Gogol mun. Balti</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ro-MD" w:eastAsia="ja-JP"/>
              </w:rPr>
            </w:pPr>
            <w:r>
              <w:rPr>
                <w:rFonts w:eastAsia="MS Mincho;Arial Unicode MS"/>
                <w:sz w:val="16"/>
                <w:szCs w:val="16"/>
                <w:lang w:val="ro-MD" w:eastAsia="ja-JP"/>
              </w:rPr>
              <w:t>№</w:t>
            </w:r>
          </w:p>
          <w:p>
            <w:pPr>
              <w:pStyle w:val="Normal"/>
              <w:ind w:right="-108" w:hanging="0"/>
              <w:jc w:val="center"/>
              <w:rPr>
                <w:rFonts w:eastAsia="MS Mincho;Arial Unicode MS"/>
                <w:sz w:val="16"/>
                <w:szCs w:val="16"/>
                <w:lang w:val="ro-MD" w:eastAsia="ja-JP"/>
              </w:rPr>
            </w:pPr>
            <w:r>
              <w:rPr>
                <w:rFonts w:eastAsia="MS Mincho;Arial Unicode MS"/>
                <w:sz w:val="16"/>
                <w:szCs w:val="16"/>
                <w:lang w:val="ro-MD" w:eastAsia="ja-JP"/>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ro-MD" w:eastAsia="ja-JP"/>
              </w:rPr>
            </w:pPr>
            <w:r>
              <w:rPr>
                <w:rFonts w:eastAsia="MS Mincho;Arial Unicode MS"/>
                <w:sz w:val="16"/>
                <w:szCs w:val="16"/>
                <w:lang w:val="ro-MD" w:eastAsia="ja-JP"/>
              </w:rPr>
              <w:t>Simbol norme şi Cod  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Pe unitate de măsură</w:t>
            </w:r>
          </w:p>
          <w:p>
            <w:pPr>
              <w:pStyle w:val="Normal"/>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ro-MD" w:eastAsia="ja-JP"/>
              </w:rPr>
            </w:pPr>
            <w:r>
              <w:rPr>
                <w:rFonts w:eastAsia="MS Mincho;Arial Unicode MS"/>
                <w:sz w:val="16"/>
                <w:szCs w:val="16"/>
                <w:lang w:val="ro-MD" w:eastAsia="ja-JP"/>
              </w:rPr>
              <w:t>Total</w:t>
            </w:r>
          </w:p>
          <w:p>
            <w:pPr>
              <w:pStyle w:val="Normal"/>
              <w:jc w:val="center"/>
              <w:rPr>
                <w:rFonts w:eastAsia="MS Mincho;Arial Unicode MS"/>
                <w:lang w:val="ro-MD"/>
              </w:rPr>
            </w:pPr>
            <w:r>
              <w:rPr>
                <w:rFonts w:eastAsia="MS Mincho;Arial Unicode MS"/>
                <w:lang w:val="ro-MD"/>
              </w:rPr>
              <w:t>—————</w:t>
            </w:r>
          </w:p>
          <w:p>
            <w:pPr>
              <w:pStyle w:val="Normal"/>
              <w:jc w:val="center"/>
              <w:rPr>
                <w:rFonts w:eastAsia="MS Mincho;Arial Unicode MS"/>
                <w:lang w:val="ro-MD"/>
              </w:rPr>
            </w:pPr>
            <w:r>
              <w:rPr>
                <w:rFonts w:eastAsia="MS Mincho;Arial Unicode MS"/>
                <w:lang w:val="ro-MD"/>
              </w:rPr>
              <w:t>incl. salariu</w:t>
            </w:r>
          </w:p>
          <w:p>
            <w:pPr>
              <w:pStyle w:val="Normal"/>
              <w:jc w:val="center"/>
              <w:rPr>
                <w:rFonts w:eastAsia="MS Mincho;Arial Unicode MS"/>
                <w:sz w:val="2"/>
                <w:szCs w:val="2"/>
                <w:lang w:val="ro-MD" w:eastAsia="ja-JP"/>
              </w:rPr>
            </w:pPr>
            <w:r>
              <w:rPr>
                <w:rFonts w:eastAsia="MS Mincho;Arial Unicode MS"/>
                <w:sz w:val="2"/>
                <w:szCs w:val="2"/>
                <w:lang w:val="ro-MD" w:eastAsia="ja-JP"/>
              </w:rPr>
            </w:r>
          </w:p>
        </w:tc>
      </w:tr>
    </w:tbl>
    <w:p>
      <w:pPr>
        <w:pStyle w:val="Normal"/>
        <w:rPr>
          <w:rFonts w:eastAsia="MS Mincho;Arial Unicode MS"/>
          <w:sz w:val="2"/>
          <w:szCs w:val="2"/>
          <w:lang w:val="ro-MD" w:eastAsia="ja-JP"/>
        </w:rPr>
      </w:pPr>
      <w:r>
        <w:rPr>
          <w:rFonts w:eastAsia="MS Mincho;Arial Unicode MS"/>
          <w:sz w:val="2"/>
          <w:szCs w:val="2"/>
          <w:lang w:val="ro-MD"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val="ro-MD" w:eastAsia="ja-JP"/>
              </w:rPr>
            </w:pPr>
            <w:r>
              <w:rPr>
                <w:rFonts w:eastAsia="MS Mincho;Arial Unicode MS"/>
                <w:sz w:val="16"/>
                <w:szCs w:val="16"/>
                <w:lang w:val="ro-MD"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val="ro-MD" w:eastAsia="ja-JP"/>
              </w:rPr>
            </w:pPr>
            <w:r>
              <w:rPr>
                <w:rFonts w:eastAsia="MS Mincho;Arial Unicode MS"/>
                <w:sz w:val="16"/>
                <w:szCs w:val="16"/>
                <w:lang w:val="ro-MD"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val="ro-MD" w:eastAsia="ja-JP"/>
              </w:rPr>
            </w:pPr>
            <w:r>
              <w:rPr>
                <w:rFonts w:eastAsia="MS Mincho;Arial Unicode MS"/>
                <w:sz w:val="16"/>
                <w:szCs w:val="16"/>
                <w:lang w:val="ro-MD"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val="ro-MD" w:eastAsia="ja-JP"/>
              </w:rPr>
            </w:pPr>
            <w:r>
              <w:rPr>
                <w:rFonts w:eastAsia="MS Mincho;Arial Unicode MS"/>
                <w:sz w:val="16"/>
                <w:szCs w:val="16"/>
                <w:lang w:val="ro-MD"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ro-MD" w:eastAsia="ja-JP"/>
              </w:rPr>
            </w:pPr>
            <w:r>
              <w:rPr>
                <w:rFonts w:eastAsia="MS Mincho;Arial Unicode MS"/>
                <w:sz w:val="16"/>
                <w:szCs w:val="16"/>
                <w:lang w:val="ro-MD"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ro-MD" w:eastAsia="ja-JP"/>
              </w:rPr>
            </w:pPr>
            <w:r>
              <w:rPr>
                <w:rFonts w:eastAsia="MS Mincho;Arial Unicode MS"/>
                <w:sz w:val="16"/>
                <w:szCs w:val="16"/>
                <w:lang w:val="ro-MD"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1. Lucrari de pregatire</w:t>
            </w:r>
          </w:p>
          <w:p>
            <w:pPr>
              <w:pStyle w:val="Normal"/>
              <w:rPr>
                <w:rFonts w:eastAsia="MS Mincho;Arial Unicode MS"/>
                <w:b/>
                <w:b/>
                <w:bCs/>
                <w:sz w:val="22"/>
                <w:szCs w:val="22"/>
                <w:lang w:val="ro-MD" w:eastAsia="ja-JP"/>
              </w:rPr>
            </w:pPr>
            <w:r>
              <w:rPr>
                <w:rFonts w:eastAsia="MS Mincho;Arial Unicode MS"/>
                <w:b/>
                <w:bCs/>
                <w:sz w:val="22"/>
                <w:szCs w:val="22"/>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P4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Demontarea constructiilor metalice cu recuperarea materialelor  (Demontarea parapetului metalic a podului)</w:t>
            </w:r>
          </w:p>
          <w:p>
            <w:pPr>
              <w:pStyle w:val="Normal"/>
              <w:rPr>
                <w:rFonts w:eastAsia="MS Mincho;Arial Unicode MS"/>
                <w:lang w:val="ro-MD"/>
              </w:rPr>
            </w:pPr>
            <w:r>
              <w:rPr>
                <w:rFonts w:eastAsia="MS Mincho;Arial Unicode MS"/>
                <w:lang w:val="ro-MD"/>
              </w:rPr>
              <w:t>Materiale marunte (vaselina, benzina, cirpe etc)=1,0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A7</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Transportarea pamintului cu autobasculanta de 10 t la distanta de: 7 k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5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J06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arimarea betoanelor armate din platelaje, bolti, arce, cadre, cuzineti, ziduri intoarse fara exploziv, cu ciocan cu aer comprimat (din suprastructura podulu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F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CP4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emontarea constructiilor metalice fara recuperarea materialelor</w:t>
            </w:r>
          </w:p>
          <w:p>
            <w:pPr>
              <w:pStyle w:val="Normal"/>
              <w:rPr>
                <w:rFonts w:eastAsia="MS Mincho;Arial Unicode MS"/>
                <w:lang w:val="ro-MD"/>
              </w:rPr>
            </w:pPr>
            <w:r>
              <w:rPr>
                <w:rFonts w:eastAsia="MS Mincho;Arial Unicode MS"/>
                <w:lang w:val="ro-MD"/>
              </w:rPr>
              <w:t>Materiale marunte (vaselina, benzina, cirpe etc)=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J05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arimarea betoanelor din elevatii la culee, pile, ziduri de sprijin fara exploziv, cu ciocan  cu aer comprimat (Demolarea betonului simplu din culeile podulu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F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6A  k=0,8</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Demontarea elementelor prefabricate din beton armat sau precomprimat, cu automacara sau macara pe pneuri cu capacitatea de 9.9 tf k=0,8</w:t>
            </w:r>
          </w:p>
          <w:p>
            <w:pPr>
              <w:pStyle w:val="Normal"/>
              <w:rPr>
                <w:rFonts w:eastAsia="MS Mincho;Arial Unicode MS"/>
                <w:lang w:val="ro-MD"/>
              </w:rPr>
            </w:pPr>
            <w:r>
              <w:rPr>
                <w:rFonts w:eastAsia="MS Mincho;Arial Unicode MS"/>
                <w:lang w:val="ro-MD"/>
              </w:rPr>
              <w:t>Коэффициент к трудозатратам=0,80</w:t>
            </w:r>
          </w:p>
          <w:p>
            <w:pPr>
              <w:pStyle w:val="Normal"/>
              <w:rPr>
                <w:rFonts w:eastAsia="MS Mincho;Arial Unicode MS"/>
                <w:lang w:val="ro-MD"/>
              </w:rPr>
            </w:pPr>
            <w:r>
              <w:rPr>
                <w:rFonts w:eastAsia="MS Mincho;Arial Unicode MS"/>
                <w:lang w:val="ro-MD"/>
              </w:rPr>
              <w:t>Коэффициент к материалам=0,80</w:t>
            </w:r>
          </w:p>
          <w:p>
            <w:pPr>
              <w:pStyle w:val="Normal"/>
              <w:rPr>
                <w:rFonts w:eastAsia="MS Mincho;Arial Unicode MS"/>
                <w:lang w:val="ro-MD"/>
              </w:rPr>
            </w:pPr>
            <w:r>
              <w:rPr>
                <w:rFonts w:eastAsia="MS Mincho;Arial Unicode MS"/>
                <w:lang w:val="ro-MD"/>
              </w:rPr>
              <w:t>Коэффициент к машинам=0,8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J06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arimarea betoanelor armate din platelaje, bolti, arce, cadre, cuzineti, ziduri intoarse fara exploziv, cu ciocan cu aer comprima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9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F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G0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Defrasarea manuala a suprafetelor impadurite cu tufisuri si arbusti cu diametrul de pina la 10 cm, inclusiv transportarea materialului lemnos in gramezi, in afara sau in zona lucrarilor fara scoaterea radacini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19B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buldozer pe tractor pe senile de 81-180 CP, inclusiv impingerea pamintului pina la 10 m, in teren catg.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F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Sapatura mecanica cu excavatorul de 0,40-0,70 mc, cu motor cu ardere interna si comanda hidraulica, in pamint cu umiditate naturala, descarcare in autovehicule teren catg. II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1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Lucrari la descarcarea pamintului in depozit, teren categoria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9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mpactarea rambleului pamint de cat.II, cu compactor pe pneuri de 25 t , 8 parcursuri pe o urm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2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A12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fundatie sau reprofilare din piatra sparta, pentru drumuri, cu asternere mecanica, executat fara impanare, fara innoroire h=15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concasata de calcar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1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8</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Decaparea mecanizata a imbracamintei din piatra sparta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F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excavatorul de 0,40-0,70 mc, cu motor cu ardere interna si comanda hidraulica, in pamint cu umiditate naturala, descarcare in autovehicule teren catg. II (incarcarea molozului de la desface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A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3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1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Lucrari la descarcarea pamintului in depozit, teren categoria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9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Compactarea rambleului pamint de cat.II, cu compactor pe pneuri de 25 t , 8 parcursuri pe o urm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2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97  k=-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entru fiecare trecere urmatoare se adauga sau se scade la norma Dl96 k=-2</w:t>
            </w:r>
          </w:p>
          <w:p>
            <w:pPr>
              <w:pStyle w:val="Normal"/>
              <w:rPr>
                <w:rFonts w:eastAsia="MS Mincho;Arial Unicode MS"/>
                <w:lang w:val="ro-MD"/>
              </w:rPr>
            </w:pPr>
            <w:r>
              <w:rPr>
                <w:rFonts w:eastAsia="MS Mincho;Arial Unicode MS"/>
                <w:lang w:val="ro-MD"/>
              </w:rPr>
              <w:t>Коэффициент к трудозатратам=2,00</w:t>
            </w:r>
          </w:p>
          <w:p>
            <w:pPr>
              <w:pStyle w:val="Normal"/>
              <w:rPr>
                <w:rFonts w:eastAsia="MS Mincho;Arial Unicode MS"/>
                <w:lang w:val="ro-MD"/>
              </w:rPr>
            </w:pPr>
            <w:r>
              <w:rPr>
                <w:rFonts w:eastAsia="MS Mincho;Arial Unicode MS"/>
                <w:lang w:val="ro-MD"/>
              </w:rPr>
              <w:t>Коэффициент к материалам=2,00</w:t>
            </w:r>
          </w:p>
          <w:p>
            <w:pPr>
              <w:pStyle w:val="Normal"/>
              <w:rPr>
                <w:rFonts w:eastAsia="MS Mincho;Arial Unicode MS"/>
                <w:lang w:val="ro-MD"/>
              </w:rPr>
            </w:pPr>
            <w:r>
              <w:rPr>
                <w:rFonts w:eastAsia="MS Mincho;Arial Unicode MS"/>
                <w:lang w:val="ro-MD"/>
              </w:rPr>
              <w:t>Коэффициент к машинам=2,0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2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4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F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 xml:space="preserve">Sapatura mecanica cu excavatorul de 0,40-0,70 mc, cu motor cu ardere interna si comanda hidraulica, in pamint cu umiditate naturala, descarcare in autovehicule teren catg. II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1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Lucrari la descarcarea pamintului in depozit, teren categoria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A20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anuala de pamint, in taluzuri, la deblee sapate cu excavator sau screper, pentru completarea sapaturii la profilul taluzului, in teren mijloc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E0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Nivelarea terenului natural si a platformelor de terasamente cu buldozer pe tractor pe senile 65-80 CP, prin taierea damburilor si impingerea in goluri a pamintului sapat, teren catg. I si II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E03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inisarea (politura) manuala a taluzurilor, in teren mijloc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2. Culee si pile</w:t>
            </w:r>
          </w:p>
          <w:p>
            <w:pPr>
              <w:pStyle w:val="Normal"/>
              <w:rPr>
                <w:rFonts w:eastAsia="MS Mincho;Arial Unicode MS"/>
                <w:b/>
                <w:b/>
                <w:bCs/>
                <w:sz w:val="22"/>
                <w:szCs w:val="22"/>
                <w:lang w:val="ro-MD" w:eastAsia="ja-JP"/>
              </w:rPr>
            </w:pPr>
            <w:r>
              <w:rPr>
                <w:rFonts w:eastAsia="MS Mincho;Arial Unicode MS"/>
                <w:b/>
                <w:bCs/>
                <w:sz w:val="22"/>
                <w:szCs w:val="22"/>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05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loti din beton armat, cl. C25/30  XC4   XF1   XA1 prefabricati cu sectiunea plina C9-35T4</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264006903-C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loti  din bet.armat.prefabricat cu sectiune plina C9-35T4   C25/30   XC4   XF1   X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05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loti din beton armat, cl. C25/30  XC4  XF1  XA1, prefabricati cu sectiunea plina C10-35T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11264006904-C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loti  din bet.armat.prefabricat cu sectiune plina C10-35T3   C25/30  XC4  XF1  X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06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isa pilotilor de beton armat prefabricati, cu sectiunea plina sau inelara, batuti pe uscat sau pe apa de pe platforme fixe cu soneta universala, cu motor de ardere interna, in teren categoria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12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ap stejar lung cls.B tiv., Gr=80mm, Lung=2,00m S8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27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pisoane metalice pentru piloti din beton ar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6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neta universala cu motor ardere interna cu berbec de 3,1 - 4,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06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isa pilotilor de beton armat prefabricati, cu sectiunea plina sau inelara, batuti pe uscat sau pe apa de pe platforme fixe cu soneta universala, cu motor de ardere interna, in teren categoria I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124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ap stejar lung cls.B tiv., Gr=80mm, Lung=2,00m S8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27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pisoane metalice pentru piloti din beton arm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6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oneta universala cu motor ardere interna cu berbec de 3,1 - 4,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L0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lele podului din beton armat monolit: C25/30  XC4  XF4  in rigle, consum armatura A240 - 1744 kg,  A500C - 1873 kg</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1844-C2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hidrotehnic C25/30   XC4  X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29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rtar de ciment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703517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matura  A240,  A500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6322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200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L0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ilele podului din beton armat monolit C25/30   XC4   XF1 in zidul de garda si pinten, consum armatura A240 - 24 kg,  A500C - 159 kg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1843-C2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hidrotehnic C25/30   XC4  X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29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rtar de ciment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703517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matura  A240,  A500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648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200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1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nfectii metalice diverse din profile laminate, tabla, tabla striata, otel beton, tevi pentru sustineri sau acoperiri, inglobate total sau partial in beton</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05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Hidroizolatii la lucrari de arta din bitum filerizat, aplicat la rece, cu peria, in doua staturi succesive (primul diluat cu 50 % apa, iar al doilea cu  20% ap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13317346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spensie de bitum filerizat-subi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3. Suprastructura</w:t>
            </w:r>
          </w:p>
          <w:p>
            <w:pPr>
              <w:pStyle w:val="Normal"/>
              <w:rPr>
                <w:rFonts w:eastAsia="MS Mincho;Arial Unicode MS"/>
                <w:b/>
                <w:b/>
                <w:bCs/>
                <w:sz w:val="22"/>
                <w:szCs w:val="22"/>
                <w:lang w:val="ro-MD" w:eastAsia="ja-JP"/>
              </w:rPr>
            </w:pPr>
            <w:r>
              <w:rPr>
                <w:rFonts w:eastAsia="MS Mincho;Arial Unicode MS"/>
                <w:b/>
                <w:bCs/>
                <w:sz w:val="22"/>
                <w:szCs w:val="22"/>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03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ort pentru hidroizolatii, din mortar marca 200, aplicat peste un amorsaj din lapte de ciment avind grosimea de 3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rosar 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era pina la 101 - 250 l cu cadere libera, actiaonata cu motor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06A2   k=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limentar de pinza bitumata, acoperita cu un strat de bitum (doua straturi)</w:t>
            </w:r>
          </w:p>
          <w:p>
            <w:pPr>
              <w:pStyle w:val="Normal"/>
              <w:rPr>
                <w:rFonts w:eastAsia="MS Mincho;Arial Unicode MS"/>
                <w:lang w:val="ro-MD"/>
              </w:rPr>
            </w:pPr>
            <w:r>
              <w:rPr>
                <w:rFonts w:eastAsia="MS Mincho;Arial Unicode MS"/>
                <w:lang w:val="ro-MD"/>
              </w:rPr>
              <w:t>Коэффициент к трудозатратам=2,00</w:t>
            </w:r>
          </w:p>
          <w:p>
            <w:pPr>
              <w:pStyle w:val="Normal"/>
              <w:rPr>
                <w:rFonts w:eastAsia="MS Mincho;Arial Unicode MS"/>
                <w:lang w:val="ro-MD"/>
              </w:rPr>
            </w:pPr>
            <w:r>
              <w:rPr>
                <w:rFonts w:eastAsia="MS Mincho;Arial Unicode MS"/>
                <w:lang w:val="ro-MD"/>
              </w:rPr>
              <w:t>Коэффициент к материалам=2,00</w:t>
            </w:r>
          </w:p>
          <w:p>
            <w:pPr>
              <w:pStyle w:val="Normal"/>
              <w:rPr>
                <w:rFonts w:eastAsia="MS Mincho;Arial Unicode MS"/>
                <w:lang w:val="ro-MD"/>
              </w:rPr>
            </w:pPr>
            <w:r>
              <w:rPr>
                <w:rFonts w:eastAsia="MS Mincho;Arial Unicode MS"/>
                <w:lang w:val="ro-MD"/>
              </w:rPr>
              <w:t>Коэффициент к машинам=2,0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33203002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ist utilaj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6004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nza bit.cu str.acoperire PA 55 95 cm S 10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9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bustibil lichid u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1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ecanic de asfalt de 300-10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6D</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elementelor prefabricate din beton armat sau precomprimat, cu automacara sau macara pe pneuri cu capacitatea de  30-39.9 tf (Montarea placilor de rezisten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2,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05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emn rotund de stejar  virf cu l mai mare 160 dn=1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4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api de stejar tiv cl C gr=50 mm L=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200067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pe pneuri 30-3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lemente prefabricate din beton armat,  confectionate in uzina (placi de rezistenta, din beton armat clasa C30/37  XC4  XF3  XD1, cu dimensiunile de 600x98x40cm, greutatea de 4,3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612280051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e pentru poduri din beton armat (placi de rezistenta, din beton armat clasa C30/37   XC4  XF3  XD1, cu dimensiunile de 600x98x40cm, greutatea de 4,3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lemente prefabricate din beton armat,  confectionate in uzina (placi de rezistenta, din beton armat clasa C30/37   XC4  XF3  XD1, cu dimensiunile de 600x98x40cm, greutatea de 4,39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61228005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e pentru poduri din beton armat (placi de rezistenta, din beton armat clasaC30/37   XC4  XF3  XD1, cu dimensiunile de 600x98x40cm, greutatea de 4,39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lemente prefabricate din beton armat,  confectionate in uzina (placi de rezistenta, din beton armat clasa C30/37  XC4  XF3  XD1, cu dimensiunile de 600x98x40cm, greutatea de 4,39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61228005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e pentru poduri din beton armat (placi de rezistenta, din beton armat clasaC30/37   XC4  XF3  XD1, cu dimensiunile de 600x98x40cm, greutatea de 4,39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lemente prefabricate din beton armat,  confectionate in uzina (placi de rezistenta, din beton armat clasa C30/37  XC4  XF3  XD1, cu dimensiunile de 600x98x40cm, greutatea de 4,33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61228005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e pentru poduri din beton armat (placi de rezistenta, din beton armat clasa C30/37  XC4   XF3  XD1, cu dimensiunile de 600x98x40cm, greutatea de 4,33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D0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armaturilor pentru monolitizarea elementelor prefabricate din beton armat  B-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Otel beton  B-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B11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Turnarea cu pompa a  betonului armat C30/37   XC4  XF3  XD1, in tabliere, placi, platelaje, intre grinzile metalice si coronamente (monolitizarea placilor)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104-C3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gata preparat marca C30/37  XC4  XF3  XD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ibrator universal cu motor cu ardere interna 2,9 (4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ompa  hidraulica de beton stabila, productivitate pina la 40 mc/ora, actionata electric,  P = 65, 100 metri conduc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C05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fraje din placaj tip P pentru beton armat in solidarizarea si monolitizarea suprastructurilor la poduri din elemente prefabricate, inclusiv trotuarel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176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ap fag lung tivita cls C gr=50-80 mm lung=1,8-4 m S8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 cap patrat  M 20 x 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132066216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 xml:space="preserve">4. Calea podului </w:t>
            </w:r>
          </w:p>
          <w:p>
            <w:pPr>
              <w:pStyle w:val="Normal"/>
              <w:rPr>
                <w:rFonts w:eastAsia="MS Mincho;Arial Unicode MS"/>
                <w:b/>
                <w:b/>
                <w:bCs/>
                <w:sz w:val="22"/>
                <w:szCs w:val="22"/>
                <w:lang w:val="ro-MD" w:eastAsia="ja-JP"/>
              </w:rPr>
            </w:pPr>
            <w:r>
              <w:rPr>
                <w:rFonts w:eastAsia="MS Mincho;Arial Unicode MS"/>
                <w:b/>
                <w:bCs/>
                <w:sz w:val="22"/>
                <w:szCs w:val="22"/>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1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nfectii metalice diverse din profile laminate, tabla, tabla striata, otel beton, tevi pentru sustineri sau acoperiri, inglobate total sau partial in beton (montarea soclului parapetului de siguran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B1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urnarea manuala a  betonului armat C20/25   XC2  in tabliere, placi, platelaje, intre grinzile metalice si coronamente (in soclul parapetelor de siguran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103-C2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gata preparat marca C20/25  XC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ibrator universal cu motor cu ardere interna 2,9 (4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K50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udura electrica manuala, pentru imbinarea pieselor metalice (table, corniere) de diferite grosimi, asezate prin suprapunere, avind grosimea de 10-25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5725901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od invelit E 51 2R 2x350 mm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1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nfectii metalice diverse din profile laminate, tabla, tabla striata, otel beton, tevi pentru sustineri sau acoperiri, inglobate total sau partial in beton (montarea soclului parapetului pietona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B1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urnarea manuala a  betonului armat C20/25  XC2  in tabliere, placi, platelaje, intre grinzile metalice si coronamente (in soclul parapetelor pietonal)</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103-C2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gata preparat marca C20/25  XC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ibrator universal cu motor cu ardere interna 2,9 (4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2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K50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udura electrica manuala, pentru imbinarea pieselor metalice (table, corniere) de diferite grosimi, asezate prin suprapunere, avind grosimea de 10-25 m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57259012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od invelit E 51 2R 2x350 mm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1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Dispozitiv pentru acoperirea rostului de separatie pentru poduri executata din folii ondulate de alama marca Л63, t=1,2 mm (252 kg) si materiale bituminoase (mastic bituminos - 73 kg, fringhie din cinepa imbibaata cu bitum -18 kg, clei epoxid - 18 kg, dibluri - 4 kg)</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33203002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ist utilaj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3677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6004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ringhie din cinepa imbibaata cu 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35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2103666151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abla din alama marca  Л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6502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226102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epox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358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B0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Turnarea betonului simplu C25/30  XF1 in completari, nivelari, umpluturi si panta, executat in straturi cu grosimea de 5-20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103-C2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gata preparat marca C25/30  X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E19F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Jgheaburi dreptunghiulare cu sectiunea de 10 x 26 cm , din tabla de alama de 1,2 mm grosime executate pe santier, fixat cu dibluri si clei epoxid, inclusiv: tabla de alama - 73,0 kg, dibluri - 0,44 kg, clei epoxid - 8,5 kg, mastic bituminos - 8,0 l</w:t>
            </w:r>
          </w:p>
          <w:p>
            <w:pPr>
              <w:pStyle w:val="Normal"/>
              <w:rPr>
                <w:rFonts w:eastAsia="MS Mincho;Arial Unicode MS"/>
                <w:lang w:val="ro-MD"/>
              </w:rPr>
            </w:pPr>
            <w:r>
              <w:rPr>
                <w:rFonts w:eastAsia="MS Mincho;Arial Unicode MS"/>
                <w:lang w:val="ro-MD"/>
              </w:rPr>
              <w:t>Material marunt (apa tare, carbuni etc.)=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403642598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abla de ala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65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6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21061103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lei epox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41373112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2099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0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uratirea mecanica a partii carosabile de praf si murdari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04A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amorsaj din bitum taiat cu benzina auto CO/R 75,   pentru sape hidrofuge, aplicat cu peri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16200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nzina auto, neetilata,  tip CO/R 75, norma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RpIzF0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olie de hidroizolatie DERBIGUM GC, calandrata, pe baza de bitum si elastomeri termoplastici, ramforsata cu tesatura poliamidica, ce se aplica prin incalzire locala, cu un arzator de gaz</w:t>
            </w:r>
          </w:p>
          <w:p>
            <w:pPr>
              <w:pStyle w:val="Normal"/>
              <w:rPr>
                <w:rFonts w:eastAsia="MS Mincho;Arial Unicode MS"/>
                <w:lang w:val="ro-MD"/>
              </w:rPr>
            </w:pPr>
            <w:r>
              <w:rPr>
                <w:rFonts w:eastAsia="MS Mincho;Arial Unicode MS"/>
                <w:lang w:val="ro-MD"/>
              </w:rPr>
              <w:t>Materiale marunte (petrol lampant,apa etc.) din valoarea mat.=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6004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Folie de hidroliz.DERBIGUM GC calandrata pe baza de bitum ramfor.cu tes.poliamid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20206201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az metan in butel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1140007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zator cu flac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67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fereastra de 0,0018 MN (0,18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07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 de protectie a hidroizolantilor la lucrarile de arta executata din beton  C25/30  XC3 cu grosimea de 4 cm, turnat pe loc la podurile de sose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103-C25/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gata preparat marca C25/30  XC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D0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armaturilor pentru beton armat in fundatii, radiere elevatia infrastructurilor si in suprastructura podurilor cu grinzi drepte, cadre platelaje si stilp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6020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Otel beton  plase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C02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fraje pentru betoane in elevatia infrastructurilor si a zidurilor de sprijin, executate din panouri din placaj tip P, suprafete plane  (la stratul de egalizare si protecti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79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Grinda rasin cls C gr 100/120-350/350mm l=3-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201129283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Panou de cofraj cu placaj de 8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61338031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irma moale obisnuita  D=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K3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arapet pietonal din teava sub forma de panouri, inclusiv stilpi confectionati in industrie, montat pe poduri din beton arma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106301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structii metalice (parapet pieto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 0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357259012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od sud.otel e43.2 2 x 350 inv.super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261035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gri deschis v.8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L17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nfectii metalice diverse, montate aparent: (teva d=50mm pentru parapetul de sigurant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nfectii metalice diverse (teava d=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3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Executarea parapetului metalic fundatie C20/25  XC2 </w:t>
            </w:r>
          </w:p>
          <w:p>
            <w:pPr>
              <w:pStyle w:val="Normal"/>
              <w:rPr>
                <w:rFonts w:eastAsia="MS Mincho;Arial Unicode MS"/>
                <w:lang w:val="ro-MD"/>
              </w:rPr>
            </w:pPr>
            <w:r>
              <w:rPr>
                <w:rFonts w:eastAsia="MS Mincho;Arial Unicode MS"/>
                <w:lang w:val="ro-MD"/>
              </w:rPr>
              <w:t>Alte material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2-C2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20/25  XC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376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1063012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9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29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stalatie de forat, cu adincime de foraj h=3.5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6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6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0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uratirea mecanica a partii carosabile de praf si murdari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06A2   k=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limentar de pinza bitumata, acoperita cu un strat de bitum (doua stratu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33203002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inist utilaje de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6004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nza bit.cu str.acoperire PA 55 95 cm S 10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9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bustibil lichid us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1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ecanic de asfalt de 300-10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zF07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limentar de intarire a hidroizolantilor la intersectii de suprafete, orizontal, cu latimea fisiei de pinza de 1 m, executat din pinza bitumata acoperita  sau tesatura din fibre de sticla bitumata lipita cu mastic de bitum  H 80/9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32602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esetura  fibre sticla bitum. 2f.nis. TSA 2000 100 cm  S10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itum pt. hidroizolatii tip H 80/90 S 70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B16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mbracaminte de beton asfaltic cu agregate marunte, BAP 16  50/70, executata la cald, in grosime de 4,0 cm, cu asternere mecanica I strat (pe partea carosabila a podulu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110001000131-BAP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xtura asfaltica praparata la cald tip BAP 16  5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07</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Amorsarea suprafetelor straturilor de baza in vederea aplicarii unui strat de beton asfaltic 0,3 l/m2 emulsie bituminoas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milsi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B16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mbracaminte de beton asfaltic cu agregate marunte, MAS 16, executata la cald, in grosime de 4,0 cm, cu asternere mecanica II strat (pe partea carosabila a podulu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110001000131-MAS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xtura asfaltica praparata la cald tip MAS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L04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lele podului din beton armat monolit C35/45   XC4  XF4  XD3  in placile de trotuar, inclusiv armatura  A240 - 314,0 kg.</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104-C3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gata preparat marca C35/45   XC4  XF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29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rtar de ciment M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703517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matura  A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59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ibrator de supraf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5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200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C0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aierea cu masina cu discuri diamantate a rosturilor de contractie si dilatatie in betonul de uzura la drumuri   (k=0.5 pentru manopera si utilaj)</w:t>
            </w:r>
          </w:p>
          <w:p>
            <w:pPr>
              <w:pStyle w:val="Normal"/>
              <w:rPr>
                <w:rFonts w:eastAsia="MS Mincho;Arial Unicode MS"/>
                <w:lang w:val="ro-MD"/>
              </w:rPr>
            </w:pPr>
            <w:r>
              <w:rPr>
                <w:rFonts w:eastAsia="MS Mincho;Arial Unicode MS"/>
                <w:lang w:val="ro-MD"/>
              </w:rPr>
              <w:t>Коэффициент к трудозатратам=0,50</w:t>
            </w:r>
          </w:p>
          <w:p>
            <w:pPr>
              <w:pStyle w:val="Normal"/>
              <w:rPr>
                <w:rFonts w:eastAsia="MS Mincho;Arial Unicode MS"/>
                <w:lang w:val="ro-MD"/>
              </w:rPr>
            </w:pPr>
            <w:r>
              <w:rPr>
                <w:rFonts w:eastAsia="MS Mincho;Arial Unicode MS"/>
                <w:lang w:val="ro-MD"/>
              </w:rPr>
              <w:t>Коэффициент к машинам=0,5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tretinerea rosturilor si colmatarea crapaturilor, la imbracaminti cu lianti hidraulici, folosind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12205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zbest crisolitic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1000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udreta de cauciuc de cauciuc cu contimut de deseuri text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anual de asfalt pina la 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ferenta de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M</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ro-MD" w:eastAsia="ja-JP"/>
              </w:rPr>
            </w:pPr>
            <w:r>
              <w:rPr>
                <w:rFonts w:eastAsia="MS Mincho;Arial Unicode MS"/>
                <w:b/>
                <w:bCs/>
                <w:sz w:val="22"/>
                <w:szCs w:val="22"/>
                <w:lang w:val="ro-MD" w:eastAsia="ja-JP"/>
              </w:rPr>
              <w:t>5. Racordarea podului cu drumul. Consolidari</w:t>
            </w:r>
          </w:p>
          <w:p>
            <w:pPr>
              <w:pStyle w:val="Normal"/>
              <w:rPr>
                <w:rFonts w:eastAsia="MS Mincho;Arial Unicode MS"/>
                <w:b/>
                <w:b/>
                <w:bCs/>
                <w:sz w:val="22"/>
                <w:szCs w:val="22"/>
                <w:lang w:val="ro-MD" w:eastAsia="ja-JP"/>
              </w:rPr>
            </w:pPr>
            <w:r>
              <w:rPr>
                <w:rFonts w:eastAsia="MS Mincho;Arial Unicode MS"/>
                <w:b/>
                <w:bCs/>
                <w:sz w:val="22"/>
                <w:szCs w:val="22"/>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ro-MD" w:eastAsia="ja-JP"/>
              </w:rPr>
            </w:pPr>
            <w:r>
              <w:rPr>
                <w:rFonts w:eastAsia="MS Mincho;Arial Unicode MS"/>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G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excavatorul de 0,40-0,70 mc, cu motor cu ardere interna si comanda hidraulica, in pamint cu umiditate naturala, descarcare in autovehicule teren catg. I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1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Lucrari la descarcarea pamintului in depozit, teren categoria I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9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mpactarea rambleului pamint de cat.II, cu compactor pe pneuri de 25 t , 8 parcursuri pe o urm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2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F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Sapatura mecanica cu excavatorul de 0,40-0,70 mc, cu motor cu ardere interna si comanda hidraulica, in pamint cu umiditate naturala, descarcare in autovehicule teren catg. II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I51B2</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ransportarea pamintului cu autobasculanta de 10 t la distanta de: 12 k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4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1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Lucrari la descarcarea pamintului in depozit, teren categoria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9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mpactarea rambleului pamint de cat.II, cu compactor pe pneuri de 25 t , 8 parcursuri pe o urm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2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9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54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fundatie din pietri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prundi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E01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Nivelarea manuala a terenurilor si platformelor, cu denivelari de 10-20 cm, in teren mijloc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E03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inisarea (politura) manuala a taluzurilor, in teren mijlociu</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A1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fundatie sau reprofilare din piatra sparta, pentru drumuri, cu asternere mecanica, executat cu impanare fara innororire  piatra concasata de grani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4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concasata de granit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7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concasata de granit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F03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suport pentru hidroizolatii, din mortar marca 200, aplicat peste un amorsaj din lapte de ciment avind grosimea de 3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205001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Zidar-rosar 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7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era pina la 101 - 250 l cu cadere libera, actiaonata cu motor term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6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Montarea elementelor prefabricate din beton armat sau precomprimat, cu automacara sau macara pe pneuri cu capacitatea de 9.9 tf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05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Lemn rotund de stejar  virf cu l mai mare 160 dn=10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4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api de stejar tiv cl C gr=50 mm L=2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lemente prefabricate din beton armatC25/30  XC3  XF1,  confectionate in uzina (dale de racordare 395x98x25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61228005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lemente pentru poduri din beton armat (dale de racordare 395x98x25 cm gr. 2,21t)  C25/30  XC3  X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D04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armaturilor (A-III)  A500C pentru monolitizarea elementelor prefabricate din beton armat (pentru monolitizarea dalelor)</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602001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Otel beton  A500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461338031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B09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urnarea cu pompa a  betonului armat C25/30  XC3   XF1 in fundatii cu talpi, radiere  (pentru monolitizarea dalelor)</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104-C2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gata preparat marca C25/30  XC3   XF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Vibrator universal cu motor cu ardere interna 2,9 (4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8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33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ompa  hidraulica de beton stabila, productivitate pina la 40 mc/ora, actionata electric,  P = 65, 100 metri conduc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C01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fraje pentru betoane in fundatii si radiere la poduri, executate din panouri cu placaj P</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11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nele de rasinoase L=2 - 6 m D=7-11 c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5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 rasin lunga tiv cls A gr=18mm L=6,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458869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uie cu cap conic tip a 3 x 8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tretinerea rosturilor si colmatarea crapaturilor, la imbracaminti cu lianti hidraulici, folosind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12205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zbest crisolitic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1000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udreta de cauciuc de cauciuc cu contimut de deseuri text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anual de asfalt pina la 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ferenta de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M</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2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Executarea hidroizolarii prin ungere in 2 straturi pentru edificii artificiale la drumuri</w:t>
            </w:r>
          </w:p>
          <w:p>
            <w:pPr>
              <w:pStyle w:val="Normal"/>
              <w:rPr>
                <w:rFonts w:eastAsia="MS Mincho;Arial Unicode MS"/>
                <w:lang w:val="ro-MD"/>
              </w:rPr>
            </w:pPr>
            <w:r>
              <w:rPr>
                <w:rFonts w:eastAsia="MS Mincho;Arial Unicode MS"/>
                <w:lang w:val="ro-MD"/>
              </w:rPr>
              <w:t>Alte material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56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29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rtar de cime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122056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zbest crisolitic 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E05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Nivelarea cu autogreder de pina la 175 CP a suprafetei terenului natural si a platformelor de terasamente, prin taierea damburilor si deplasarea in goluri a pamintului sapat in teren catg. 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E03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inisarea (politura) manuala a taluzurilor, in teren usor</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Amenajarea stratului de egalizare din balast h= 10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2110220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Bala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A1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fundatie sau reprofilare din piatra sparta concasata de calcar, pentru drumuri, cu asternere mecanica, executat cu impanare fara innororire h= 14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concasata de calcar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concasata de calcar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A1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trat de fundatie sau reprofilare din piatra sparta concasata de calcar, pentru drumuri, cu asternere mecanica, executat cu impanare fara innororire h= 14 cm</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concasata de calcar pentru pt.drumuri r.magmatice  15-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concasata de calcar pentru pt.drumuri r.magmatice  40-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07</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Amorsarea suprafetelor straturilor de baza in vederea aplicarii unui strat de beton asfaltic 0,8 l/m2  emulsie bituminoas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Emilsi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B19G</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mbracaminte stratului de baza din criblura anrobata de granit  AB 31,5 , executata la cald, in grosime de 6,0 cm, cu asternere mecanica  h=8 cm  k=1.33</w:t>
            </w:r>
          </w:p>
          <w:p>
            <w:pPr>
              <w:pStyle w:val="Normal"/>
              <w:rPr>
                <w:rFonts w:eastAsia="MS Mincho;Arial Unicode MS"/>
                <w:lang w:val="ro-MD"/>
              </w:rPr>
            </w:pPr>
            <w:r>
              <w:rPr>
                <w:rFonts w:eastAsia="MS Mincho;Arial Unicode MS"/>
                <w:lang w:val="ro-MD"/>
              </w:rPr>
              <w:t>Коэффициент к трудозатратам=1,33</w:t>
            </w:r>
          </w:p>
          <w:p>
            <w:pPr>
              <w:pStyle w:val="Normal"/>
              <w:rPr>
                <w:rFonts w:eastAsia="MS Mincho;Arial Unicode MS"/>
                <w:lang w:val="ro-MD"/>
              </w:rPr>
            </w:pPr>
            <w:r>
              <w:rPr>
                <w:rFonts w:eastAsia="MS Mincho;Arial Unicode MS"/>
                <w:lang w:val="ro-MD"/>
              </w:rPr>
              <w:t>Коэффициент к материалам=1,33</w:t>
            </w:r>
          </w:p>
          <w:p>
            <w:pPr>
              <w:pStyle w:val="Normal"/>
              <w:rPr>
                <w:rFonts w:eastAsia="MS Mincho;Arial Unicode MS"/>
                <w:lang w:val="ro-MD"/>
              </w:rPr>
            </w:pPr>
            <w:r>
              <w:rPr>
                <w:rFonts w:eastAsia="MS Mincho;Arial Unicode MS"/>
                <w:lang w:val="ro-MD"/>
              </w:rPr>
              <w:t>Коэффициент к машинам=1,3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1100010130-AB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tratului de baza din criblura anrobata de granit AB 3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07</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Amorsarea suprafetelor straturilor de baza in vederea aplicarii unui strat de beton asfaltic 0,6 l/m2  emulsie bituminoas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milsi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B16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Imbracaminte de beton asfaltic cu agregate marunte, executata la cald, in grosime de 4,0 cm, cu asternere mecanica BAD 22,4  cu bitum   50/70  h=6  k=1.5</w:t>
            </w:r>
          </w:p>
          <w:p>
            <w:pPr>
              <w:pStyle w:val="Normal"/>
              <w:rPr>
                <w:rFonts w:eastAsia="MS Mincho;Arial Unicode MS"/>
                <w:lang w:val="ro-MD"/>
              </w:rPr>
            </w:pPr>
            <w:r>
              <w:rPr>
                <w:rFonts w:eastAsia="MS Mincho;Arial Unicode MS"/>
                <w:lang w:val="ro-MD"/>
              </w:rPr>
              <w:t>Коэффициент к трудозатратам=1,50</w:t>
            </w:r>
          </w:p>
          <w:p>
            <w:pPr>
              <w:pStyle w:val="Normal"/>
              <w:rPr>
                <w:rFonts w:eastAsia="MS Mincho;Arial Unicode MS"/>
                <w:lang w:val="ro-MD"/>
              </w:rPr>
            </w:pPr>
            <w:r>
              <w:rPr>
                <w:rFonts w:eastAsia="MS Mincho;Arial Unicode MS"/>
                <w:lang w:val="ro-MD"/>
              </w:rPr>
              <w:t>Коэффициент к материалам=1,50</w:t>
            </w:r>
          </w:p>
          <w:p>
            <w:pPr>
              <w:pStyle w:val="Normal"/>
              <w:rPr>
                <w:rFonts w:eastAsia="MS Mincho;Arial Unicode MS"/>
                <w:lang w:val="ro-MD"/>
              </w:rPr>
            </w:pPr>
            <w:r>
              <w:rPr>
                <w:rFonts w:eastAsia="MS Mincho;Arial Unicode MS"/>
                <w:lang w:val="ro-MD"/>
              </w:rPr>
              <w:t>Коэффициент к машинам=1,5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1100010001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xtura asfaltica preparata la cald cu agregate marunte   BAD 22,4 cu bitum  50/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07</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Amorsarea suprafetelor straturilor de baza in vederea aplicarii unui strat de beton asfaltic 0,3 l/m2  emulsie bituminoas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milsia bituminoas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B16H</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mbracaminte de beton asfaltic cu agregate marunte, executata la cald, in grosime de 4,0 cm, cu asternere mecanica MAS 16 cu bitum modificat cu polime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111000101311-MAS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ixtura asfaltica preparata la cald cu agregate marunte   MAS 16 cu bitum  modificat cu polime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11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nsolidarea acostamentelor cu un strat de piatra sparta de 10 cm (Укрепление обочин щебнем толщиной 10 см)</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2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stalarea armaturii betonului monolit pentru edificii artificiale la drumuri  A24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703517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matura  A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3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nsolidarea taluzului cu beton monolit  C25/3  XC4  XF3 h=15 cm pe fundatie din piatra sparta  h=10 cm  h=12 cm</w:t>
            </w:r>
          </w:p>
          <w:p>
            <w:pPr>
              <w:pStyle w:val="Normal"/>
              <w:rPr>
                <w:rFonts w:eastAsia="MS Mincho;Arial Unicode MS"/>
                <w:lang w:val="ro-MD"/>
              </w:rPr>
            </w:pPr>
            <w:r>
              <w:rPr>
                <w:rFonts w:eastAsia="MS Mincho;Arial Unicode MS"/>
                <w:lang w:val="ro-MD"/>
              </w:rPr>
              <w:t>Alte materiale=1,03</w:t>
            </w:r>
          </w:p>
          <w:p>
            <w:pPr>
              <w:pStyle w:val="Normal"/>
              <w:rPr>
                <w:rFonts w:eastAsia="MS Mincho;Arial Unicode MS"/>
                <w:lang w:val="ro-MD"/>
              </w:rPr>
            </w:pPr>
            <w:r>
              <w:rPr>
                <w:rFonts w:eastAsia="MS Mincho;Arial Unicode MS"/>
                <w:lang w:val="ro-MD"/>
              </w:rPr>
              <w:t>Alte utilaj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02-C2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25/30   XC4  XF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31   k=-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entru fiecare 1 cm schimbare a grosimii stratului de beton se adauga sau se scade la norma Dl130   k= - 3</w:t>
            </w:r>
          </w:p>
          <w:p>
            <w:pPr>
              <w:pStyle w:val="Normal"/>
              <w:rPr>
                <w:rFonts w:eastAsia="MS Mincho;Arial Unicode MS"/>
                <w:lang w:val="ro-MD"/>
              </w:rPr>
            </w:pPr>
            <w:r>
              <w:rPr>
                <w:rFonts w:eastAsia="MS Mincho;Arial Unicode MS"/>
                <w:lang w:val="ro-MD"/>
              </w:rPr>
              <w:t>Alte materiale=3,00</w:t>
            </w:r>
          </w:p>
          <w:p>
            <w:pPr>
              <w:pStyle w:val="Normal"/>
              <w:rPr>
                <w:rFonts w:eastAsia="MS Mincho;Arial Unicode MS"/>
                <w:lang w:val="ro-MD"/>
              </w:rPr>
            </w:pPr>
            <w:r>
              <w:rPr>
                <w:rFonts w:eastAsia="MS Mincho;Arial Unicode MS"/>
                <w:lang w:val="ro-MD"/>
              </w:rPr>
              <w:t>Коэффициент к трудозатратам=3,00</w:t>
            </w:r>
          </w:p>
          <w:p>
            <w:pPr>
              <w:pStyle w:val="Normal"/>
              <w:rPr>
                <w:rFonts w:eastAsia="MS Mincho;Arial Unicode MS"/>
                <w:lang w:val="ro-MD"/>
              </w:rPr>
            </w:pPr>
            <w:r>
              <w:rPr>
                <w:rFonts w:eastAsia="MS Mincho;Arial Unicode MS"/>
                <w:lang w:val="ro-MD"/>
              </w:rPr>
              <w:t>Коэффициент к машинам=3,0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8,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266310210002-C2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25/30   XC4  XF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C04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aierea cu masina cu discuri diamantate a rosturilor de contractie si dilatatie in betonul de uzura la drumuri   (k=0.5 pentru manopera si utilaj)</w:t>
            </w:r>
          </w:p>
          <w:p>
            <w:pPr>
              <w:pStyle w:val="Normal"/>
              <w:rPr>
                <w:rFonts w:eastAsia="MS Mincho;Arial Unicode MS"/>
                <w:lang w:val="ro-MD"/>
              </w:rPr>
            </w:pPr>
            <w:r>
              <w:rPr>
                <w:rFonts w:eastAsia="MS Mincho;Arial Unicode MS"/>
                <w:lang w:val="ro-MD"/>
              </w:rPr>
              <w:t>Коэффициент к трудозатратам=0,50</w:t>
            </w:r>
          </w:p>
          <w:p>
            <w:pPr>
              <w:pStyle w:val="Normal"/>
              <w:rPr>
                <w:rFonts w:eastAsia="MS Mincho;Arial Unicode MS"/>
                <w:lang w:val="ro-MD"/>
              </w:rPr>
            </w:pPr>
            <w:r>
              <w:rPr>
                <w:rFonts w:eastAsia="MS Mincho;Arial Unicode MS"/>
                <w:lang w:val="ro-MD"/>
              </w:rPr>
              <w:t>Коэффициент к машинам=0,5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tretinerea rosturilor si colmatarea crapaturilor, la imbracaminti cu lianti hidraulici, folosind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12205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zbest crisolitic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1000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udreta de cauciuc de cauciuc cu contimut de deseuri text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anual de asfalt pina la 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ferenta de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M</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9</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undatii monolite din beton C25/30  XF3  la edificiile artificiale in pinten cu sectiunea de 40x50 cm.</w:t>
            </w:r>
          </w:p>
          <w:p>
            <w:pPr>
              <w:pStyle w:val="Normal"/>
              <w:rPr>
                <w:rFonts w:eastAsia="MS Mincho;Arial Unicode MS"/>
                <w:lang w:val="ro-MD"/>
              </w:rPr>
            </w:pPr>
            <w:r>
              <w:rPr>
                <w:rFonts w:eastAsia="MS Mincho;Arial Unicode MS"/>
                <w:lang w:val="ro-MD"/>
              </w:rPr>
              <w:t>Alte utilaj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2-C25/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25/30    XF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9</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undatii monolite din beton C25/30  XF3  la edificiile artificiale in pinten cu sectiunea de 21x50 cm.</w:t>
            </w:r>
          </w:p>
          <w:p>
            <w:pPr>
              <w:pStyle w:val="Normal"/>
              <w:rPr>
                <w:rFonts w:eastAsia="MS Mincho;Arial Unicode MS"/>
                <w:lang w:val="ro-MD"/>
              </w:rPr>
            </w:pPr>
            <w:r>
              <w:rPr>
                <w:rFonts w:eastAsia="MS Mincho;Arial Unicode MS"/>
                <w:lang w:val="ro-MD"/>
              </w:rPr>
              <w:t>Alte utilaj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2-C25/3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25/30    XF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B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excavatorul de 0,40-0,70 mc, cu motor cu ardere interna si comanda hidraulica, in pamint cu umiditate naturala, descarcare in depozit teren catg.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A02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3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Consolidarea taluzului rambleului cu beton monolit  C30/37  XC4  XF4  XD3, h=15 cm pe fundatie din piatra sparta de granit h=10 cm </w:t>
            </w:r>
          </w:p>
          <w:p>
            <w:pPr>
              <w:pStyle w:val="Normal"/>
              <w:rPr>
                <w:rFonts w:eastAsia="MS Mincho;Arial Unicode MS"/>
                <w:lang w:val="ro-MD"/>
              </w:rPr>
            </w:pPr>
            <w:r>
              <w:rPr>
                <w:rFonts w:eastAsia="MS Mincho;Arial Unicode MS"/>
                <w:lang w:val="ro-MD"/>
              </w:rPr>
              <w:t>Alte materiale=1,03</w:t>
            </w:r>
          </w:p>
          <w:p>
            <w:pPr>
              <w:pStyle w:val="Normal"/>
              <w:rPr>
                <w:rFonts w:eastAsia="MS Mincho;Arial Unicode MS"/>
                <w:lang w:val="ro-MD"/>
              </w:rPr>
            </w:pPr>
            <w:r>
              <w:rPr>
                <w:rFonts w:eastAsia="MS Mincho;Arial Unicode MS"/>
                <w:lang w:val="ro-MD"/>
              </w:rPr>
              <w:t>Alte utilaj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03-C3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30/37  XC4  XF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601g</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de granit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2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stalarea armaturii betonului monolit pentru edificii artificiale la drumuri  A24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703517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matura  A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9</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undatii monolite din beton C25/30  XF3  la edificiile artificiale</w:t>
            </w:r>
          </w:p>
          <w:p>
            <w:pPr>
              <w:pStyle w:val="Normal"/>
              <w:rPr>
                <w:rFonts w:eastAsia="MS Mincho;Arial Unicode MS"/>
                <w:lang w:val="ro-MD"/>
              </w:rPr>
            </w:pPr>
            <w:r>
              <w:rPr>
                <w:rFonts w:eastAsia="MS Mincho;Arial Unicode MS"/>
                <w:lang w:val="ro-MD"/>
              </w:rPr>
              <w:t>Alte utilaj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03-C2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25/30  XF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tretinerea rosturilor si colmatarea crapaturilor, la imbracaminti cu lianti hidraulici, folosind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12205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zbest crisolitic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1000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udreta de cauciuc de cauciuc cu contimut de deseuri text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anual de asfalt pina la 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ferenta de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M</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C05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fraje din placaj tip P pentru beton armat in solidarizarea si monolitizarea suprastructurilor la poduri din elemente prefabricate, inclusiv trotuarel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176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ap fag lung tivita cls C gr=50-80 mm lung=1,8-4 m S8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 cap patrat  M 20 x 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132066216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C03B1</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ecanica cu excavatorul de 0,40-0,70 mc, cu motor cu ardere interna si comanda hidraulica, in pamint cu umiditate naturala, descarcare in depozit teren catg. I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A02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Sapatura manuala de pamint in spatii limitate, avind sub 1,00 m sau peste 1,00 m latime, executata fara sprijiniri, cu taluz vertical, la fundatii, canale, subsoluri, drenuri, trepte de infratire, in pamint necoeziv sau slab coeziv adincime &lt; 0,75 m teren usor</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2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stalarea armaturii betonului monolit pentru edificii artificiale la drumuri  A24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7035172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matura  A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3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Consolidarea taluzului rambleului cu beton monolit  C30/37  XC4  XF4  XD3, h=15 cm pe fundatie din piatra sparta de granit h=10 cm </w:t>
            </w:r>
          </w:p>
          <w:p>
            <w:pPr>
              <w:pStyle w:val="Normal"/>
              <w:rPr>
                <w:rFonts w:eastAsia="MS Mincho;Arial Unicode MS"/>
                <w:lang w:val="ro-MD"/>
              </w:rPr>
            </w:pPr>
            <w:r>
              <w:rPr>
                <w:rFonts w:eastAsia="MS Mincho;Arial Unicode MS"/>
                <w:lang w:val="ro-MD"/>
              </w:rPr>
              <w:t>Alte materiale=1,03</w:t>
            </w:r>
          </w:p>
          <w:p>
            <w:pPr>
              <w:pStyle w:val="Normal"/>
              <w:rPr>
                <w:rFonts w:eastAsia="MS Mincho;Arial Unicode MS"/>
                <w:lang w:val="ro-MD"/>
              </w:rPr>
            </w:pPr>
            <w:r>
              <w:rPr>
                <w:rFonts w:eastAsia="MS Mincho;Arial Unicode MS"/>
                <w:lang w:val="ro-MD"/>
              </w:rPr>
              <w:t>Alte utilaj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6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03-C3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30/37  XC4  XF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5,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601g</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de granit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9</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Fundatii monolite din beton C30/37  XC4  XF4  XD3  la edificiile artificiale  placa monolit  15x70x360 cm</w:t>
            </w:r>
          </w:p>
          <w:p>
            <w:pPr>
              <w:pStyle w:val="Normal"/>
              <w:rPr>
                <w:rFonts w:eastAsia="MS Mincho;Arial Unicode MS"/>
                <w:lang w:val="ro-MD"/>
              </w:rPr>
            </w:pPr>
            <w:r>
              <w:rPr>
                <w:rFonts w:eastAsia="MS Mincho;Arial Unicode MS"/>
                <w:lang w:val="ro-MD"/>
              </w:rPr>
              <w:t>Alte utilaje=1,0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3-C3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30/37  XC4  XF4  XD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26</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stalarea armaturii betonului monolit pentru edificii artificiale la drumuri  A500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4,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10703517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rmatura   A500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0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Intretinerea rosturilor si colmatarea crapaturilor, la imbracaminti cu lianti hidraulici, folosind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821122056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zbest crisoliticcal. II fulg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562009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otorina motor Disel-l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221000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udreta de cauciuc de cauciuc cu contimut de deseuri text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700040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laxor manual de asfalt pina la 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ret</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iferenta de mastic bituminos</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32260022M</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astic bitumino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C05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Cofraje din placaj tip P pentru beton armat in solidarizarea si monolitizarea suprastructurilor la poduri din elemente prefabricate, inclusiv trotuarele</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101029176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ap fag lung tivita cls C gr=50-80 mm lung=1,8-4 m S86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anou de cofraj tip P fag  g 15 mm  pentru peret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2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 cap patrat  M 20 x 2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9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8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5132066216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29</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mpluturi cu piatra bruta pentru edificii artificiale la drumuri</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7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brut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F18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Plantarea stilpilor pentru indicatoare pentru circulatie rutiera din metal, confectionati industrial SCM1.30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63102100000-C12/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eton  C12/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1110630179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tilp metalic confectionat industrial SCM2.40, greutatea 14,8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F19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Montarea indicatoarelor pentru circulatie rutiera din tabla din otel sau aluminiu pe un stilp gata plantat (5.53)</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6151073261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Indicator de circulatie din tabla de otel sau aluminiu, produs industrial 5.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 xml:space="preserve">Consolidarea acostamentelor cu un strat de piatra sparta de 10 cm </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3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1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35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004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Dl116  k=5</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Pentru fiecare 1 cm urmator se adauga sau se scade la norma Dl115  k=5</w:t>
            </w:r>
          </w:p>
          <w:p>
            <w:pPr>
              <w:pStyle w:val="Normal"/>
              <w:rPr>
                <w:rFonts w:eastAsia="MS Mincho;Arial Unicode MS"/>
                <w:lang w:val="ro-MD"/>
              </w:rPr>
            </w:pPr>
            <w:r>
              <w:rPr>
                <w:rFonts w:eastAsia="MS Mincho;Arial Unicode MS"/>
                <w:lang w:val="ro-MD"/>
              </w:rPr>
              <w:t>Коэффициент к трудозатратам=5,00</w:t>
            </w:r>
          </w:p>
          <w:p>
            <w:pPr>
              <w:pStyle w:val="Normal"/>
              <w:rPr>
                <w:rFonts w:eastAsia="MS Mincho;Arial Unicode MS"/>
                <w:lang w:val="ro-MD"/>
              </w:rPr>
            </w:pPr>
            <w:r>
              <w:rPr>
                <w:rFonts w:eastAsia="MS Mincho;Arial Unicode MS"/>
                <w:lang w:val="ro-MD"/>
              </w:rPr>
              <w:t>Коэффициент к материалам=5,00</w:t>
            </w:r>
          </w:p>
          <w:p>
            <w:pPr>
              <w:pStyle w:val="Normal"/>
              <w:rPr>
                <w:rFonts w:eastAsia="MS Mincho;Arial Unicode MS"/>
                <w:lang w:val="ro-MD"/>
              </w:rPr>
            </w:pPr>
            <w:r>
              <w:rPr>
                <w:rFonts w:eastAsia="MS Mincho;Arial Unicode MS"/>
                <w:lang w:val="ro-MD"/>
              </w:rPr>
              <w:t>Коэффициент к машинам=5,00</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4111222016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iatra sparta 20-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012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H09C</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ro-MD" w:eastAsia="ja-JP"/>
              </w:rPr>
              <w:t>Semanarea gazonului pe suprafetele taluzelor cu 1 kg saminta pe 100 mp</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5,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TsH12B</w:t>
            </w:r>
          </w:p>
          <w:p>
            <w:pPr>
              <w:pStyle w:val="Normal"/>
              <w:rPr>
                <w:rFonts w:eastAsia="MS Mincho;Arial Unicode MS"/>
                <w:sz w:val="2"/>
                <w:szCs w:val="2"/>
                <w:lang w:val="ro-MD" w:eastAsia="ja-JP"/>
              </w:rPr>
            </w:pPr>
            <w:r>
              <w:rPr>
                <w:rFonts w:eastAsia="MS Mincho;Arial Unicode MS"/>
                <w:sz w:val="2"/>
                <w:szCs w:val="2"/>
                <w:lang w:val="ro-MD"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ro-MD" w:eastAsia="ja-JP"/>
              </w:rPr>
            </w:pPr>
            <w:r>
              <w:rPr>
                <w:rFonts w:eastAsia="MS Mincho;Arial Unicode MS"/>
                <w:sz w:val="18"/>
                <w:szCs w:val="18"/>
                <w:lang w:val="ro-MD" w:eastAsia="ja-JP"/>
              </w:rPr>
              <w:t>Udarea suprafetelor cu furtunul de la cisterna</w:t>
            </w:r>
          </w:p>
          <w:p>
            <w:pPr>
              <w:pStyle w:val="Normal"/>
              <w:rPr>
                <w:rFonts w:eastAsia="MS Mincho;Arial Unicode MS"/>
                <w:sz w:val="2"/>
                <w:szCs w:val="2"/>
                <w:lang w:val="ro-MD" w:eastAsia="ja-JP"/>
              </w:rPr>
            </w:pPr>
            <w:r>
              <w:rPr>
                <w:rFonts w:eastAsia="MS Mincho;Arial Unicode MS"/>
                <w:sz w:val="2"/>
                <w:szCs w:val="2"/>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val="ro-MD" w:eastAsia="ja-JP"/>
              </w:rPr>
            </w:pPr>
            <w:r>
              <w:rPr>
                <w:rFonts w:eastAsia="MS Mincho;Arial Unicode MS"/>
                <w:sz w:val="18"/>
                <w:szCs w:val="18"/>
                <w:lang w:val="ro-MD"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val="ro-MD" w:eastAsia="ja-JP"/>
              </w:rPr>
            </w:pPr>
            <w:r>
              <w:rPr>
                <w:rFonts w:eastAsia="MS Mincho;Arial Unicode MS"/>
                <w:sz w:val="18"/>
                <w:szCs w:val="18"/>
                <w:lang w:val="ro-MD"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ro-MD" w:eastAsia="ja-JP"/>
              </w:rPr>
            </w:pPr>
            <w:r>
              <w:rPr>
                <w:rFonts w:eastAsia="MS Mincho;Arial Unicode MS"/>
                <w:sz w:val="2"/>
                <w:szCs w:val="2"/>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ro-MD" w:eastAsia="ja-JP"/>
              </w:rPr>
            </w:pPr>
            <w:r>
              <w:rPr>
                <w:rFonts w:eastAsia="MS Mincho;Arial Unicode MS"/>
                <w:sz w:val="16"/>
                <w:szCs w:val="16"/>
                <w:lang w:val="ro-MD" w:eastAsia="ja-JP"/>
              </w:rPr>
              <w:t>0,3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ro-MD" w:eastAsia="ja-JP"/>
              </w:rPr>
            </w:pPr>
            <w:r>
              <w:rPr>
                <w:rFonts w:eastAsia="MS Mincho;Arial Unicode MS"/>
                <w:sz w:val="16"/>
                <w:szCs w:val="16"/>
                <w:lang w:val="ro-MD" w:eastAsia="ja-JP"/>
              </w:rPr>
            </w:r>
          </w:p>
        </w:tc>
      </w:tr>
    </w:tbl>
    <w:p>
      <w:pPr>
        <w:pStyle w:val="Normal"/>
        <w:ind w:left="720" w:firstLine="720"/>
        <w:rPr>
          <w:rFonts w:eastAsia="MS Mincho;Arial Unicode MS"/>
          <w:b/>
          <w:b/>
          <w:bCs/>
          <w:sz w:val="28"/>
          <w:szCs w:val="28"/>
          <w:lang w:val="ro-MD" w:eastAsia="ja-JP"/>
        </w:rPr>
      </w:pPr>
      <w:r>
        <w:rPr>
          <w:rFonts w:eastAsia="MS Mincho;Arial Unicode MS"/>
          <w:b/>
          <w:bCs/>
          <w:sz w:val="28"/>
          <w:szCs w:val="28"/>
          <w:lang w:val="ro-MD" w:eastAsia="ja-JP"/>
        </w:rPr>
      </w:r>
    </w:p>
    <w:p>
      <w:pPr>
        <w:pStyle w:val="Normal"/>
        <w:rPr>
          <w:rFonts w:eastAsia="MS Mincho;Arial Unicode MS"/>
          <w:b/>
          <w:b/>
          <w:bCs/>
          <w:sz w:val="28"/>
          <w:szCs w:val="28"/>
          <w:lang w:val="ro-MD" w:eastAsia="ja-JP"/>
        </w:rPr>
      </w:pPr>
      <w:r>
        <w:rPr>
          <w:rFonts w:eastAsia="MS Mincho;Arial Unicode MS"/>
          <w:b/>
          <w:bCs/>
          <w:sz w:val="28"/>
          <w:szCs w:val="28"/>
          <w:lang w:val="ro-MD" w:eastAsia="ja-JP"/>
        </w:rPr>
      </w:r>
    </w:p>
    <w:p>
      <w:pPr>
        <w:pStyle w:val="Normal"/>
        <w:rPr>
          <w:sz w:val="22"/>
          <w:szCs w:val="22"/>
          <w:lang w:val="ro-MD"/>
        </w:rPr>
      </w:pPr>
      <w:r>
        <w:rPr>
          <w:sz w:val="22"/>
          <w:szCs w:val="22"/>
          <w:lang w:val="ro-MD"/>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Верхний колонтитул Знак"/>
    <w:qFormat/>
    <w:rPr>
      <w:rFonts w:ascii="Arial" w:hAnsi="Arial" w:cs="Arial"/>
      <w:sz w:val="20"/>
      <w:szCs w:val="20"/>
      <w:lang w:val="en-US" w:bidi="ar-SA"/>
    </w:rPr>
  </w:style>
  <w:style w:type="character" w:styleId="Style17">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21">
    <w:name w:val="Основной текст 2"/>
    <w:basedOn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2:00Z</dcterms:created>
  <dc:creator>user</dc:creator>
  <dc:description/>
  <cp:keywords/>
  <dc:language>en-US</dc:language>
  <cp:lastModifiedBy>User</cp:lastModifiedBy>
  <dcterms:modified xsi:type="dcterms:W3CDTF">2021-07-22T08:56:00Z</dcterms:modified>
  <cp:revision>3</cp:revision>
  <dc:subject/>
  <dc:title/>
</cp:coreProperties>
</file>