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bookmarkStart w:id="0" w:name="_GoBack"/>
      <w:bookmarkEnd w:id="0"/>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Liceul Teoretic Mircea Eliad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Liceul Teoretic Mircea Eliade</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 incaperii Clasa VIITORULUI din incinta Liceului Teoretic Mircea Eliade ,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Demontarea tavanelor de tip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25mm (ATENTIE cu recuperarea materialelor va fi remont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 (ATENTIE cu recuperarea materialelor vor fi remon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teren, in vagon,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 (ATENTIE inaltimea tavanului 4,8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ATENTIE Manopera, se vor monta corpurile anterior demon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ATENTIE corpuri de iluminat noi ) Panou LED 18 W 595 x 595 mm LED 220 - 240 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de finisaje la tavane la inaltimi pina la 7 m, cu imobilizarea schelei timp de 15 zile (12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ereti dubli cu panouri de gips-carton (GC) cu miez din vata minerala, in grosime totala de 10-12,5 cm, montati pe structura metal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de profunzime de tip Supraton extra sau analogic intr-un strat, la pereti si tavane interioare, inclusiv glaf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ACRILICA  aplicate in 2 straturi pe glet existent, executate manual (Culoarea se va coordona cu beneficiarul) (ATENTIE Vopsea acrilica de calitate superioara,  rezistenta la spori, fara mir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anual, cu rindeaua si ticlingul (In locurile greu accesibil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parchet de stejar sau fag, pe suport existent, montate si curatate, in camere de peste 16 mp, executate prin batere in cuie in benzi simp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cu  lac de parchet in trei straturi (ATENTIE Lac de calitate superioara bicomponent, rezistent la uzura,  duritate ridicata, folosit in spatii de tip ofic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lintelor din lemn, la pereti, executate din stejar sau foioase (ATENTIE Demontarea plintei existente, procurarea si montarea plintei noi cu inaltimea minim 80mm din lemn specii t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a plintelor ((ATENTIE Lac de calitate superioara bicomponent, rezistent la uzura,  duritate ridicata, folosit in spatii de tip ofic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lac alchidal a timplariei de lemn (usi, ferestre, obloane), in constructii existente, la interior si exterior, in doua straturi. (ATENTIE  pregatirea suprafetelor de vopsit, chituirea cu chit alchidal, slefuirea suprafetei si curatarea de praf, aplicarea grundului alchidal, slefuirea suprafetei cu hirtie de slefuit cu granulatie fina, aplicarea primului strat de lac, plicarea celui de-al doilea strat de lac, culoarea se va coordona cu beneficiaru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inclusiv izolatia hidrofuga si termica a tocului, montate pe ghermele existente la constructii cu inaltimi pina la 35 m (ATENTIE Usi din lemn cu grosimea minim 40mm captusite cu MDF si finisate cu vopsitorii, inclusiv reactiunile de tip ascuns , culoarea se va coordona cu beneficiarul, dimensiunile se vor preciza in tere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plaselor antitintar la ferestre (Carcasul plaselor va fi executat din profil cu dim. 16x23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ucrari de reparatie a retelelor de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 ( Radiator bimetal 500x80x85mm Aera HD-500D11 sau analogic - 10sectii = 1 corp de incal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termostatic DN15, RA-N DN15, DANFOSS sau analogic ATENTIE inclusiv capul termostatic) Tu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Supapa de inchidere radiator DN15, RLV DN15, DANFOSS sau analogic) Retu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aerisire automata DN15,  (Maevsch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ATENTIE, Manopera se va monta teava anterior demont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BBГнг(A)-LS 3x1,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soneriilor : sonerie muzicala - Demontarea si montarea soneriei ATENTIE Manope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45</Words>
  <Characters>6647</Characters>
  <CharactersWithSpaces>77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6:41:00Z</dcterms:created>
  <dc:creator>XTreme.ws</dc:creator>
  <dc:description/>
  <dc:language>en-US</dc:language>
  <cp:lastModifiedBy>User</cp:lastModifiedBy>
  <dcterms:modified xsi:type="dcterms:W3CDTF">2025-05-24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