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cs="Times New Roman"/>
          <w:b/>
          <w:b/>
          <w:sz w:val="20"/>
          <w:szCs w:val="20"/>
          <w:lang w:val="ro-RO"/>
        </w:rPr>
      </w:pPr>
      <w:r>
        <w:rPr>
          <w:rFonts w:cs="Times New Roman"/>
          <w:b/>
          <w:sz w:val="20"/>
          <w:szCs w:val="20"/>
          <w:lang w:val="ro-RO"/>
        </w:rPr>
        <w:t>CAIET DE SARCINI</w:t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>Descriere generală. Informații</w:t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bookmarkStart w:id="0" w:name="_Hlk63345649"/>
      <w:r>
        <w:rPr>
          <w:rFonts w:cs="Times New Roman"/>
          <w:sz w:val="20"/>
          <w:szCs w:val="20"/>
          <w:lang w:val="ro-RO"/>
        </w:rPr>
        <w:t>În cadrul procedurii de achiziție vor fi achiziționate următoarele bunuri: Table interactive tip display digital</w:t>
      </w:r>
      <w:bookmarkEnd w:id="0"/>
      <w:r>
        <w:rPr>
          <w:rFonts w:cs="Times New Roman"/>
          <w:sz w:val="20"/>
          <w:szCs w:val="20"/>
          <w:lang w:val="ro-RO"/>
        </w:rPr>
        <w:t>.</w:t>
      </w:r>
    </w:p>
    <w:tbl>
      <w:tblPr>
        <w:tblStyle w:val="a3"/>
        <w:tblpPr w:bottomFromText="0" w:horzAnchor="margin" w:leftFromText="180" w:rightFromText="180" w:tblpX="0" w:tblpY="118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1192"/>
        <w:gridCol w:w="3123"/>
        <w:gridCol w:w="109"/>
        <w:gridCol w:w="2008"/>
        <w:gridCol w:w="1827"/>
      </w:tblGrid>
      <w:tr>
        <w:trPr/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Nr.crt</w:t>
            </w:r>
          </w:p>
        </w:tc>
        <w:tc>
          <w:tcPr>
            <w:tcW w:w="11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imbol norme</w:t>
            </w:r>
          </w:p>
        </w:tc>
        <w:tc>
          <w:tcPr>
            <w:tcW w:w="3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enumirea lucrărilor/bunurilor</w:t>
            </w:r>
          </w:p>
        </w:tc>
        <w:tc>
          <w:tcPr>
            <w:tcW w:w="21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11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bookmarkStart w:id="1" w:name="_Hlk141365171"/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Tablă interactivă tip display digital </w:t>
            </w:r>
            <w:bookmarkEnd w:id="1"/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5”</w:t>
            </w:r>
          </w:p>
        </w:tc>
        <w:tc>
          <w:tcPr>
            <w:tcW w:w="21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ăți</w:t>
            </w:r>
          </w:p>
        </w:tc>
        <w:tc>
          <w:tcPr>
            <w:tcW w:w="1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934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cu includerea funcționalităților:</w:t>
            </w:r>
          </w:p>
        </w:tc>
      </w:tr>
      <w:tr>
        <w:trPr/>
        <w:tc>
          <w:tcPr>
            <w:tcW w:w="934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i tehnice depline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bookmarkStart w:id="2" w:name="_Hlk141368321"/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zoluție Ultra HD 4K (3.840 x 2.160)</w:t>
            </w:r>
          </w:p>
        </w:tc>
        <w:tc>
          <w:tcPr>
            <w:tcW w:w="383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agonală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85”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emori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64 GB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AM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8 GB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ehnologi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Infrared Touch 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nghi de rotați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178º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spect de prezentar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6:9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Rata de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resh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60Hz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urata de viață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50000 h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orma de instalare a ecranului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lbum (landscape)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uncte de acces pe ecran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40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uminozitate(asigură o durată de viață îndelungată și reduce consumul de energie;)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400 cd/m2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aport de contrast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(Contrast ridicat, timp de răspuns mic asigură imagini clare și lizibilitatea conținutului;)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5000:1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fuzoar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ncorporabile (min.20W)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crofon încorporat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ntrări AV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HDMI v2.0,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splay Port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SB-C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udio-In (3.5mm)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eșiri AV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HDMI-Out v2.0,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B-C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Audio-Out (3.5mm),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DIF-Out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SB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B 3.0, USB-C 3.1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B Type B (For Touch Port)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AN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Wi-Fi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ccesorii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mote control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Touch pen (stylus) – min. 2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ccesorii suplimentar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less token (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ton pentru prezentare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wireless)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Suport pentru montare pe perete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Wallmount) 900x600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plicații instalat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gital whiteboard, web browser, native and app-based screen sharing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Instruire în utilizare sau suport informațional 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upă necesitate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Garanție tablă interactivă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bookmarkStart w:id="3" w:name="_Hlk141368321"/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 ani</w:t>
            </w:r>
            <w:bookmarkEnd w:id="3"/>
          </w:p>
        </w:tc>
      </w:tr>
    </w:tbl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  <w:bookmarkStart w:id="4" w:name="_GoBack"/>
      <w:bookmarkStart w:id="5" w:name="_GoBack"/>
      <w:bookmarkEnd w:id="5"/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4"/>
        <w:szCs w:val="35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df0"/>
    <w:pPr>
      <w:widowControl/>
      <w:bidi w:val="0"/>
      <w:spacing w:lineRule="auto" w:line="360" w:before="0" w:after="0"/>
      <w:ind w:firstLine="397"/>
      <w:jc w:val="left"/>
    </w:pPr>
    <w:rPr>
      <w:rFonts w:ascii="Times New Roman" w:hAnsi="Times New Roman" w:eastAsia="Calibri" w:cs="Arial" w:eastAsiaTheme="minorHAnsi"/>
      <w:color w:val="auto"/>
      <w:kern w:val="0"/>
      <w:sz w:val="24"/>
      <w:szCs w:val="35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roductfeaturesuffix" w:customStyle="1">
    <w:name w:val="ty-product-feature__suffix"/>
    <w:basedOn w:val="DefaultParagraphFont"/>
    <w:qFormat/>
    <w:rsid w:val="00932fa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53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53f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2d8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14A60-076F-43D7-9812-380EBC62C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4:00Z</dcterms:created>
  <dc:creator>sv</dc:creator>
  <dc:description/>
  <dc:language>en-US</dc:language>
  <cp:lastModifiedBy>Minzat Radu</cp:lastModifiedBy>
  <cp:lastPrinted>2023-11-28T11:29:00Z</cp:lastPrinted>
  <dcterms:modified xsi:type="dcterms:W3CDTF">2023-11-2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