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ind w:right="-2" w:hanging="0"/>
        <w:jc w:val="center"/>
        <w:rPr>
          <w:bCs/>
          <w:i/>
          <w:i/>
          <w:sz w:val="26"/>
          <w:szCs w:val="26"/>
          <w:lang w:val="ro-RO"/>
        </w:rPr>
      </w:pPr>
      <w:r>
        <w:rPr>
          <w:bCs/>
          <w:i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right="-2" w:hanging="0"/>
        <w:jc w:val="center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  <w:t xml:space="preserve">CAIET DE SARCINI 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right="-2" w:hanging="0"/>
        <w:jc w:val="center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  <w:t>”</w:t>
      </w:r>
      <w:r>
        <w:rPr>
          <w:bCs/>
          <w:i/>
          <w:sz w:val="28"/>
          <w:szCs w:val="28"/>
          <w:lang w:val="ro-RO"/>
        </w:rPr>
        <w:t>Stații de lucru IT și licențe”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right="-2" w:hanging="0"/>
        <w:jc w:val="center"/>
        <w:rPr>
          <w:bCs/>
          <w:i/>
          <w:i/>
          <w:sz w:val="26"/>
          <w:szCs w:val="26"/>
          <w:lang w:val="ro-RO"/>
        </w:rPr>
      </w:pPr>
      <w:r>
        <w:rPr>
          <w:bCs/>
          <w:i/>
          <w:sz w:val="26"/>
          <w:szCs w:val="26"/>
          <w:lang w:val="ro-RO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5528"/>
        <w:gridCol w:w="1134"/>
        <w:gridCol w:w="1419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Ti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Specificații te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Cant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Garanția, ani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Calculator stațion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Bloc de sistem negru de tip tower desktop, 220-240V, min. 2xUSB 3.2 Gen1, min. 2xUSB 2.0, GLAN RJ 45, minim 1x VGA sau minim 1xDVI, minim 1xHDMI out, 1 Audio Jack, UEFI, TPM 2.0 și Secure boot, buclă pentru lacăt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Procesor: minim 24 MB Smart Cache, minim efficient-core max turbo frequency 3.5 GHz, minim performance-core max turbo frequency 4.8 GHz, mininim 14 cores, mininim 20 threads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RAM: min. 16 GB DDR4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Memorie de stocare: SSD TLC min. 256 GB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Compatibil cu sistemul de operare Microsoft 11 pro 64 biți, En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Fără Wi Fi și Bluetooth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În set: Mouse cu fir USB sau PS/2, tastieră cu fir USB sau PS/2 (EN+RU) și monitor min. 27", 1920x1080, Full HD, boxe încorporate în monitor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Toate componentele externe de la uzina producătorului (aceeași marcă ca și blocu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Licență Off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Versiune: Office Home and Bussines 2021 English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Platforma software: Windows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Arhitectura sistemului: 32/64 biți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Compatibil cu sistemul de operare Microsoft Windows 11 64 biț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ivrarea în decurs de 60 de zile din moment</w:t>
      </w:r>
      <w:bookmarkStart w:id="0" w:name="_GoBack"/>
      <w:bookmarkEnd w:id="0"/>
      <w:r>
        <w:rPr>
          <w:sz w:val="28"/>
          <w:szCs w:val="28"/>
          <w:lang w:val="ro-RO"/>
        </w:rPr>
        <w:t>ul înregistrării contractului.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568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lang w:val="ro-RO"/>
      </w:rPr>
    </w:pPr>
    <w:r>
      <w:rPr>
        <w:i/>
        <w:sz w:val="24"/>
        <w:szCs w:val="24"/>
        <w:lang w:val="ro-RO"/>
      </w:rPr>
    </w:r>
  </w:p>
  <w:p>
    <w:pPr>
      <w:pStyle w:val="Header"/>
      <w:jc w:val="center"/>
      <w:rPr>
        <w:i/>
        <w:i/>
        <w:sz w:val="24"/>
        <w:szCs w:val="24"/>
        <w:lang w:val="ro-RO"/>
      </w:rPr>
    </w:pPr>
    <w:r>
      <w:rPr>
        <w:i/>
        <w:sz w:val="24"/>
        <w:szCs w:val="24"/>
        <w:lang w:val="ro-RO"/>
      </w:rPr>
      <w:t>2 din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lang w:val="ro-RO"/>
      </w:rPr>
    </w:pPr>
    <w:r>
      <w:rPr>
        <w:i/>
        <w:sz w:val="24"/>
        <w:szCs w:val="24"/>
        <w:lang w:val="ro-RO"/>
      </w:rPr>
      <w:t>1 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50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a5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a5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c7a91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a50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a500b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5"/>
    <w:uiPriority w:val="99"/>
    <w:unhideWhenUsed/>
    <w:rsid w:val="004a50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c7a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4:00Z</dcterms:created>
  <dc:creator>user</dc:creator>
  <dc:description/>
  <dc:language>en-US</dc:language>
  <cp:lastModifiedBy>User</cp:lastModifiedBy>
  <cp:lastPrinted>2024-08-01T13:42:00Z</cp:lastPrinted>
  <dcterms:modified xsi:type="dcterms:W3CDTF">2024-08-01T13:4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722519762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