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Documentație de atribuir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la anunțul de participare nr.4 din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15.05.202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la procedura de achiziții nr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„Posturi de Reglare Gaze și regulatoare de presiune”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(Caiet de sarcin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Obiectul achiziției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Posturi de Reglare Gaze și regulatoare de presiun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Numărul achiziției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Tip procedură: 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>Licitație deschis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Entitatea contractantă: 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>SRL ”Rotalin Gaz Trading”, Republica Moldova, mun.Chișinău, str.Vasile Alecsandri 5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>1.</w:t>
        <w:tab/>
        <w:t>Descriere generală, Informaț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>Asigurarea cu regulatoare de presiune a gazului la SMR și PRG pentru activitatea de bază a întreprinderii de distribuție a gazelor naturale, pe teritoriul Republicii Moldova:</w:t>
      </w:r>
      <w:bookmarkStart w:id="0" w:name="_Toc449539086"/>
      <w:bookmarkStart w:id="1" w:name="_Toc392180198"/>
    </w:p>
    <w:tbl>
      <w:tblPr>
        <w:tblStyle w:val="a5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551"/>
        <w:gridCol w:w="993"/>
        <w:gridCol w:w="709"/>
        <w:gridCol w:w="1134"/>
        <w:gridCol w:w="992"/>
        <w:gridCol w:w="1134"/>
        <w:gridCol w:w="1133"/>
      </w:tblGrid>
      <w:tr>
        <w:trPr>
          <w:trHeight w:val="69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bunurilor, serviciilor sau lucrărilor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. de măsură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pecificarea tehnică deplină solicitată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ndarde de referință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iune la intrare, M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iune la ieșire, M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bitul m3/h,  pentru fiecare regulator în par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recția de curgere a gazului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 la stînga la stîng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>
          <w:trHeight w:val="79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stîn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stîn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2 lin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st Reglare Gaze cu 1 linie (cu spațiu pentru conto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gulator de presiune a gazel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dreapta la stîn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gulator de presiune a gazel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gulator de presiune a gazel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gulator de presiune a gazel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dreapta la stîn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4000-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gulator de presiune a gazel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la stînga la dreapta</w:t>
            </w:r>
          </w:p>
        </w:tc>
      </w:tr>
      <w:tr>
        <w:trPr/>
        <w:tc>
          <w:tcPr>
            <w:tcW w:w="10488" w:type="dxa"/>
            <w:gridSpan w:val="9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aloarea estimativă totală (lei, fără TVA):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 549 308,00 lei fără 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ndiții de livr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termen de livrare pentru posturile de reglare :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pînă la 30 de zile din momentul semnării contractulu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termen de livrare pentru regulatoarele de presiune :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pînă la 10 de zile din momentul semnării contractulu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ndiții de livrare: până la depozitul Beneficiarului: MD-2012, mun.Chișinău, str.Vasile Alecsandri 50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Utilizarea, păstrarea, protecția, calitatea bunurilor: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1 Dulapurile, utilajul și accesoriile să fie noi, fără elemente reconstructive, să corespundă cerințelor în vigoare ce ține de exploatarea în domeniul distribuției gazelor naturale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2 Dimensiunile dulapurilor fără contor să nu depășească L=1150mm, h=1000mm, adîncimea=450mm. grosimea de perete a dulapului să fie de min. 2mm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3 Partea superioară (acoperișul) să fie executat înclinat astfel încît să nu fie admisă acumularea precipitațiilor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4 Dulapurile Posturilor de Reglare pozițiile 2-8, să fie dotate cu uși din față, dulapul Postului de Reglare poziția 1 (debitul 1108 m3/h) să fie dotat cu uși din față și din spate.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5 Orificiile pentru țevile de purjare-refulare precum și clapetei de evacuare a gazului este necesar de prevăzut în pereții laterali, ermetizate cu cauciuc sau alt material;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3.6 Aerisirea se va asigura prin grile de ventilare în părțile laterale ale dulapului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7 Vopsirea suprafeței interioare și exterioare a dulapului și conductelor de gaze de executat în două straturi de grunt și două de vopsea de calitate înaltă, rezistentă la factorii exterior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8 Inscripție pe ambele parți ale dulapului “INFLMABIL GAZE”.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9 Garanție anticorozivă pe o perioadă de 24 luni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0 Garanție la utilaje minim 24 luni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1 Anexarea schemelor tehnologice a fiecarui dulap cu indicarea tuturor elementelor acestora, tipul lor, producătorul, precum și indicarea mărimilor fizice, la prezentarea ofertei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2 Pe suprafața de jos de prevăzut orificii pentru scurgerea apei din dulap;</w:t>
      </w:r>
    </w:p>
    <w:p>
      <w:pPr>
        <w:pStyle w:val="Normal"/>
        <w:shd w:val="clear" w:color="auto" w:fill="FFFFFF" w:themeFill="background1"/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3.13 La uși de prevăzut mecanism de închidere cu lacăt încorporat unificat pentru toate tipurile de PRG, asigurînd funcționalitatea satisfăcătoare chiar și în cazurile de schimbare a nivelului ușilor;</w:t>
      </w:r>
    </w:p>
    <w:p>
      <w:pPr>
        <w:pStyle w:val="Normal"/>
        <w:shd w:val="clear" w:color="auto" w:fill="FFFFFF" w:themeFill="background1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4 Spatiu interior suficient pentru acces facil la elementele structurale si pentru deservire, (minim 5cm de la limitele laterale a utilajului pina la peretele dulapului);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5 Fiecare regulator de presiune trebuie să conțină filtru de tip Viledon încorporat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3.16 Posturile Reglare Gaze cu 2 linii (cu spațiu pentru contor) vezi Tabel pozițiile 1-6, se vor prevedea   cu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egulatoare de presiune a gazului DN 50/65, 65/80, în corespundere cu debitul de gaze solicitat pentru fiecare regulator în parte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Două linii de reglare a gazului și două linii suplimentare; una - pentru contorul de evidență a gazelor și filtru cu  cartuș de filtr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tip Viledon DN 50, 80, 100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amplasat înaintea contorului, a doua linie - liniea baypas pentru contor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Flanșe pentru montarea/demontarea contorului de evidență a gazului DN 50, 80, 100, fără includerea contorului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. 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inet sferic cu 3 căi DN15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obinet sferic cu flanșe DN 100, DN 80, DN 65, DN 50, DN 20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inet sferic cu mufe DN15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ometru 0.6MP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ometru 60mbar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3.17 Posturile Reglare Gaze cu 2 linii , vezi Tabel poziția 7, se vor prevedea cu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Regulatoare de presiune a gazului DN 50/65, în corespundere cu debitul de gaze solicitat pentru fiecare   regulator în parte 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tre cu cartușe de filtrare tip “Viledon, DN 50 cu racord portfurtun , amplasate înaintea regulatoarelor, pe fiecare linie tehnologică, îmbinat prin flanșe 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binet sferic cu 3 cai DN 15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binet sferic cu flanșe DN 50, DN 65, DN 20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obinet sferic cu mufe DN 15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anometru   0.6MPa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ometru 60mbar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18 Manometrele trebuie să fie verificate și marcate cu o verificare nu mai devreme de 12 luni. Clasa de precizie a manometrelor instalate trebuie să fie de cel puțin 1,5. Amplasarea manometrelor înainte și după filtre, totodată după robinetele de intr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.19 Diametrul retelei de pînă la regulatorul de presiune (inclusive robinetii si filtrul) va fi de minim DN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ar cel de după regulatorul de presiune va fi cu minim un diametru mai mar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.20 Toate îmbinările utilajului și accesoriilor de prevăzut prin flanșe cu material de etanșare executate din poliuretan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21 Cele doua linii tehnologice se vor conecta între ele în interiorul dulapului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.22 Îmbinarea rețelelor echipamentului postului de reglare cu conducta de gaze existent se va prevedea prin flanș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flanșă DN50, DN 80 (intrare) – 1 buc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flanșă DN65, DN 80 (ieșire)– 1 buc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.23 Kit pentru reparația regulatorului, cîte 2 complecte pentru fiecare tip de regulator de presiune a gazelor.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3.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mbinările regulatorelor cu linia tehnologică, prin flanș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25 </w:t>
      </w:r>
      <w:r>
        <w:rPr>
          <w:rFonts w:cs="Times New Roman" w:ascii="Times New Roman" w:hAnsi="Times New Roman"/>
          <w:sz w:val="24"/>
          <w:szCs w:val="24"/>
          <w:lang w:val="en-US"/>
        </w:rPr>
        <w:t>Fiecare regulator de presiune trebuie să conțină filtru de tip Viledon încorpor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26 </w:t>
      </w:r>
      <w:r>
        <w:rPr>
          <w:rFonts w:cs="Times New Roman" w:ascii="Times New Roman" w:hAnsi="Times New Roman"/>
          <w:lang w:val="ro-MD"/>
        </w:rPr>
        <w:t>Posturile de reglare, regulatoarele și accesoriile la momentul livrării să fie însoțite de Pașaport tehnic și certificate de conformi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Materiale, compatibilităţi, reglementări tehnice şi standarde utilizate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nform prevederilor Legislației în vigoare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</w:rPr>
        <w:t>Calitatea bunurilor livrate trebuie să corespundă normelor şi standardelor în vigoare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erinţe privind calculul costului/prețului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țurile vor fi finale și vor cuprinde toate taxele, cheltuielile de transport, cheltuielile de depozitare sau alte taxe       ocazionale de livrare sau furnizare a acestora la depozitele Beneficiarului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a-și execute obligațiile de achitare a impozitelor de toate niveluri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  <w:tab w:val="left" w:pos="567" w:leader="none"/>
        </w:tabs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0" w:leader="none"/>
          <w:tab w:val="left" w:pos="567" w:leader="none"/>
        </w:tabs>
        <w:suppressAutoHyphens w:val="true"/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ă garanteze păstrarea secretului profesional privitor la datele legate de activitatea beneficiarului.</w:t>
      </w:r>
    </w:p>
    <w:p>
      <w:pPr>
        <w:pStyle w:val="ListParagraph"/>
        <w:widowControl w:val="false"/>
        <w:tabs>
          <w:tab w:val="clear" w:pos="708"/>
          <w:tab w:val="left" w:pos="450" w:leader="none"/>
          <w:tab w:val="left" w:pos="567" w:leader="none"/>
        </w:tabs>
        <w:suppressAutoHyphens w:val="true"/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ocumente obligatorii la depunerea ofertei: </w:t>
      </w:r>
      <w:r>
        <w:rPr>
          <w:rFonts w:cs="Times New Roman" w:ascii="Times New Roman" w:hAnsi="Times New Roman"/>
          <w:bCs/>
          <w:i/>
          <w:iCs/>
          <w:lang w:val="ro-MD"/>
        </w:rPr>
        <w:t>descrise în p. 20 al Anunțului de participa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o-MD"/>
        </w:rPr>
      </w:pPr>
      <w:r>
        <w:rPr>
          <w:rFonts w:cs="Times New Roman" w:ascii="Times New Roman" w:hAnsi="Times New Roman"/>
          <w:b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u w:val="single"/>
          <w:lang w:val="ro-MD"/>
        </w:rPr>
      </w:pPr>
      <w:r>
        <w:rPr>
          <w:rFonts w:cs="Times New Roman" w:ascii="Times New Roman" w:hAnsi="Times New Roman"/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trike/>
          <w:kern w:val="2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Termenul de semnare a contractului – </w:t>
      </w:r>
      <w:r>
        <w:rPr>
          <w:rFonts w:cs="Times New Roman" w:ascii="Times New Roman" w:hAnsi="Times New Roman"/>
          <w:shd w:fill="FFFFFF" w:val="clear"/>
        </w:rPr>
        <w:t>în termen de 6 zile de la data transmiterii comunicării privind rezultatul aplicării procedurii de atribuir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Achitarea – </w:t>
      </w:r>
      <w:r>
        <w:rPr>
          <w:rFonts w:cs="Times New Roman" w:ascii="Times New Roman" w:hAnsi="Times New Roman"/>
          <w:lang w:val="en-US" w:eastAsia="ru-RU"/>
        </w:rPr>
        <w:t>Achitarea va fi efectuată: Avans 50%; Restul achitărilor în termen de 5 zile din momentul semnării Actelor de primire predare și facturilor fisc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lang w:val="ro-MD"/>
        </w:rPr>
      </w:pPr>
      <w:r>
        <w:rPr>
          <w:rFonts w:cs="Times New Roman" w:ascii="Times New Roman" w:hAnsi="Times New Roman"/>
          <w:b/>
          <w:bCs/>
          <w:kern w:val="2"/>
          <w:lang w:val="ro-MD"/>
        </w:rPr>
        <w:t xml:space="preserve">Penalități: </w:t>
      </w:r>
      <w:r>
        <w:rPr>
          <w:rFonts w:cs="Times New Roman" w:ascii="Times New Roman" w:hAnsi="Times New Roman"/>
          <w:kern w:val="2"/>
          <w:lang w:val="ro-MD"/>
        </w:rPr>
        <w:t>În cazul neexecutării, executării necorespunzătoare sau tardive a obligațiunilor contractuale, Executorul: compensează Autorității contractante toate prejudiciile cauzate, și achită Autorității contractante o penalitate în mărime de -</w:t>
      </w:r>
      <w:r>
        <w:rPr>
          <w:rFonts w:cs="Times New Roman" w:ascii="Times New Roman" w:hAnsi="Times New Roman"/>
          <w:kern w:val="2"/>
          <w:lang w:val="en-US"/>
        </w:rPr>
        <w:t xml:space="preserve"> </w:t>
      </w:r>
      <w:r>
        <w:rPr>
          <w:rFonts w:cs="Times New Roman" w:ascii="Times New Roman" w:hAnsi="Times New Roman"/>
          <w:kern w:val="2"/>
          <w:lang w:val="ro-MD"/>
        </w:rPr>
        <w:t xml:space="preserve">0,1% din valoarea serviciilor nelivrate, pentru fiecare zi de întîrziere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lang w:val="ro-MD"/>
        </w:rPr>
      </w:pPr>
      <w:r>
        <w:rPr>
          <w:rFonts w:cs="Times New Roman" w:ascii="Times New Roman" w:hAnsi="Times New Roman"/>
          <w:b/>
          <w:bCs/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lang w:val="ro-MD"/>
        </w:rPr>
      </w:pPr>
      <w:r>
        <w:rPr>
          <w:rFonts w:cs="Times New Roman" w:ascii="Times New Roman" w:hAnsi="Times New Roman"/>
          <w:b/>
          <w:bCs/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lang w:val="ro-MD"/>
        </w:rPr>
      </w:pPr>
      <w:r>
        <w:rPr>
          <w:rFonts w:cs="Times New Roman" w:ascii="Times New Roman" w:hAnsi="Times New Roman"/>
          <w:b/>
          <w:bCs/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kern w:val="2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>SRL ”Rotalin Gaz Trading”                                                     Data ____ 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lang w:val="ro-MD"/>
        </w:rPr>
      </w:pPr>
      <w:r>
        <w:rPr>
          <w:rFonts w:cs="Times New Roman" w:ascii="Times New Roman" w:hAnsi="Times New Roman"/>
          <w:b/>
          <w:bCs/>
          <w:color w:val="FF0000"/>
          <w:kern w:val="2"/>
          <w:lang w:val="ro-M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nducătorul Grupului de lucru</w:t>
        <w:tab/>
        <w:t xml:space="preserve">  </w:t>
        <w:tab/>
        <w:tab/>
        <w:t xml:space="preserve">                          Ihor Mankovskyi</w:t>
      </w:r>
    </w:p>
    <w:p>
      <w:pPr>
        <w:pStyle w:val="NormalWeb"/>
        <w:spacing w:beforeAutospacing="0" w:before="0" w:afterAutospacing="0" w:after="0"/>
        <w:rPr>
          <w:lang w:val="ro-RO"/>
        </w:rPr>
      </w:pPr>
      <w:r>
        <w:rPr>
          <w:lang w:val="en-US"/>
        </w:rPr>
        <w:t xml:space="preserve">           </w:t>
      </w:r>
      <w:r>
        <w:rPr>
          <w:lang w:val="ro-RO"/>
        </w:rPr>
        <w:t>Membrii grupului de lucru:                                                                 D.Muzyka</w:t>
      </w:r>
    </w:p>
    <w:p>
      <w:pPr>
        <w:pStyle w:val="NormalWeb"/>
        <w:spacing w:beforeAutospacing="0" w:before="0" w:afterAutospacing="0" w:after="0"/>
        <w:ind w:left="645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Web"/>
        <w:spacing w:beforeAutospacing="0" w:before="0" w:afterAutospacing="0" w:after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  <w:r>
        <w:rPr>
          <w:lang w:val="ro-RO"/>
        </w:rPr>
        <w:t>L.Carpova</w:t>
      </w:r>
    </w:p>
    <w:p>
      <w:pPr>
        <w:pStyle w:val="NormalWeb"/>
        <w:spacing w:beforeAutospacing="0" w:before="0" w:afterAutospacing="0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Web"/>
        <w:spacing w:beforeAutospacing="0" w:before="0" w:afterAutospacing="0" w:after="0"/>
        <w:ind w:left="645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>D.Avtudov</w:t>
      </w:r>
    </w:p>
    <w:p>
      <w:pPr>
        <w:pStyle w:val="NormalWeb"/>
        <w:spacing w:beforeAutospacing="0" w:before="0" w:afterAutospacing="0" w:after="0"/>
        <w:ind w:left="645" w:hanging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Autospacing="0" w:before="0" w:afterAutospacing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Secretarul grupului de lucru                                                                 St. Paierele  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30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91ec1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235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">
    <w:name w:val="Header"/>
    <w:basedOn w:val="Normal"/>
    <w:link w:val="Style16"/>
    <w:uiPriority w:val="99"/>
    <w:unhideWhenUsed/>
    <w:rsid w:val="00b91e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4c4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76092-C884-4588-B1EA-994F3352B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4</Pages>
  <Words>1475</Words>
  <Characters>8413</Characters>
  <CharactersWithSpaces>986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Katerina</cp:lastModifiedBy>
  <cp:lastPrinted>2025-05-14T12:58:00Z</cp:lastPrinted>
  <dcterms:modified xsi:type="dcterms:W3CDTF">2025-05-15T12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