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bookmarkStart w:id="1" w:name="_GoBack"/>
      <w:bookmarkEnd w:id="1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 xml:space="preserve">Reactive </w:t>
      </w:r>
      <w:r>
        <w:rPr>
          <w:b/>
          <w:u w:val="single"/>
          <w:shd w:fill="FFFF00" w:val="clear"/>
        </w:rPr>
        <w:t>și consumabile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978"/>
        <w:gridCol w:w="709"/>
        <w:gridCol w:w="849"/>
        <w:gridCol w:w="2269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eactive pentru investigaţii biochimice pentru analizatorul  Respons 910 (tip inch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30996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ctive pentru Analizatorul Hematologic Advia 120   SIEMENS  Healthcare  Diagnostics  VI DIFF, tip in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3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enti si consumabile pentru analizorul prin chemiluminiscenta amplificata enzymatic  (sistem inchis) Siemens  Immulite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ctive pentru Coagulometru CoatronX TECO, Germania , tip in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enti si consumabile pentru analizorul prin metoda imunofluorescentă – ferment dependent  (sistem inchis) BIOMERIEUX  MINI  VI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7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reactivelor pentru analizorul CHORUS TRIO prin metoda Elisa automat cu teste individuale (Chorus)  (sistem inchis), I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86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utainer cu gel (5 ml sing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utainer cu Citrat Na 3.2% (3 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Vaccuet  (Ø 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uette HOL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de imers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id plazma readent  ( cu carb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pentru determinarea 10 parametri  în urină (stripuri) URISTIC-H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2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ontrol calităţii urina  “U 120”  cu  2 nivele (normal , patolog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pentru cercetarea materiilor fecale -sînge occult (FO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-Griunvald (fixator/vopse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nder pentru  VSH (compatibile cu analizator MINICU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9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ontrol calitatii pentru VSH – 2 nivele  (compatibile cu analizator MINICU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 Pylori Ag (mase fecal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orm cerințelor din caietul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  <w:t>519 672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1 zi calendaristică de la solicitare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8134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4</Pages>
  <Words>1732</Words>
  <Characters>9876</Characters>
  <CharactersWithSpaces>115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3-16T13:54:00Z</cp:lastPrinted>
  <dcterms:modified xsi:type="dcterms:W3CDTF">2022-03-16T13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