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NewRomanPSMT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 </w:t>
      </w:r>
      <w:r>
        <w:rPr>
          <w:b/>
          <w:bCs/>
          <w:lang w:val="en-US"/>
        </w:rPr>
        <w:t>Achiziționarea  detectorului digital pentru dispozitivul radiologic PROTEC PRS-500B (repetat)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de achiziție    cererea ofertei de prê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IMSP AMT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sinau, str. I.L. Caragial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2741916, 746960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258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3"/>
        <w:gridCol w:w="108"/>
        <w:gridCol w:w="481"/>
        <w:gridCol w:w="445"/>
        <w:gridCol w:w="2249"/>
        <w:gridCol w:w="993"/>
        <w:gridCol w:w="708"/>
        <w:gridCol w:w="3402"/>
        <w:gridCol w:w="1611"/>
        <w:gridCol w:w="2440"/>
        <w:gridCol w:w="1422"/>
        <w:gridCol w:w="1019"/>
        <w:gridCol w:w="2440"/>
        <w:gridCol w:w="403"/>
        <w:gridCol w:w="2037"/>
        <w:gridCol w:w="1828"/>
        <w:gridCol w:w="615"/>
        <w:gridCol w:w="3242"/>
      </w:tblGrid>
      <w:tr>
        <w:trPr>
          <w:trHeight w:val="649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1. </w:t>
            </w:r>
            <w:r>
              <w:rPr>
                <w:b/>
                <w:bCs/>
                <w:lang w:val="en-US"/>
              </w:rPr>
              <w:t>Detector digital pentru dispozitivul radiologic PROTEC PRS-500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lang w:eastAsia="ar-SA"/>
              </w:rPr>
              <w:t>383 333,</w:t>
            </w:r>
            <w:r>
              <w:rPr>
                <w:b/>
                <w:bCs/>
                <w:lang w:val="en-US" w:eastAsia="ar-SA"/>
              </w:rPr>
              <w:t>00</w:t>
            </w:r>
          </w:p>
        </w:tc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 Point Calibrator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00</w:t>
            </w:r>
            <w:r>
              <w:rPr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etector digital pentru dispozitivul radiologic PROTEC PRS-500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tector digital 43x43cm    cu cablu,  compatibil cu dispozitivul radiologic Protec </w:t>
            </w:r>
            <w:r>
              <w:rPr>
                <w:bCs/>
                <w:lang w:val="en-US"/>
              </w:rPr>
              <w:t>PRS-500B</w:t>
            </w:r>
            <w:r>
              <w:rPr>
                <w:lang w:val="en-US"/>
              </w:rPr>
              <w:t xml:space="preserve"> Dimensiune pixel max 139 </w:t>
            </w:r>
            <w:r>
              <w:rPr>
                <w:rFonts w:cs="Calibri" w:cstheme="minorHAnsi"/>
                <w:lang w:val="en-US"/>
              </w:rPr>
              <w:t>µ</w:t>
            </w:r>
            <w:r>
              <w:rPr>
                <w:lang w:val="en-US"/>
              </w:rPr>
              <w:t xml:space="preserve">m Rezolutie3,6 lp/mm Arie activă3072x3072 pixel Interfața Fir Lungime cablu min 7 m Afișare imagine Max 4 sec </w:t>
            </w:r>
            <w:r>
              <w:rPr>
                <w:highlight w:val="yellow"/>
                <w:lang w:val="en-US"/>
              </w:rPr>
              <w:t>AED (detectarea automată a expunerii)</w:t>
            </w:r>
            <w:r>
              <w:rPr>
                <w:lang w:val="en-US"/>
              </w:rPr>
              <w:t xml:space="preserve"> da Greutate Max 4 kg Alimentare electrică220V 50/60Hz Greutate maximă admisibilă pe detector Min 150 kg Margini metalice da. Livrarea, instalarea, sincronizarea și calibrările necesare sunt asigurate de către operatorul economic cîștigător Instruirea personalului medical Garanție min. 2 ani, Certificat care confirmă că dispozitivul este nou (nu a fost utilizat anterior sau restabili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bCs/>
                <w:lang w:eastAsia="ar-SA"/>
              </w:rPr>
              <w:t>383 333,</w:t>
            </w:r>
            <w:r>
              <w:rPr>
                <w:b/>
                <w:bCs/>
                <w:lang w:val="en-US" w:eastAsia="ar-SA"/>
              </w:rPr>
              <w:t>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zoluti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 lp/mm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n decurs de 3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Certificat de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iCs/>
                <w:lang w:val="ro-M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cu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 xml:space="preserve">Lista fondatoril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 privind atribuirea contului bancar eliberat de Banca detinatoare de co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iCs/>
                <w:lang w:val="ro-MO"/>
              </w:rPr>
              <w:t xml:space="preserve">Copie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2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de buna execuţie 15% transfer bancar pe contul institutiei pentru operatorul desemnat castigat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lang w:val="ro-MO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 xml:space="preserve">Nota  obligatorie  Livrarea, instalarea, sincronizarea și calibrările necesare sunt asigurate de către operatorul economic cîștigător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 xml:space="preserve">Nota obligatorie referitor la  Instruirea personalului medical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>Nota obligatorie- Certificat care confirmă că dispozitivul este nou (nu a fost utilizat anterior sau restabili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n s-a utiliz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 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______________________________        LILIANA IAȘAN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52A355-28FD-4BEC-BAEC-77E6A7CD1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143</Words>
  <Characters>6517</Characters>
  <CharactersWithSpaces>764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9:00Z</dcterms:created>
  <dc:creator>Computer</dc:creator>
  <dc:description/>
  <dc:language>en-US</dc:language>
  <cp:lastModifiedBy>user</cp:lastModifiedBy>
  <cp:lastPrinted>2021-02-23T10:26:00Z</cp:lastPrinted>
  <dcterms:modified xsi:type="dcterms:W3CDTF">2021-02-25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