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Extinderea retelei de canalizare a satelor Revaca si Dobrogea, orasul Singera, municipiul Chisinau. Nr. 69/24.06.2022</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24"/>
          <w:szCs w:val="24"/>
          <w:lang w:val="en-US"/>
        </w:rPr>
        <w:t>Lista cu cantita</w:t>
      </w:r>
      <w:r>
        <w:rPr>
          <w:b/>
          <w:bCs/>
          <w:sz w:val="24"/>
          <w:szCs w:val="24"/>
          <w:lang w:val="ro-RO"/>
        </w:rPr>
        <w:t>ţile de lucrări</w:t>
      </w:r>
      <w:r>
        <w:rPr>
          <w:b/>
          <w:bCs/>
          <w:sz w:val="40"/>
          <w:szCs w:val="40"/>
          <w:lang w:val="en-US"/>
        </w:rPr>
        <w:t xml:space="preserve"> </w:t>
      </w:r>
      <w:r>
        <w:rPr>
          <w:b/>
          <w:bCs/>
          <w:sz w:val="24"/>
          <w:szCs w:val="24"/>
          <w:lang w:val="en-US"/>
        </w:rPr>
        <w:t>Nr. 2-8</w:t>
      </w:r>
    </w:p>
    <w:p>
      <w:pPr>
        <w:pStyle w:val="Normal"/>
        <w:jc w:val="center"/>
        <w:rPr>
          <w:b/>
          <w:b/>
          <w:bCs/>
          <w:sz w:val="24"/>
          <w:szCs w:val="24"/>
          <w:lang w:val="ro-RO"/>
        </w:rPr>
      </w:pPr>
      <w:r>
        <w:rPr>
          <w:b/>
          <w:bCs/>
          <w:sz w:val="24"/>
          <w:szCs w:val="24"/>
          <w:lang w:val="en-US"/>
        </w:rPr>
        <w:t>Statia de pompare nr. 1. Localitatea Dobroge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argilos inmuiat cu apa, descarcare in depozit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apatura mecanica cu buldozer pe tractor pe senile de 65-80 CP, inclusiv impingerea pamintului pina la 10 m, in teren catg. 2.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9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por la consumurile de ore-utilaj din art. TsC18, TsC19, TsC20 si TsC21, pentru transportul pamintului pe fiecare 10 m in plus, peste distanta prevazuta la articolele respective TSC18B1 teren catg.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anuala de pamint, in taluzuri, la deblee sapate cu excavator sau screper, pentru completarea sapaturii la profilul taluzului, 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pamintului ce trebuie evacuat)</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ransportarea pamintului cu autobasculanta de 5 t la distanta de 1 k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Lucrari la descarcarea pamintului in depozit, teren categoria I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min de vizitare</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simplu M50 turnat  in egalizari, la inaltimi pina la 35 m inclusiv, beton marfa, turnare cu mijloace clasice. (Beton C 8/10)</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suport de egalizare, executat cu mortar de ciment  M100  driscuit, pe suprafete orizontale sau inclinate pina la 40 % inclusiv, aplicat in grosime medie de 2 c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trat hidroizolant executat  pe suprafete verticale  cu mastic de bitum sau bitum cu adaos de cauciuc, aplicat cu peria sau gletuitorul de cauciuc.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trat suport de egalizare, executat cu mortar de ciment  M100  driscuit, pe suprafete orizontale sau inclinate pina la 40 % inclusiv, aplicat in grosime medie de 2 cm.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Hidroizolarea   suprafetelor  din beton  (verticale, orizontale,inclusiv  tavane)  cu  amestec "Penetron" - 2 straturi: suprafata neteda. (Aplicat peste placa de fundati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Executarea caminelor de vizitare din elemente de beton armat prefabricat, pentru canalizare, circulare (inelare) cu diametrul 1,5 m, in teren cu apa subterana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9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de ciment  clasa B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de ciment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9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ane, circulare (inelare) cu diametrul 1,5 m, pentru alimentare cu apa, in teren fara apa subterana. Placi prefabricate pt. camine  КЦД-15 (0,38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ane, circulare (inelare) cu diametrul 1,5 m, pentru alimentare cu apa, in teren fara apa subterana. Inel prefabricat pt. camine КЦ-15-9 (0,4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apacul cu rama din fonta, tip B125</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treptelor din otel-beton cu D=16 mm, la caminele de vizitare si canal, executate din tuburi de beton. (Scoabe Sc1 (Scara pentru camine din otel beton A I, D=16 mm, 10.80 kg))</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epte din otel rotund diam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e conexiune MC1 - 12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299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de conexiune MC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e conexiune MC2 - 4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223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de conexiune MC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fectii metalice diverse din profile laminate, tabla, tabla striata, otel beton, tevi pentru sustineri sau acoperiri, inglobate total sau partial in beton. (P4, plansa 4)</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hidroizolant executat  pe suprafete verticale  cu mastic de bitum sau bitum cu adaos de cauciuc, aplicat cu peria sau gletuitorul de cauciuc. (Peretii exterio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Hidroizolarea   suprafetelor  din beton  (verticale, orizontale,inclusiv  tavane)  cu  amestec "Penetron" - 2 straturi: suprafata rugoas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strapungerilor pentru conducte sau tiranti in pereti sau plansee din piatra sau beton armat pina la 15 cm, pentru executarea strapungerilor mecanizat. (Gauri pentru conducta cu D=9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marca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 de vizitare</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min distributie</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simplu M50 turnat  in egalizari, la inaltimi pina la 35 m inclusiv, beton marfa, turnare cu mijloace clasice. (Beton C 8/10)</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suport de egalizare, executat cu mortar de ciment  M100  driscuit, pe suprafete orizontale sau inclinate pina la 40 % inclusiv, aplicat in grosime medie de 2 c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trat hidroizolant executat  pe suprafete verticale  cu mastic de bitum sau bitum cu adaos de cauciuc, aplicat cu peria sau gletuitorul de cauciuc.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trat suport de egalizare, executat cu mortar de ciment  M100  driscuit, pe suprafete orizontale sau inclinate pina la 40 % inclusiv, aplicat in grosime medie de 2 cm.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Hidroizolarea   suprafetelor  din beton  (verticale, orizontale,inclusiv  tavane)  cu  amestec "Penetron" - 2 straturi: suprafata neteda. (Aplicat peste placa de fundati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Executarea caminelor de vizitare din elemente de beton armat prefabricat, pentru canalizare, circulare (inelare) cu diametrul 2,0 m, in teren cu apa subterana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3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de ciment  clasa B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de ciment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3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2,0 m, pentru canalizare, in teren fara apa subterana. Placi prefabricate pt. camine  КЦД-20 (0,59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2,0 m, pentru canalizare, in teren fara apa subterana. Inel prefabricat pt. camine КЦ-20-9 (0,59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2,0 m, pentru canalizare, in teren fara apa subterana. Inel prefabricat pt. camine КЦ-20-6 (0,39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refabricat pt. camine КЦ-20-6 (0,3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2,0 m, pentru canalizare, in teren fara apa subterana. Placi prefabricate pt. camine КЦП1-20-1(0,51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izitare, circulare (inelare) cu diametrul 2,0 m, pentru canalizare, in teren fara apa subterana. Inel de reazem КЦО-1(0,02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apacul cu rama din fonta, tip B125</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treptelor din otel-beton cu D=16 mm, la caminele de vizitare si canal, executate din tuburi de beton. (Scoabe Sc1 (Scara pentru camine din otel beton A I, D=16 mm, 7.20 kg))</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epte din otel rotund diam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e conexiune MC1 - 8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299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de conexiune MC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e conexiune MC2 - 4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223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de conexiune MC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hidroizolant executat  pe suprafete verticale  cu mastic de bitum sau bitum cu adaos de cauciuc, aplicat cu peria sau gletuitorul de cauciuc. (Peretii exterio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9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8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Hidroizolarea   suprafetelor  din beton  (verticale, orizontale,inclusiv  tavane)  cu  amestec "Penetron" - 2 straturi: suprafata rugoas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strapungerilor pentru conducte sau tiranti in pereti sau plansee din piatra sau beton armat pina la 15 cm, pentru executarea strapungerilor mecanizat. (Gauri pentru conducta cu D=9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marca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 distributie</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atia de pompare</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simplu M50 turnat  in egalizari, la inaltimi pina la 35 m inclusiv, beton marfa, turnare cu mijloace clasice. (Beton C 7.5)</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rmaturi din otel beton OB 37 fasonate in ateliere de santier si montate cu diametrul barelor pina la 8 mm inclusiv in fundatii izolate. (Otel beton A 240, D=8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rmaturi din otel beton  PC 52 fasonate in ateliere de santier si montate cu diametrul barelor peste  8 mm inclusiv in fundatii izolate. (Otel beton A 240, D=12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D=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3,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20/25. (Placa de fundatii FM-1)</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elementelor  prefabricate din beton armat la cladiri de locuit sau social-culturale cu structura din beton armat monolit,mixta sau zidarie portanta, la inaltimea pina la 20 m inclusiv, cu volum de la 0,2-2,5 mc. (Inel pentru amfore cu fund, CTN -1)</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entru amfore cu fund, CTN -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rasinos tivit cls.A, Gr=48mm, Lung=4,0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Hidroizolarea   suprafetelor  din beton  (verticale, orizontale,inclusiv  tavane)  cu  amestec "Penetron" - 2 straturi: suprafata neteda. (Aplicat peste placa de fundati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elementelor  prefabricate din beton armat la cladiri de locuit sau social-culturale cu structura din beton armat monolit,mixta sau zidarie portanta, la inaltimea pina la 20 m inclusiv, cu volum de la 0,2-2,5 mc. (Inel pentru amfore fara fund, CTR -1)</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pentru amfore fara fund, CTR -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rasinos tivit cls.A, Gr=48mm, Lung=4,0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elementelor  prefabricate din beton armat la cladiri de locuit sau social-culturale cu structura din beton armat monolit,mixta sau zidarie portanta, la inaltimea pina la 20 m inclusiv, cu volum de la 0,2-2,5 mc. (Capac pentru amfore, P -1)</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 pentru amfore, P -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rasinos tivit cls.A, Gr=48mm, Lung=4,0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in beton armat prefabricat, ale caminelor de vane, circulare (inelare) cu diametrul 2,0 m, pentru alimentare cu apa, in teren cu apa subterana. (Inel de reazem КЦО-1(0,02 m3))</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apacul cu rama din fonta, tip B125</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treptelor din otel-beton cu D=16 mm, la caminele de vizitare si canal, executate din tuburi de beton. (Scoabe Sc1 (Scara pentru camine din otel beton A I, D=16 mm, 24.30 kg))</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epte din otel rotund diam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e conexiune MC1 - 28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299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de conexiune MC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de conexiune MC2 - 4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223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de conexiune MC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toate elementele metalic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Hidroizolarea   suprafetelor  din beton  (verticale, orizontale,inclusiv  tavane)  cu  amestec "Penetron" - 2 straturi: suprafata neted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hidroizolant executat  pe suprafete verticale  cu mastic de bitum sau bitum cu adaos de cauciuc, aplicat cu peria sau gletuitorul de cauci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6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E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Executarea strapungerilor pentru conducte sau tiranti in pereti din beton simplu de 16 -25 cm grosime, pentru executarea strapungerilor mecanizat.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marca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atia de pompare</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bina pentru panoul electric</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M150 simplu  turnat cu mijloace clasice, in fundatii (Beton C 16/20)</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E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rdoseli din mortar de ciment M 100-T in grosime de 2 cm, turnat pe loc pe suport existent, inclusiv scliviseala in incaperi cu suprafata mai mica sau egala cu 16 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eava din polietilena, pentru conducte de alimentare cu apa montata in sant, cu diametrul de 20, 25, 32, 40, 50, 63 mm. (Conducta de PE, D=32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a de PE,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si fixarea pieselor inglobate in beton armat monolit: cu greutatea sub 4 kg. (Ancor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nco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Montarea elementelor  prefabricate din beton armat. (Cabina electrica КПЖ 1,5x1,5x2,0 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ina electrica КПЖ [1,5*1,5*2,0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Acoperis)</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rotectie anticoroziva cu masa de spaclu din mastic bituminos, pe suprafete orizontale sau verticale pina la inaltimea de 0,80 m inclusiv, aplicate metal, beton sau tencuieli, fin driscuite, din mortar de ciment M 100 (fara adaos de var) executate simplu nearmate, in trei straturi a 3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cu adaos de cauc. tip SAC. 110/120 S 87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manual de asfalt pina la 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 K=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3 straturi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uberoi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protectie a hidroizolatiei la acoperisuri executat cu pietris margaritar 5...7 mm (20 kg/m2), fixat uniform intr-un strat de mastic de bitum fierbinte pe suprafete orizontale sau inclinate pina la 15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a de metal galvaniz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Zugraveli simple pe baza de lapte de var, executate la interior sau exterior pe orice suprafata suport cu doua straturi de lapte de var (spoel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E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rdoseli din mortar de ciment M 100-T in grosime de 2 cm, turnat pe loc pe suport existent, inclusiv scliviseala in incaperi cu suprafata mai mica sau egala cu 16 m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M100 simplu  turnat cu mijloace clasice in fundatii. (Beton C15, F100)</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ina pentru panoul electric</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tforma pentru generator</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nisip</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trat de fundatie din pietris</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rmaturi din otel beton  PC 52 fasonate in ateliere de santier si montate cu diametrul barelor peste  8 mm inclusiv in fundatii izolate. (Otel beton D=10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6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20/25. (Placa de fundatie Fm 1)</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nfectii metalice diverse din profile laminate, tabla, tabla striata, otel beton, tevi pentru sustineri sau acoperiri, inglobate total sau partial in beton. (Piesa inglobata MИ 1-18 - 6 buc.)</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A I,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6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d=8 x 120, L=1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olutie bituminoasa (bitum taiat), in 2 straturi</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 rafinat tip A S 4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Porti metalice cu rame din profiluri din otel rotun gata confectionate, inclusiv accesoriile necesare, montate pe stilpi din beton armat </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orti metalice inclusiv accesoriile (bratari, praznuri, calcai, pinten de oprire,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a plata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B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Stilpi metalici 83.58 kg, plasa zincata ochi 40 x 40 mm, d=6 mm, Panouri de gard din sirma zincata, d=5 mm)</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sa zincata ochi 40 x 40 mm, d=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de gard din sirma zincata, d=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de otel laminat la cal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tilpi metalici inclusiv piese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rea confectiilor si constructiilor metalice cu un strat de vopsea de miniu de plumb, executate din profile, cu grosimi pina la 8 mm inclusiv, cu pensula de min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22"/>
                <w:szCs w:val="22"/>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0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tforma pentru generator</w:t>
            </w:r>
          </w:p>
        </w:tc>
        <w:tc>
          <w:tcPr>
            <w:tcW w:w="1134" w:type="dxa"/>
            <w:gridSpan w:val="2"/>
            <w:tcBorders>
              <w:top w:val="single" w:sz="4" w:space="0" w:color="000000"/>
              <w:bottom w:val="single" w:sz="4" w:space="0" w:color="000000"/>
            </w:tcBorders>
          </w:tcPr>
          <w:p>
            <w:pPr>
              <w:pStyle w:val="Normal"/>
              <w:widowControl w:val="false"/>
              <w:rPr>
                <w:sz w:val="22"/>
                <w:szCs w:val="22"/>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bl>
    <w:p>
      <w:pPr>
        <w:pStyle w:val="Normal"/>
        <w:ind w:right="-142" w:hanging="0"/>
        <w:rPr>
          <w:sz w:val="22"/>
          <w:szCs w:val="22"/>
          <w:lang w:val="en-US"/>
        </w:rPr>
      </w:pPr>
      <w:r>
        <w:rPr>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AS</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transpor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depozitar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irect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2"/>
                <w:szCs w:val="22"/>
                <w:lang w:val="en-US"/>
              </w:rPr>
            </w:pPr>
            <w:r>
              <w:rPr>
                <w:sz w:val="22"/>
                <w:szCs w:val="22"/>
                <w:lang w:val="en-US"/>
              </w:rPr>
            </w:r>
          </w:p>
        </w:tc>
        <w:tc>
          <w:tcPr>
            <w:tcW w:w="4677" w:type="dxa"/>
            <w:tcBorders/>
            <w:vAlign w:val="bottom"/>
          </w:tcPr>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134" w:type="dxa"/>
            <w:tcBorders/>
            <w:vAlign w:val="bottom"/>
          </w:tcPr>
          <w:p>
            <w:pPr>
              <w:pStyle w:val="Normal"/>
              <w:widowControl w:val="false"/>
              <w:rPr>
                <w:sz w:val="22"/>
                <w:szCs w:val="22"/>
                <w:lang w:val="en-US"/>
              </w:rPr>
            </w:pPr>
            <w:r>
              <w:rPr>
                <w:sz w:val="22"/>
                <w:szCs w:val="22"/>
                <w:lang w:val="en-US"/>
              </w:rPr>
            </w:r>
          </w:p>
        </w:tc>
        <w:tc>
          <w:tcPr>
            <w:tcW w:w="1134" w:type="dxa"/>
            <w:tcBorders/>
            <w:vAlign w:val="bottom"/>
          </w:tcPr>
          <w:p>
            <w:pPr>
              <w:pStyle w:val="Normal"/>
              <w:widowControl w:val="false"/>
              <w:rPr>
                <w:sz w:val="22"/>
                <w:szCs w:val="22"/>
                <w:lang w:val="en-US"/>
              </w:rPr>
            </w:pPr>
            <w:r>
              <w:rPr>
                <w:sz w:val="22"/>
                <w:szCs w:val="22"/>
                <w:lang w:val="en-US"/>
              </w:rPr>
            </w:r>
          </w:p>
        </w:tc>
        <w:tc>
          <w:tcPr>
            <w:tcW w:w="1418" w:type="dxa"/>
            <w:gridSpan w:val="2"/>
            <w:tcBorders/>
            <w:vAlign w:val="bottom"/>
          </w:tcPr>
          <w:p>
            <w:pPr>
              <w:pStyle w:val="Normal"/>
              <w:widowControl w:val="false"/>
              <w:rPr>
                <w:sz w:val="22"/>
                <w:szCs w:val="22"/>
                <w:lang w:val="en-US"/>
              </w:rPr>
            </w:pPr>
            <w:r>
              <w:rPr>
                <w:sz w:val="22"/>
                <w:szCs w:val="22"/>
                <w:lang w:val="en-US"/>
              </w:rPr>
            </w:r>
          </w:p>
        </w:tc>
        <w:tc>
          <w:tcPr>
            <w:tcW w:w="1419" w:type="dxa"/>
            <w:tcBorders/>
            <w:vAlign w:val="bottom"/>
          </w:tcPr>
          <w:p>
            <w:pPr>
              <w:pStyle w:val="Normal"/>
              <w:widowControl w:val="false"/>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398</Words>
  <Characters>42913</Characters>
  <CharactersWithSpaces>5021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25:00Z</dcterms:created>
  <dc:creator>User</dc:creator>
  <dc:description/>
  <dc:language>en-US</dc:language>
  <cp:lastModifiedBy>Ana</cp:lastModifiedBy>
  <dcterms:modified xsi:type="dcterms:W3CDTF">2025-10-2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