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8400000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stume chirurgicale pentru sala de operații cardiochirurgica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stum chirurgical pentru dam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pantaloni + bluza, model dame cu 2 buzunare laterale, mâneca scurta, culoarea palace blue, Compoziție: 65% bumbac 35% poliester. Densitatea 165 g/m2, twill2/1. Spălare normala 60 °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stum chirurgical pentru barba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Model unisex, culoarea palace blue (medical), mâneca scurta buzunare laterale si la piept. Compoziție: 65% bumbac 35% poliester. Densitatea 165 g/m2, twill2/1. Spălare normala 60 °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litate superioar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ărimile costumelor se coordonează cu beneficiaru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 toate costumele se aplică logotipul instituție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zentarea mostrelor obligatori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 SIA-RSAP vor fi incarcate pretul cu si fara TVA,  producatorul, specificatia tehnica – unde se va indica originea materiei prime si caracteristicile acestei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, borsuri, imagini privind modelul si disignul costumel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ma estimativa lot 52000 lei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4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1:00Z</dcterms:created>
  <dc:creator>alexandru</dc:creator>
  <dc:description/>
  <dc:language>en-US</dc:language>
  <cp:lastModifiedBy>Radu Eu</cp:lastModifiedBy>
  <dcterms:modified xsi:type="dcterms:W3CDTF">2019-08-2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