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58317264029</w:t>
              </w:r>
            </w:hyperlink>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tia Publica Liceul Teoretic „Ion Luca Carag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10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3172640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7-20T12:14:00Z</dcterms:modified>
  <cp:revision>6</cp:revision>
  <dc:subject/>
  <dc:title/>
</cp:coreProperties>
</file>