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2F5496" w:themeColor="accent5" w:themeShade="bf"/>
                <w:u w:val="single"/>
                <w:lang w:val="en-US"/>
              </w:rPr>
              <w:t>Consumabile pentru cardiologia intervențională - stenturi (până la rezultatele CAPCS)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Consumabile pentru cardiologia intervențională - stenturi (până la rezultatele CAPCS)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814</Words>
  <Characters>16040</Characters>
  <CharactersWithSpaces>188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05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