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0"/>
        <w:gridCol w:w="1572"/>
        <w:gridCol w:w="1286"/>
        <w:gridCol w:w="1000"/>
        <w:gridCol w:w="1308"/>
        <w:gridCol w:w="2465"/>
        <w:gridCol w:w="2996"/>
        <w:gridCol w:w="1276"/>
        <w:gridCol w:w="96"/>
      </w:tblGrid>
      <w:tr>
        <w:trPr>
          <w:trHeight w:val="697" w:hRule="atLeast"/>
        </w:trPr>
        <w:tc>
          <w:tcPr>
            <w:tcW w:w="14473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color w:val="000000" w:themeColor="text1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color w:val="000000" w:themeColor="text1"/>
                <w:lang w:val="it-IT"/>
              </w:rPr>
            </w:pPr>
            <w:r>
              <w:rPr>
                <w:color w:val="000000" w:themeColor="text1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color w:val="000000" w:themeColor="text1"/>
                <w:lang w:val="it-IT"/>
              </w:rPr>
            </w:pPr>
            <w:r>
              <w:rPr>
                <w:color w:val="000000" w:themeColor="text1"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 w:themeColor="text1"/>
                <w:lang w:val="it-IT"/>
              </w:rPr>
            </w:pPr>
            <w:r>
              <w:rPr>
                <w:color w:val="000000" w:themeColor="text1"/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color w:val="000000" w:themeColor="text1"/>
                <w:lang w:val="it-IT"/>
              </w:rPr>
            </w:pPr>
            <w:r>
              <w:rPr>
                <w:color w:val="000000" w:themeColor="text1"/>
                <w:lang w:val="it-IT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color w:val="000000" w:themeColor="text1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73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</w:rPr>
                  </w:pPr>
                  <w:r>
                    <w:rPr>
                      <w:i/>
                      <w:iCs/>
                      <w:color w:val="000000" w:themeColor="text1"/>
                    </w:rPr>
                    <w:t>[</w:t>
                  </w:r>
                  <w:r>
                    <w:rPr>
                      <w:i/>
                      <w:iCs/>
                      <w:color w:val="000000" w:themeColor="text1"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Procedura de achiziție:  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Obiectul achiziției: </w:t>
            </w:r>
            <w:r>
              <w:rPr>
                <w:b/>
                <w:color w:val="000000" w:themeColor="text1"/>
                <w:shd w:fill="FFFFFF" w:val="clear"/>
                <w:lang w:val="it-IT" w:eastAsia="ru-RU"/>
              </w:rPr>
              <w:t xml:space="preserve"> </w:t>
            </w:r>
            <w:r>
              <w:rPr>
                <w:b/>
                <w:bCs/>
                <w:color w:val="000000" w:themeColor="text1"/>
              </w:rPr>
              <w:t xml:space="preserve"> </w:t>
            </w:r>
            <w:r>
              <w:rPr>
                <w:rFonts w:eastAsia="Calibri"/>
                <w:b/>
                <w:bCs/>
                <w:color w:val="000000" w:themeColor="text1"/>
              </w:rPr>
              <w:t xml:space="preserve"> </w:t>
            </w:r>
            <w:r>
              <w:rPr>
                <w:color w:val="000000" w:themeColor="text1"/>
              </w:rPr>
              <w:t xml:space="preserve"> </w:t>
            </w:r>
            <w:r>
              <w:rPr>
                <w:rFonts w:eastAsia="Calibri"/>
                <w:b/>
                <w:bCs/>
                <w:color w:val="000000" w:themeColor="text1"/>
              </w:rPr>
              <w:t>Achiziționarea  aparatelor, dispozitivelor,  pieselor de schimb pentru aparate și dispozitive diverse la reparaţia și exploatarea curentă a dispozitivelor termoautomatică și măsurări în   SAIT Sursa1,Sursa2, CT Vest, CT Sud, STIC CET Sursa 1.</w:t>
            </w:r>
          </w:p>
        </w:tc>
      </w:tr>
      <w:tr>
        <w:trPr>
          <w:trHeight w:val="567" w:hRule="atLeast"/>
        </w:trPr>
        <w:tc>
          <w:tcPr>
            <w:tcW w:w="773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673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Denumirea bunurilor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Denumirea modelului bunului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Ţara de origin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Produ-cătorul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6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color w:val="000000" w:themeColor="text1"/>
                <w:sz w:val="22"/>
                <w:szCs w:val="22"/>
                <w:u w:val="single"/>
              </w:rPr>
            </w:pPr>
            <w:r>
              <w:rPr>
                <w:b/>
                <w:color w:val="000000" w:themeColor="text1"/>
                <w:sz w:val="22"/>
                <w:szCs w:val="22"/>
                <w:u w:val="single"/>
              </w:rPr>
              <w:t>Lotul 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color w:val="000000" w:themeColor="text1"/>
                <w:sz w:val="20"/>
                <w:szCs w:val="20"/>
                <w:lang w:val="en-US" w:eastAsia="zh-CN"/>
              </w:rPr>
            </w:pPr>
            <w:r>
              <w:rPr>
                <w:color w:val="000000" w:themeColor="text1"/>
                <w:sz w:val="20"/>
                <w:szCs w:val="20"/>
                <w:lang w:val="en-US" w:eastAsia="zh-C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color w:val="000000" w:themeColor="text1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Bloc de prelevare a probei de gaz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color w:val="000000" w:themeColor="text1"/>
                <w:sz w:val="20"/>
                <w:szCs w:val="20"/>
                <w:lang w:val="en-US" w:eastAsia="zh-CN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БП-4 (p/u analizor АГ-0012), Regim de lucru = automatic, Cantitatea punctelor de control – 4, Durata prelevării în automat – de la 1 min. la 15 min., Presiunea la  intrarea blocului de prelevare – atmosferică, Indicarea numărului punctului monitorizat și a regimului  de funcționare – cu iluminare, Tensiunea și frecvența de alimentare -(~220+22/-33) V, (50+1) Hz,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color w:val="000000" w:themeColor="text1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Pomp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ind w:left="57" w:right="57" w:hanging="0"/>
              <w:contextualSpacing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ПР-8А (p/u analizor АГ-0012), depresiune = 15, la debitul 3 l/min.,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color w:val="000000" w:themeColor="text1"/>
                <w:sz w:val="20"/>
                <w:szCs w:val="20"/>
                <w:lang w:val="en-US" w:eastAsia="zh-CN"/>
              </w:rPr>
            </w:pPr>
            <w:r>
              <w:rPr>
                <w:color w:val="000000" w:themeColor="text1"/>
                <w:sz w:val="20"/>
                <w:szCs w:val="20"/>
              </w:rPr>
              <w:t>U alim. = 127V, f=50±1,5 Hz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color w:val="000000" w:themeColor="text1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Pompă manuală pneumatică  (p/u verificarea manometrelor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  <w:lang w:val="ru-RU" w:eastAsia="zh-CN"/>
              </w:rPr>
            </w:pPr>
            <w:r>
              <w:rPr>
                <w:color w:val="000000" w:themeColor="text1"/>
                <w:sz w:val="20"/>
                <w:szCs w:val="20"/>
              </w:rPr>
              <w:t>МЕТРАН П-0,25 M sau analog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i/>
                <w:i/>
                <w:color w:val="000000" w:themeColor="text1"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color w:val="000000" w:themeColor="text1"/>
                <w:sz w:val="22"/>
                <w:szCs w:val="22"/>
                <w:u w:val="single"/>
              </w:rPr>
              <w:t>Lotul 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</w:rPr>
              <w:t>Electrod sticlă industrial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ЭСП-04-14(7):  parametrii tehnici:  Координаты изопотенциальной точки рНi = 7 рН, Еi = -20 мВ, lungimea firelor 500 mm p/u pH-metru П-21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</w:rPr>
              <w:t>Electrod sticl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</w:rPr>
              <w:t>pH-HA405-DPA-SC-S8/225 pentru  pH transmitter 2500 Mettler Toledo, Cod comandă 104054477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</w:rPr>
              <w:t>Senzor temperatur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</w:rPr>
              <w:t>Pt-1000, S8/120 p/u pH transmitter 2500 (anul fabricației -1998), Mettler Toledo, Cod comandă 10100310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</w:rPr>
              <w:t>Sondă retractabilă a electrozilor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</w:rPr>
              <w:t>In Trac 777M (manual), lungimea 225 mm (8.86") p/u pH transmitter 2500 Mettler Toledo, Cod comandă 00777300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</w:rPr>
              <w:t>Filtru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GB-612 pentru pNa-205.2   -    desenul tehnic ( Рис.) 3, poziția ( поз.) 5 МТИС2.840.006 РЭ pag. 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i/>
                <w:i/>
                <w:color w:val="000000" w:themeColor="text1"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color w:val="000000" w:themeColor="text1"/>
                <w:sz w:val="22"/>
                <w:szCs w:val="22"/>
                <w:u w:val="single"/>
              </w:rPr>
              <w:t>Lotul 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</w:rPr>
              <w:t>Cutie cu întrerupătoare de capăt Коробка концевых выключателе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ВП-4М, execuție  II, передаточное число 4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</w:rPr>
              <w:t>Motor electric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</w:rPr>
              <w:t>3ДСТР-135-4,0-150, Ual.=380V, f=50Hz, 150 rot/min., P=250W pentru mecanismul MЭОФ-250/25-0,2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Inel de frecare                             Кольцо фрикционное к двигателю 3ДСТ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</w:rPr>
              <w:t>Piese de schimb pentru motor 3ДСТР-135-4,0-15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Arc de străngere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Пружина поджимающа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Piese de schimb pentru motor 3ДСТР-135-4,0-15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Bloc de protecţi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hd w:val="clear" w:color="auto" w:fill="FFFFFF" w:themeFill="background1"/>
              <w:ind w:left="57" w:right="57" w:hanging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Pentru  panoul  tip :  УКТЗ – 300-У4;</w:t>
            </w:r>
          </w:p>
          <w:p>
            <w:pPr>
              <w:pStyle w:val="NoSpacing"/>
              <w:widowControl w:val="false"/>
              <w:shd w:val="clear" w:color="auto" w:fill="FFFFFF" w:themeFill="background1"/>
              <w:ind w:left="57" w:right="57" w:hanging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ТУ 16-536.420-74:</w:t>
            </w:r>
          </w:p>
          <w:p>
            <w:pPr>
              <w:pStyle w:val="NoSpacing"/>
              <w:widowControl w:val="false"/>
              <w:shd w:val="clear" w:color="auto" w:fill="FFFFFF" w:themeFill="background1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  <w:szCs w:val="20"/>
              </w:rPr>
              <w:t>БЗ-1, БВ-1, БВ-2, БВ-4, БР, ББ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БИ, БР-1, БФ, БВ-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Mecanismul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</w:rPr>
              <w:t>MЭО 1600/25-0,25 ЦА2-08К У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Mecanismul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</w:rPr>
              <w:t>MЭО  630/25-0,25 ЦА2-08К У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Bloc de semnalizar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</w:rPr>
              <w:t>БДЦ-1-OA-</w:t>
            </w:r>
            <w:r>
              <w:rPr>
                <w:color w:val="000000" w:themeColor="text1"/>
                <w:sz w:val="20"/>
                <w:szCs w:val="20"/>
                <w:lang w:val="ru-RU"/>
              </w:rPr>
              <w:t>ЦА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u w:val="single"/>
                <w:lang w:eastAsia="ro-RO"/>
              </w:rPr>
            </w:pPr>
            <w:r>
              <w:rPr>
                <w:b/>
                <w:color w:val="000000" w:themeColor="text1"/>
                <w:sz w:val="22"/>
                <w:szCs w:val="22"/>
                <w:u w:val="single"/>
              </w:rPr>
              <w:t>Lotul 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Condensator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</w:rPr>
              <w:t>- 22 mcf x 100V (LOW ESR 105°C)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Condensator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</w:rPr>
              <w:t>- 47 mcf x 63V (LOW ESR 105°C)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Condensator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</w:rPr>
              <w:t>- 100 mcf x 63V (LOW ESR 105°C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Condensator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</w:rPr>
              <w:t>- 220 mcf x 63V (LOW ESR 105°C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Condensator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</w:rPr>
              <w:t>- 470 mcf x 63V (LOW ESR 105°C)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Condensator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</w:rPr>
              <w:t>- 1 mcf x 63V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Condensator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</w:rPr>
              <w:t>- 4,7 mcf x 63V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Condensator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</w:rPr>
              <w:t>1800 mkF x 50v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Condensator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</w:rPr>
              <w:t>1800 mkF x 25v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Condensator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</w:rPr>
              <w:t>820 mkF x 50v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Condensator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</w:rPr>
              <w:t>680 mkF x 63v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Condensator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</w:rPr>
              <w:t>560 mkF x 50v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Condensator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</w:rPr>
              <w:t>220 mkF x 50v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Condensator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</w:rPr>
              <w:t>100 mkF x 50v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Condensator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</w:rPr>
              <w:t>22 mkF x 50v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Diod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</w:rPr>
              <w:t>Diodă 1N4007 (1A, 1000V)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Diod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</w:rPr>
              <w:t>LED AЛ307А  -roșu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Diod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</w:rPr>
              <w:t>LED AЛ336B  -verde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Diod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</w:rPr>
              <w:t>КД202Р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Rezistor (полный ряд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</w:rPr>
              <w:t>МЛТ de la 1 Om la 1 MOm (0,25, 0,5 W)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Tranzistor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</w:rPr>
              <w:t>КТ117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Tranzistor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</w:rPr>
              <w:t>КП-103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Tiristor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</w:rPr>
              <w:t>КУ202Н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Fotorezistor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</w:rPr>
              <w:t>CФ2-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Fotorezistor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</w:rPr>
              <w:t>ФР-1-3 47 кОм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Fotodiod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</w:rPr>
              <w:t>ФД 2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Întrerupător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</w:rPr>
              <w:t>TB1-2, 220V/5A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Buto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</w:rPr>
              <w:t>KM-1-1B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Suport caseta pentru componente radio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Cu capacitate pentru 60 celule,  destinat p/u păstrarea condensatoarelor, rezistorilor, diodelor, tranzistoarelor, microschemelor etc.</w:t>
            </w:r>
          </w:p>
          <w:p>
            <w:pPr>
              <w:pStyle w:val="NoSpacing"/>
              <w:widowControl w:val="false"/>
              <w:shd w:val="clear" w:color="auto" w:fill="FFFFFF" w:themeFill="background1"/>
              <w:ind w:left="57" w:right="57" w:hanging="0"/>
              <w:rPr>
                <w:rStyle w:val="ListLabel1"/>
                <w:b w:val="false"/>
                <w:b w:val="false"/>
                <w:bCs/>
                <w:color w:val="000000" w:themeColor="text1"/>
                <w:sz w:val="20"/>
                <w:szCs w:val="20"/>
              </w:rPr>
            </w:pPr>
            <w:r>
              <w:rPr>
                <w:rStyle w:val="ListLabel1"/>
                <w:b w:val="false"/>
                <w:bCs/>
                <w:color w:val="000000" w:themeColor="text1"/>
                <w:sz w:val="20"/>
                <w:szCs w:val="20"/>
              </w:rPr>
              <w:t>Gabarite:</w:t>
            </w:r>
          </w:p>
          <w:p>
            <w:pPr>
              <w:pStyle w:val="NoSpacing"/>
              <w:widowControl w:val="false"/>
              <w:shd w:val="clear" w:color="auto" w:fill="FFFFFF" w:themeFill="background1"/>
              <w:ind w:left="57" w:right="57" w:hanging="0"/>
              <w:rPr>
                <w:rStyle w:val="ListLabel1"/>
                <w:b w:val="false"/>
                <w:b w:val="false"/>
                <w:bCs/>
                <w:color w:val="000000" w:themeColor="text1"/>
                <w:sz w:val="20"/>
                <w:szCs w:val="20"/>
              </w:rPr>
            </w:pPr>
            <w:r>
              <w:rPr>
                <w:rStyle w:val="ListLabel1"/>
                <w:b w:val="false"/>
                <w:bCs/>
                <w:color w:val="000000" w:themeColor="text1"/>
                <w:sz w:val="20"/>
                <w:szCs w:val="20"/>
              </w:rPr>
              <w:t>lungimea - 305 мм; Lățimea - 155 мм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Style w:val="ListLabel1"/>
                <w:b w:val="false"/>
                <w:bCs/>
                <w:color w:val="000000" w:themeColor="text1"/>
                <w:sz w:val="20"/>
                <w:szCs w:val="20"/>
              </w:rPr>
              <w:t>Înălțimea - 555 мм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u w:val="single"/>
                <w:lang w:eastAsia="ro-RO"/>
              </w:rPr>
            </w:pPr>
            <w:r>
              <w:rPr>
                <w:b/>
                <w:color w:val="000000" w:themeColor="text1"/>
                <w:sz w:val="22"/>
                <w:szCs w:val="22"/>
                <w:u w:val="single"/>
              </w:rPr>
              <w:t>Lotul 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Modul cu intrări analog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</w:rPr>
              <w:t>cu 8 canale ADAM-5017 Advantech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Bloc de alimentar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</w:rPr>
              <w:t>(SPD, DNR, MDR) 24VDC, 5W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Bloc de alimentar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</w:rPr>
              <w:t>(SPD, DNR, MDR) 24VDC, 30W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Bloc de alimentar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</w:rPr>
              <w:t>(SPD, DNR, MDR) 24VDC, 60W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u w:val="single"/>
                <w:lang w:eastAsia="ro-RO"/>
              </w:rPr>
            </w:pPr>
            <w:r>
              <w:rPr>
                <w:b/>
                <w:color w:val="000000" w:themeColor="text1"/>
                <w:sz w:val="22"/>
                <w:szCs w:val="22"/>
                <w:u w:val="single"/>
              </w:rPr>
              <w:t>Lotul 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shd w:val="clear" w:color="auto" w:fill="FFFFFF" w:themeFill="background1"/>
              <w:spacing w:lineRule="auto" w:line="288"/>
              <w:ind w:left="57" w:right="57" w:hanging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Setul  aparatului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</w:rPr>
              <w:t>Комплект прибор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hd w:val="clear" w:color="auto" w:fill="FFFFFF" w:themeFill="background1"/>
              <w:ind w:left="57" w:right="57" w:hanging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Deplasare axială ( traductor, convertizor,  aparat secundar)  ИП-107, diapazon de  măsurare  -2,5  0+2,5мм, semnal de ieșire unificat  -0÷5мА, lungimea cablului – 5m. 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color w:val="000000" w:themeColor="text1"/>
                <w:sz w:val="20"/>
                <w:szCs w:val="20"/>
              </w:rPr>
              <w:t>Oсевой сдвиг» (датчик, преобразователь, вторичный прибор) ИП-107, диапазон измерения -2,5  0+2,5мм, унифицир. выходной сигнал 0-5мА, длина кабеля-5м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TOTAL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73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FFFFF" w:themeFill="background1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shd w:val="clear" w:color="auto" w:fill="FFFFFF" w:themeFill="background1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84154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  <Pages>4</Pages>
  <Words>723</Words>
  <Characters>4127</Characters>
  <CharactersWithSpaces>484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2:07:00Z</dcterms:created>
  <dc:creator>Zlii Ina</dc:creator>
  <dc:description/>
  <dc:language>en-US</dc:language>
  <cp:lastModifiedBy>Gorgos Cristina</cp:lastModifiedBy>
  <cp:lastPrinted>2022-04-18T06:17:00Z</cp:lastPrinted>
  <dcterms:modified xsi:type="dcterms:W3CDTF">2022-04-18T06:17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