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auto"/>
          <w:lang w:val="en-GB"/>
        </w:rPr>
      </w:pPr>
      <w:r>
        <w:rPr/>
      </w:r>
      <w:bookmarkStart w:id="0" w:name="_Toc449692118"/>
      <w:bookmarkStart w:id="1" w:name="_Toc390252621"/>
      <w:bookmarkStart w:id="2" w:name="_Toc449692118"/>
      <w:bookmarkStart w:id="3" w:name="_Toc390252621"/>
    </w:p>
    <w:p>
      <w:pPr>
        <w:pStyle w:val="Heading2"/>
        <w:jc w:val="center"/>
        <w:rPr>
          <w:rFonts w:ascii="Times New Roman" w:hAnsi="Times New Roman" w:cs="Times New Roman"/>
          <w:b/>
          <w:b/>
          <w:color w:val="FF0000"/>
          <w:sz w:val="24"/>
          <w:szCs w:val="24"/>
          <w:lang w:val="en-GB"/>
        </w:rPr>
      </w:pPr>
      <w:r>
        <w:rPr>
          <w:rFonts w:cs="Times New Roman" w:ascii="Times New Roman" w:hAnsi="Times New Roman"/>
          <w:b/>
          <w:color w:val="auto"/>
          <w:lang w:val="en-GB"/>
        </w:rPr>
        <w:t>PARTEA II</w:t>
      </w:r>
    </w:p>
    <w:p>
      <w:pPr>
        <w:pStyle w:val="Heading2"/>
        <w:jc w:val="center"/>
        <w:rPr>
          <w:rFonts w:ascii="Times New Roman" w:hAnsi="Times New Roman" w:cs="Times New Roman"/>
          <w:b/>
          <w:b/>
          <w:bCs/>
          <w:color w:val="auto"/>
          <w:lang w:val="en-GB"/>
        </w:rPr>
      </w:pPr>
      <w:bookmarkStart w:id="4" w:name="_Toc449692118"/>
      <w:bookmarkStart w:id="5" w:name="_Toc390252621"/>
      <w:r>
        <w:rPr>
          <w:rFonts w:cs="Times New Roman" w:ascii="Times New Roman" w:hAnsi="Times New Roman"/>
          <w:b/>
          <w:color w:val="auto"/>
          <w:lang w:val="en-GB"/>
        </w:rPr>
        <w:t>CAIET DE SARCINI</w:t>
      </w:r>
      <w:bookmarkEnd w:id="4"/>
      <w:bookmarkEnd w:id="5"/>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en-US"/>
        </w:rPr>
        <w:t xml:space="preserve">pentru achiziția lucrărilor de restaurare și consolidare </w:t>
      </w:r>
      <w:r>
        <w:rPr>
          <w:rFonts w:cs="Times New Roman" w:ascii="Times New Roman" w:hAnsi="Times New Roman"/>
          <w:b/>
          <w:bCs/>
          <w:sz w:val="24"/>
          <w:szCs w:val="24"/>
          <w:lang w:val="ro-RO"/>
        </w:rPr>
        <w:t xml:space="preserve">a trei bunuri imobil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inanțate în cadrul Programului Operațional România - Republica Moldova,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oiectul “Istorie și Muzică – Valori care ne reunesc”</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color w:val="212121"/>
          <w:sz w:val="24"/>
          <w:szCs w:val="24"/>
          <w:lang w:val="ro-RO" w:eastAsia="en-GB"/>
        </w:rPr>
      </w:pPr>
      <w:r>
        <w:rPr>
          <w:rFonts w:eastAsia="Times New Roman" w:cs="Times New Roman" w:ascii="Times New Roman" w:hAnsi="Times New Roman"/>
          <w:b/>
          <w:color w:val="212121"/>
          <w:sz w:val="28"/>
          <w:szCs w:val="28"/>
          <w:lang w:val="ro-RO" w:eastAsia="en-GB"/>
        </w:rPr>
        <w:t>Bunul imobil nr.2</w:t>
      </w:r>
      <w:r>
        <w:rPr>
          <w:rFonts w:eastAsia="Times New Roman" w:cs="Times New Roman" w:ascii="Times New Roman" w:hAnsi="Times New Roman"/>
          <w:b/>
          <w:color w:val="212121"/>
          <w:sz w:val="24"/>
          <w:szCs w:val="24"/>
          <w:lang w:val="ro-RO" w:eastAsia="en-GB"/>
        </w:rPr>
        <w:t xml:space="preserve"> – CASA TRADIȚIONALĂ MUZEU</w:t>
      </w:r>
    </w:p>
    <w:p>
      <w:pPr>
        <w:pStyle w:val="Normal"/>
        <w:spacing w:lineRule="auto" w:line="240" w:before="0" w:after="0"/>
        <w:jc w:val="center"/>
        <w:rPr>
          <w:rFonts w:ascii="Times New Roman" w:hAnsi="Times New Roman" w:eastAsia="Times New Roman" w:cs="Times New Roman"/>
          <w:b/>
          <w:b/>
          <w:color w:val="212121"/>
          <w:sz w:val="24"/>
          <w:szCs w:val="24"/>
          <w:lang w:val="ro-RO" w:eastAsia="en-GB"/>
        </w:rPr>
      </w:pPr>
      <w:r>
        <w:rPr>
          <w:rFonts w:eastAsia="Times New Roman" w:cs="Times New Roman" w:ascii="Times New Roman" w:hAnsi="Times New Roman"/>
          <w:b/>
          <w:color w:val="212121"/>
          <w:sz w:val="24"/>
          <w:szCs w:val="24"/>
          <w:lang w:val="ro-RO" w:eastAsia="en-GB"/>
        </w:rPr>
        <w:t>din satul Butuceni, Orhe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raionul Orhei, s. Butuceni</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utoritate contractantă</w:t>
      </w:r>
      <w:r>
        <w:rPr>
          <w:rFonts w:cs="Times New Roman" w:ascii="Times New Roman" w:hAnsi="Times New Roman"/>
          <w:sz w:val="24"/>
          <w:szCs w:val="24"/>
          <w:lang w:val="ro-RO"/>
        </w:rPr>
        <w:t xml:space="preserve"> – Ministerul Culturii</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eneficiar </w:t>
      </w:r>
      <w:r>
        <w:rPr>
          <w:rFonts w:cs="Times New Roman" w:ascii="Times New Roman" w:hAnsi="Times New Roman"/>
          <w:bCs/>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tituția Publică Rezervația Cultural – Naturală ”Orheiul Vechi”</w:t>
      </w:r>
    </w:p>
    <w:p>
      <w:pPr>
        <w:pStyle w:val="ListParagraph"/>
        <w:numPr>
          <w:ilvl w:val="0"/>
          <w:numId w:val="1"/>
        </w:numPr>
        <w:tabs>
          <w:tab w:val="clear" w:pos="708"/>
          <w:tab w:val="left" w:pos="284" w:leader="none"/>
        </w:tabs>
        <w:ind w:left="0" w:hanging="0"/>
        <w:jc w:val="both"/>
        <w:rPr>
          <w:rFonts w:ascii="Times New Roman" w:hAnsi="Times New Roman"/>
          <w:sz w:val="24"/>
          <w:szCs w:val="24"/>
          <w:lang w:val="ro-RO"/>
        </w:rPr>
      </w:pPr>
      <w:r>
        <w:rPr>
          <w:rFonts w:ascii="Times New Roman" w:hAnsi="Times New Roman"/>
          <w:b/>
          <w:sz w:val="24"/>
          <w:szCs w:val="24"/>
          <w:lang w:val="ro-RO"/>
        </w:rPr>
        <w:t xml:space="preserve">Statutul de protecție – </w:t>
      </w:r>
      <w:r>
        <w:rPr>
          <w:rFonts w:ascii="Times New Roman" w:hAnsi="Times New Roman"/>
          <w:sz w:val="24"/>
          <w:szCs w:val="24"/>
          <w:lang w:val="ro-RO"/>
        </w:rPr>
        <w:t>Aria Rezervației ”Orheiul Vechi” este protejată prin Legea nr. 251/2008 ca patrimoniu cultural și natural.</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oluții arhitectural constructive (SAC)</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65"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9"/>
        <w:gridCol w:w="1134"/>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și cod resurse</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Unitatea de măsură</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9"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Demol</w:t>
            </w:r>
            <w:r>
              <w:rPr>
                <w:rFonts w:cs="Times New Roman" w:ascii="Times New Roman" w:hAnsi="Times New Roman"/>
                <w:b/>
                <w:bCs/>
                <w:sz w:val="24"/>
                <w:szCs w:val="24"/>
                <w:lang w:val="ro-MD"/>
              </w:rPr>
              <w:t>ă</w:t>
            </w:r>
            <w:r>
              <w:rPr>
                <w:rFonts w:cs="Times New Roman" w:ascii="Times New Roman" w:hAnsi="Times New Roman"/>
                <w:b/>
                <w:bCs/>
                <w:sz w:val="24"/>
                <w:szCs w:val="24"/>
                <w:lang w:val="ro-RO"/>
              </w:rPr>
              <w:t>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exterioare la soc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02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ătură manuală de pământ în spații limitate, având sub 1,00 m sau peste 1,00 m lățime, executată fără sprijiniri, cu taluz vertical, la fundații, canale, subsoluri, drenuri, trepte de înfrățire, în pământ coeziv mijlociu sau foarte coeziv adâ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exterioar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interioar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tîmplărie din lemn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tîmplărie din lemn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N12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elementelor decorative la streșin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29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ățarea stîlpilor din lemn la balc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I42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area elementelor de acoperiș - învelitori din st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H32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opilor, elementelor suport, căpriorilor, grinzilor și coloanelor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H32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lanșeelor din lemn și a elementelor de acoperiș - streașinile înfundate sau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H32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planșeelor din amestec de lut , argilă și pa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1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hor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1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ea ursoaic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porți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9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pereților de zidărie din demolarea zidăriei refractare - WC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9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larea zid de susț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 la beci (fața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ușa din lemn la be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O5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ontări: ferestrelor din lemn la be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02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ătură manuală de pământ în spații limitate, având sub 1,00 m sau peste 1,00 m lățime, executată fără sprijiniri, cu taluz vertical, la fundații, canale, subsoluri, drenuri, trepte de înfrățire, în pământ coeziv mijlociu sau foarte coeziv adâ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J3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aceri de tencuieli interioar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 la beci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Evacuare guno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B05B2-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ul, prin purtare directă, al materialelor incomode, având peste 25 kg, pe distanța de 5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I1AA02C3</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ărcarea materialelor din grupa A - grele, în bulgări prin aruncare - de pe rampă sau teren, î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I50G</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încărcăturilor cu autocamione la distanța 15 km (evacuarea gunoi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8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Lucrări de reparație Casa</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1. Lucrări exterio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1.1. Consolidare fundație, soclu</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02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ătură manuală de pământ în spații limitate, având sub 1,00 m sau peste 1,00 m lățime, executată fără sprijiniri, cu taluz vertical, la fundații, canale, subsoluri, drenuri, trepte de înfrățire, în pământ coeziv mijlociu sau foarte coeziv adâ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3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plase sudate la înălțimi mai mici sau egale cu 35 m, la plăci  (5Вр-I 150/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B21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area mecanică a găurilor cu diametrul de 5 cm, în elementele de beton, având gros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L</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ături din oțel beton OB 37 fasonate în ateliere de șantier, cu diametrul barelor peste 8 mm, si montate în  grinzi și stâlpi,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3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clasa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04F k=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rat hidroizolant executat la cald la terase, acoperișuri sau la fundații și radiere, în terenuri fără ape freatice, inclusiv scafele </w:t>
            </w:r>
            <w:r>
              <w:rPr>
                <w:rFonts w:cs="Times New Roman" w:ascii="Times New Roman" w:hAnsi="Times New Roman"/>
                <w:sz w:val="24"/>
                <w:szCs w:val="24"/>
                <w:lang w:val="ro-MD"/>
              </w:rPr>
              <w:t>ș</w:t>
            </w:r>
            <w:r>
              <w:rPr>
                <w:rFonts w:cs="Times New Roman" w:ascii="Times New Roman" w:hAnsi="Times New Roman"/>
                <w:sz w:val="24"/>
                <w:szCs w:val="24"/>
                <w:lang w:val="ro-RO"/>
              </w:rPr>
              <w:t>i doliile din hidroizolația curentă pe suprafețe înclinate peste 40% sau verticale plane sau curbe, cu mastic de bitum sau bitum cu adaos de cauciuc, aplicat cu peria sau gletuitorul de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55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oizolarea  exterioară pereților a clădirilor  cu tencuieli  fine pe termoizolant (sisteme cu fixare rigidă a termoizolantului),  suprafața  pereților  netedă: cu plăci de polistiren extrudat grosimea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0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3 cm grosime, executate pe împletitură de sîrmă, driscuite, cu mortar de ciment-var marca M 100-T pentru smir, mortar de ciment-var marca M 50-T pentru grund și mortar de var-ciment M 10-T pentru stratul vizibil, executate manual pe suprafețe drepte, inclusiv montarea armăturii de oțel și a împletiturii, aplica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1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exterioare cu vopsea pe bază de polimeri acrilici în dispersie apoasă,  aplicate în 3 straturi la soclu executate pe tencuiala driscui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a a pământului afânat, în straturi uniforme, de 10-30 cm grosime, printr-o aruncare de pînă la 3 m din grămezi, inclusiv sfărâ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mecanic de 150-200 kg a umpluturilor în straturi succesive de 20-30 cm grosime, exclusiv udarea fiecărui strat în parte, umpluturile executându-se din pămâ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8</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1.2. Pereți exterio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14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la metalică tubulară pentru lucrări pe suprafețe verticale la înălțimi pînă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17A k=1,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cu mortar de pământ și adaos de pleavă sau paie tocate, la pereți de 3,5 cm grosime, având grundul de 3 cm iar stratul vizibil de 1,5 cm grosime aplicate la pereți de pământ bătut sau pereți din chirpici, zidiți cu mortar de pămâ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i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5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 Lucrări interio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1. Pereți interio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17A k=1,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cu mortar de pământ și adaos de pleavă sau paie tocate, la pereți de 3,5 cm grosime, având grundul de 3 cm iar stratul vizibil de 1,5 cm grosime aplicate la pereți de pămînt bătut sau pereți din chirpici, zidiți cu mortar de pămâ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i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5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2. Tavan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17A k=1,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cu mortar de pămînt și adaos de pleavă sau paie tocate, la tavane de 3,5 cm grosime, având grundul de 3 cm iar stratul vizibil de 1,5 cm grosime aplicate la pereți de pământ bătut sau pereți din chirpici, zidiți cu mortar de pămâ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ate la i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3. Pardosel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03F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ătură mecanică cu excavatorul de 0,40-0,7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u motor cu ardere internă și comanda hidraulică, în pământ cu umiditate naturală, descărcare în autovehicule teren catg. II (argilă nisipoa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l argilei nisip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I50C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ământului cu autobasculantă de 5 t la distanța de 25 km (argilă nisipoa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5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la descărcarea pământului î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răștierea cu lopata a pământului afânat, în straturi uniforme, de 10-30 cm grosime, printr-o aruncare de pînă la 3 m din grămezi, inclusiv sfărâ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5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mecanic de 150-200 kg a umpluturilor în straturi succesive de 20-30 cm grosime, exclusiv udarea fiecărui strat în parte, umpluturile executî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32</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4. Tâmplăr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4.1. Uș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și din lemn interioare într-un canat, pe căptușeli și uși pentru balcon, inclusiv izolația hidrofugă și termică a tocului, montate pe ghermele existente la construcții cu înălțimi până 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împlăriei de lemn (uși, ferestre, obloane), în construcții existente, la interior ș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oasca aplicată sistem Yalle - pentru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îner cromat la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ca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2.4.2. Ferest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estre din lemn simple, duble sau cuplate cu unul sau mai multe canaturi, inclusiv vitrine din lemn, la construcții cu înălțimi pînă la 35 m inclusiv, avînd suprafața tocului pînă la 1,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împlăriei de lemn (uși, ferestre, obloane), în construcții existente, la interior ș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3. Acoperiș</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4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că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30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tereală de învelitori sau doliile învelitorilor din țiglă, plăci tip eternit etc., din scînduri brute de rășînoase (24 mm grosime), la construcții obisnuite (0,7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0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tament ignifug al lemnăriei, grătare din șipci pentru acoperiri ș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1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velitori tradiționale din materiale celulozice  (stuf în snopi așezați pe prajini din lemn rotund de foioase) pe 2 rînduri de sno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3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emente decorative streașin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17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cu vopsele și emailuri pe bază de rasâni alchidice  aplicate pe strasină, executate cu 2 straturi email alchidic incluș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28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ală termoizolatoare, așternută în pod, executată din paie cu mortar de argilă marca M 4-Z de 8-10 cm grosime,peste care se așterne o tencuială de mortar cu argilă marca M 4-Z de 2-3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1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direa ursoaic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U15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direa coșurilor de fum deasupra acoperiș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4. Elemente decorative din piatr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i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8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 Lucrări de reparație Beci și bașca</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1. Pereți și pardosea</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17A k=1,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cu mortar de pământ și adaos de pleavă sau paie tocate, la pereți de 3,5 cm grosime, avînd grundul de 3 cm iar stratul vizibil de 1,5 cm grosime aplicate la pereți de pământ bătut sau pereți din chirpici, zidiți cu mortar de pămâ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i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03F1</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atură mecanică cu excavatorul de 0,40-0,7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u motor cu ardere internă și comanda hidraulică, în pământ cu umiditate naturală, descărcare în autovehicule teren catg. II (argilă nisipoa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stul argilei nisip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I50C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ământului cu autobasculanta de 5 t la distanța de 25 km (argilă nisipoa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5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la descărcarea pământului î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a a pământului afînat, în straturi uniforme, de 10-30 cm grosime, printr-o aruncare de pîna la 3 m din grămezi, inclusiv sfărî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5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mecanic de 150-200 kg a umpluturilor în straturi succesive de 20-30 cm grosime, exclusiv udarea fiecărui strat în parte, umpluturile executî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7</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2. Uș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și din lemn interioare într-un canat, pe căptușeli și uși pentru balcon, inclusiv izolația hidrofugă și termică a tocului, montate pe ghermele existente la construcții cu înălțimi pînă 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împlăriei de lemn (uși, ferestre, obloane), în construcții existente, la interior ș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oască aplicată sistem Yalle - pentru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îner cromat la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ca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4.3. Ferest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erestre din lemn simple, duble sau cuplate cu unul sau mai multe canaturi, inclusiv vitrine din lemn, la construcții cu înălțimi pîna la 35 m inclusiv, avînd suprafața tocului pîna la 1,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împlăriei de lemn (uși, ferestre, obloane), în construcții existente, la interior ș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6</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 Lucrări de reparație WC</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 Lucrări exterio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1. Fundații monolit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02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ătură manuală de pământ în spații limitate, avînd sub 1,00 m sau peste 1,00 m lățime, executată fără sprijiniri, cu taluz vertical, la fundații, canale, subsoluri, drenuri, trepte de înfrățire, în pământ coeziv mijlociu sau foarte coeziv adâncime &lt; 1,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I50A5</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ransportarea pământului cu autobasculanta de 5 t la distanț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1E</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ături din oțel beton OB 37 fasonate în ateliere de șantier si montate cu diametrul barelor pîna la 8 mm inclusiv în fundații continue ș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1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ături din oțel beton OB 37 fasonate în ateliere de șantier și montate cu diametrul barelor peste  8 mm inclusiv în fundații continue ș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2,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2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2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în fundații clasa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3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cu mijloace clasice,  în fundații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3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simplu  turnat cu mijloace clasice,  în fundații clasa C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04F k=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hidroizolant executat la cald la terase, acoperișuri sau la fundații și radiere, în terenuri fără ape freatice, inclusiv scafele și doliile din hidroizolația curentă pe suprafețe înclinate peste 40% sau verticale plane sau curbe, cu mastic de bitum sau bitum cu adaos de cauciuc, aplicat cu peria sau gletuitorul de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6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2. Stâlpi monoliț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L</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ături din oțel beton OB 37 fasonate în ateliere de șantier, cu diametrul barelor peste 8 mm, si montate în  grinzi și stîlpi,  la înălțimi mai mici sau egale cu 35 m, exclusiv construcțiile executate cu cofraje glisa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5,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4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turnat în plăci, grinzi, stîlpi, preparat cu centrala de betoane sau beton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3. Grinzi monolit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7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L</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ături din oțel beton OB 37 fasonate în ateliere de șantier, cu diametrul barelor peste 8 mm, și montate în  grinzi și stîlpi,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3,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4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turnat în plăci, grinzi, stâlpi, preparat cu centrala de betoane sau beton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4</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4. Planșeu monolit</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1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sțineri cu popi extensibili de inventar, folosite pentru montarea plăcilor prefabricate, a predalelor, la turnarea planșeilor parțial sau total monolite cu grinzi sau la grinzi monolite cu planș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N</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ături din oțel beton OB 37 fasonate în ateliere de șantier, cu diametrul barelor peste 8 mm, și montate  în plăci,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4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turnat în plăci, grinzi, stâlpi, preparat cu centrala de betoane sau beton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5. Scara monolit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B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fraje din panouri refolosibile, cu placaj de 15 mm pentru turnarea betonului în cuzineți, fundații pahar ș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02N</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mături din oțel beton OB 37 fasonate în ateliere de șantier, cu diametrul barelor peste 8 mm, și montate  în plăci,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04F</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ton turnat în plăci, grinzi, stâlpi, preparat cu centrala de betoane sau beton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1.6. Pereți exterio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D5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idărie din blocuri de calcar (cotileț)  la pereți cu înălțimea pîna la 4 m, zidărie ordin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0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3 cm grosime, executate pe împletitura de sîrmă, driscuite, cu mortar de ciment-var marca M 100-T pentru smir, mortar de ciment-var marca M 50-T pentru grund și mortar de var-ciment M 10-T pentru stratul vizibil, executate manual pe suprafețe drepte, inclusiv montarea armăturii de oțel și a împletiturii, aplica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ugrăveli simple pe bază de lapte de var, executate la interior sau exterior pe orice suprafață suport cu două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 Lucrări interioare. Tâmplărie. Uș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0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și din lemn interioare într-un canat, pe căptușeli și uși pentru balcon, inclusiv izolația hidrofuga și termică a tocului, montate pe ghermele existente la construcții cu înălțimi pîna la 3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împlăriei de lemn (uși, ferestre, obloane), în construcții existente, la interior s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roasca aplicată sistem Yalle - pentru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K33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îner cromat la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ăcat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2. Pereți interiori</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05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3 cm grosime, executate pe împletitura de sîrmă, driscuite, cu mortar de ciment-var marca M 100-T pentru smir, mortar de ciment-var marca M 50-T pentru grund și mortar de var-ciment M 10-T pentru stratul vizibil, executate manual pe suprafețe drepte, inclusiv montarea armăturii de oțel și a împletiturii, aplica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interioare a pereților -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06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caj din faianață smălțuită, nesmălțuită, mată sau lucioasă cu plăci de aceeași culoare și format cu dimensiuni 300x600 mm, executate pe suprafețe plane la pereți și stâlpi, inclusiv glafurile și muchiile, cu rosturi alternante, în încaperi cu suprafața mai mare de 1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fixate cu adeziv pentu montarea placajelor - modelul se coordonează obligatoriu cu beneficiarul l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5,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3. Tavan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52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cuieli interioare de 5 mm grosime, executate manual, cu amestec uscat pe baza de ipsos, la tavan, preparare manuală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17C</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e lucrări - strat de impaslitura din fibra de sticla aplicat pe suprafaț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F57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licarea manuală a chitului pe baza de ipsos "Eurofin" grosime 1,0 mm pe suprafețele  pereților,  coloanelor ș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5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unduirea suprafețelor interioare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N06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torii interioare cu vopsea pe bază de copolimeri vinilici în emulsie apoasă,  aplicate î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2.4. Pardosel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G01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ort pentru pardoseli executat din mortar din ciment M 150 de 3 cm grosime cu fața driscuită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G47D</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doseli din plăci de porțelonat, inclusiv stratul suport din adezivi (amestec uscat), dimensiuni  plăci 400x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9"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3. Acoperiș</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13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riera de vap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10A</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termoizolator din cimentoplast grosimea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18B k=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suport de egalizare sau de protecție pentru izolații, inclusiv scafele aferente, executat cu mortar de ciment gata preparat marca M100-T fără adaos de var, driscuit, pe suprafețe orizontale sau înclinate pîna la 40 % inclusiv, aplicat în grosime medie de 4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zF01B</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orsarea suprafețelor pentru aplicarea stratului de difuzie, a barierei contra vaporilor, a termoizolației sau a hidroizolației pe suprafețe orizontale, înclinate sau verticale, cu praimer de bitum ''Tehnonikoli''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13A2</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velitori la acoperișuri cu membrane bituminoase modificate lipite cu flacăra în sistem bistrat, pe suprafața orizontale montate pe suport continuu (TECHNOELAST EKP, Uniflex VENT EPV) sau echivalent după caracteristi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23D3</w:t>
            </w:r>
          </w:p>
        </w:tc>
        <w:tc>
          <w:tcPr>
            <w:tcW w:w="48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lafuri și copertine din tablă zincată de 0,5 mm grosime pe un strat de carton bitumat montate pe o sapă de egalizare din mortar de ciment-var M 100-T, fixate pe zidărie de cărămidă, pentru lungimi mai mici sau egale de 2 m, cu lățimea desfășurată între 51 - 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2</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mnalizare de incendiu (SI)</w:t>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8"/>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1-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e receptoare: Dispozitive "ПС" de recepție și control, de demarare. / Panou de control și dirijare incen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3-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tive de ultrasunet: aparat de ultrasunet în executare monobloc  Emitator radio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1-121-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5</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Sonerie/Sirenă EN54 FD 820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2-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de fum, fotoelectric, de radioizotop, de lumină în executare normală/Avertizor de încendiu de f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5</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Sonerie/Sirenă EN54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3-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 de semnalizare de capacitate/ Avertizor de incendiu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se metalice material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1-055-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 cablu și conductor pe pereți: Cablu, masa 1 m pîna la 1 kg, pe perete: de cărămid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КOPkEH(A)-FRLSLTx 4x0,8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a din vinilplast pe contrucții instalate, pe pereți si coloane, fixare cu scoabe, diametru pîna la 16 mm/ Tub din țeava corugată care nu propagă ardere D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19-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 divers de electroceasoficare: Cutie de ramificare pe perete/ Box pentru instalarea acumulatoarelor 12V, 18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control și dirijare incendiu UN54 FS5200 UniPOS-EN54, FS 5200/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tator radio ATS-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nă EN54 FD 8204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r de incendiu de fum FD 8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nă EN54 SB112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r de incendiu manual - FD 3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x pentru instalarea acumulatoarelor 12V, 18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extindere 5202 FS 5200 (8 z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extindere 5204 FS 5200 (16 z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informativ EX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zis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3</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stema de pază SP</w:t>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8"/>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b/>
                <w:bCs/>
                <w:sz w:val="20"/>
                <w:szCs w:val="20"/>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b/>
                <w:bCs/>
                <w:sz w:val="20"/>
                <w:szCs w:val="20"/>
                <w:lang w:val="ro-RO"/>
              </w:rPr>
              <w:t>și cod 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1-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e receptoare: Dispozitive "ПС" de recepție și control, de demarare. / Panou de control semnalizare de pază PC 585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1-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e receptoare: Dispozitive "ПС" de recepție si control, de demarare. / Panou de control semnalizare de pază PC 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2-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termic de electrocontact, de contact magnetic în executare normală/ Detector magnetic AUMS 24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2-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termic de electrocontact, de contact magnetic în executare normală/ Detector L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8-002-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vertizoare "ПС" automatice: termic de electrocontact, de contact magnetic în executare normală/ Detector LC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5</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Sonerie/Sirenă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1-121-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1-055-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 cablu și conductor pe pereți: Cablu, masa 1 m pîna la 1 kg, pe perete: de cărămid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КOPkEH(A)-FRLSLTx 4x0,8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a din vinilplast pe construcții instalate, pe pereți și coloane, fixare cu scoabe, diametru pîna la 16 mm/ Tub din țeava corugata care nu propaga ardere D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8</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control semnalizare de pază PC 585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control semnalizare de pază PC 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52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viatura PK55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ctor magnetic AUMS 24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ctor LC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ctor LC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renă SA-91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umulator 12V 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x pentru instalarea acumulatoarelor 12V, 18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4</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istema supraveghere video</w:t>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8"/>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6-037-04</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Rack 19" înălțime 9U 600x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1-001-10</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 centrala: Videoregistrastor autonom 160 Mb/s 16x4Mpx  2 SATA 8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87-14</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aj de centrala: Hard disk WD80EFZX Western Digital 8TB, SATA3, 6Gb/s, 256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7-2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televiziune color: Camera 4Mpx, 2,8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7-2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televiziune color: Camera 4Mpx, 4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7-2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televiziune color: Camera 4Mpx, 8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4</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Doze de cablu de conectare sau de ramifi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x plastic mic 100х100  РТ-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91-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conector RJ45 UT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ector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1-055-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zare cablu și conductor pe pereți: Cablu, masa 1 m pîna la 1 kg, pe perete: de cărămidă  (Cablu FTP OUT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FTP OUT cat 5E 4x2x1/0.48C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ub din polivinilhloridic D16 mm (de creat resur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a din PE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398-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tch cord UTP cat 5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tch cord UTP cat 5e, 0,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tch cord UTP cat 5e, 1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Rack 19" înălțime 9U 600x4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deoregistrastor autonom 160 Mb/s 16x4Mpx  2 SATA 8 ca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ard disk WD80EFZX Western Digital 8TB, SATA3, 6Gb/s, 256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a 4Mpx, 2,8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a 4Mpx, 4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mera 4Mpx, 8 mm IR30 PoE DS-2CD2043G0-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mart UPS 20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x100 Base swictch PO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5</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Încălzire. Ventilare</w:t>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8"/>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și cod 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sani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ventilație circulară din aluminiu MV 450/1 (420x12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ventilație circulară din aluminiu ONG 150x15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ventilație circulară din aluminiu ONG 150x20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ventilație circulară din aluminiu ONG 150x40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20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ile de ventilație circulară din aluminiu ONG 800x300 Vent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B09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eroterma de perete sau de tavan funcționînd cu apă caldă, racordată cu mufe, avînd puterea calorică de pîna la 8,0 kw,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ntiloconvector electric F117P N=0,75kW Atlan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ntiloconvector electric F117P N=0,5kW Atlan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A</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2-1-6</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luminat electric interior. Echipament electric de forță</w:t>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8"/>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p>
            <w:pPr>
              <w:pStyle w:val="Normal"/>
              <w:widowControl w:val="false"/>
              <w:spacing w:lineRule="auto" w:line="240" w:before="0" w:after="0"/>
              <w:ind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mbol norme</w:t>
            </w:r>
          </w:p>
          <w:p>
            <w:pPr>
              <w:pStyle w:val="Normal"/>
              <w:widowControl w:val="false"/>
              <w:spacing w:lineRule="auto" w:line="240" w:before="0" w:after="0"/>
              <w:ind w:left="-120"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și cod 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montare</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 Panou de distribuție din metal 36 module</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73-6</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ă suspendat, înălțime, lățime si adâncime, mm/ Panou de distribuție din metal, aplicabil/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nșator independent PH-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a, ВА47-63/3/C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a, ВА47-63/1/B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a, AВDТ32/2P/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a, AВDТ32/2P/10/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EP1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înscripti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Panou de distribuție din metal 18 module</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73-4</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a suspendat, înălțime, Panou de distribuție din metal IP-32 cu 18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nșator independent PH-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a, ВА47-63/3/C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a, ВА47-63/1/B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EP1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area inscripți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Echipament de iluminat</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94-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cu lămpi luminescente montat separat pe pivoți, cantitate lămpi, în corp de iluminat, Corp de iluminat LED-200 12V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91-8</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iză 2P+PE, În=16A IP-54 (de creat resur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91-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tor monopolar 10A/230V  IP20 (de creat resur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4. Cabluri</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12-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în țevi și furtunuri metalice pozate: primul conductor monofir sau multifir în împletire comună, secțiune sumară pîna la 2,5 mm2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12-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în țevi și furtunuri metalice pozate: primul conductor monofir sau multifir în împletire comună, secțiune sumară pîna la 2,5 mm2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 4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9-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ă flexibilă spirală tip mediu 750N D25 mm, U=PVC cu proprietăți de autostin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5108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tie pentru întreruptor și priz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51089</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390-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ale din masă plastică cu lățime: pîna la 40 mm. / Cablu canal 100x60x2000 (de creat resurs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e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0,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1. Panou de distribuție din metal 36 module</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distribuție din metal, aplicabil/36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nșator independent analogic PH-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3/C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1/B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diferențial AВDТ32/2P/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diferențial AВDТ32/2P/10/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2. Panou de distribuție din metal 18 module</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nou de distribuție din metal, aplicabil/18 modu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lanșator îndependent analogic PH-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3/C2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1/B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3. Echipament de iluminat</w:t>
            </w:r>
          </w:p>
        </w:tc>
        <w:tc>
          <w:tcPr>
            <w:tcW w:w="1134"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LED-200 12V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ŢI DE LUCRĂRI № 4-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țele exterioare de alimentare cu energie electrică (REAE)</w:t>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8"/>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construct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16D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ătură manuală de pământ, în spații limitate, în tranșe de pîna la 4 m adâncime, pentru cabluri electrice de înaltă tensiune, în pământ cu umiditate naturală fără sprijiniri lățime &lt; 1 m, adâncime &lt; 1,5 m ,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18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plutură compactată în șanțuri, pentru cablurile îngropate ale liniilor electrice de înaltă tensiune, executată cu pămâ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4-02-003-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conductelor din țevi de polietilenă: Țeavă din polietilenă PE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4-23</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ărămid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 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08-93</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tbandă din oțel 32x32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țel rotund GOST8509-86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ticole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0</w:t>
            </w:r>
          </w:p>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04-003-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stâlpilor din beton armat LEA 0,38, 6-10 kV cu traverse fără adaosuri,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âlp din beton armat CB-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Lucrări de mont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600-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oare, montate pe suport pregă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73-4</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ă suspendat, înălțime, BZUM-TF-01-6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tor sau comutator de pachet în înveliș metalic, montat pe construcție pe perete sau coloană, ВP-66-1P-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6-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mat mono-, bi-, tripolar, montat pe construcții pe perete sau coloană, ВА47-63/1/B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25-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ator de impulsuri atmosferice analog ОПС-1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143-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operirea cablului, pozat în tranșee: cu cărămidă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142-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ecutarea patului pentru un singur cablu î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148-4</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pîna la 35 kV în țevi, blocuri si cutii po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АПвзБбШп-1 3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3-04-008-3</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spendarea cu ajutorul mecanismelor a conductorilor izolați LEA  0,38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0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СИП-2x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12-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conductorilor în țevi și furtunuri metalice pozate: primul conductor monofir sau multifir în împletire comună, secțiune sumară pîna la 2,5 mm2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blu VVG-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3-573-6</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pupitru) de comandă suspendat, înălțime, lățime și adâncime, mm, pîna la 1200х600х500 - Dulap metalic 900x6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369-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 LED Garden Lightîng 1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369-2</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 Clasik LED 1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1-081-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 de comandă și semnalizare: Foto releu F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emă ES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din oțel F 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emă ES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emă CA 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emă P2X-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04-066-04</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rataj de perete: Doze de cablu de conectare sau de ramifi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ox plastic mic 100х10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8-02-407-5</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re țevi din oț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7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vă din oțel Dn 60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vă din oțel Dn 80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vă din oțel Dn 240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3.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or electric ZMG 110 C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ZUM-TF-01-63-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ВP-66-1P-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rerupător automat ВА47-63/1/B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imitator de impulsuri atmosferice analog ОПС-1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ulap metalic 900x600x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 LED Garden Lightîng 1x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rp de iluminat - Clasik LED 1x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to releu FR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ŢI DE LUCRĂRI № 6-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țele exterioare de alimentare cu apă și canalizare (REAC)</w:t>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8"/>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și cod 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construcț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 Rețele exterioare de canalizar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20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anuală de pământ, în taluzuri, la deblee săpate cu excavator sau screper, pentru completarea săpăturii la profilul taluzului, î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F0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pluturi în șanțuri la conductele de alimentare cu apă sau canalizare, ca substrat, strat de protecție, strat de izolare sau strat filtrant la tuburile de drenaj, executate cu nisip (Pat de nisip, H=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A08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a în pământ, în exteriorul clădirilor, a țevilor din PVC, de 9 m lungime, etanșate cu garnituri de cauciuc, avînd diametrul de 125-160 mm (Conductă din PVC cu mufă și garnitură SN 4, SDR41,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ă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a a pământului afînat, în straturi uniforme, de 10-30 cm grosime, printr-o aruncare de pîna la 3 m din gramezi, inclusiv sfărâ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4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de mînă a umpluturilor executate în săpături orizontale sau înclinate la 1/4, inclusiv udarea fiecărui strat de pământ în parte, avî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Rețele exterioare de alimentare cu ap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20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ătură manuală de pământ, în taluzuri, la deblee săpate cu excavator sau screper, pentru completarea săpăturii la profilul taluzului, î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F03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mpluturi în șanțuri la conductele de alimentare cu apă sau canalizare, ca substrat, strat de protecție, strat de izolare sau strat filtrant la tuburile de drenaj, executate cu nisip (Pat de nisip, H=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A52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Țeava din polietilenă, pentru conducte de alimentare cu apă montată în șanț, cu diametrul de 20, 25, 32, 40, 50, 63 mm. (Conducta PE100, PN8 SDR 17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țtierea cu lopata a pământului afînat, în straturi uniforme, de 10-30 cm grosime, printr-o aruncare de pîna la 3 m din gramezi, inclusiv sfărâ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4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de mînă a umpluturilor executate în săpături orizontale sau înclinate la 1/4, inclusiv udarea fiecarui strat de pământ în parte, avî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14</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Lucrări de terasamente pentru stație biologic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03B31</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pătură mecanică cu excavatorul de 0,40-0,70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cu motor cu ardere înterna si comandă hidraulică, în pământ imbibat cu apă, deplasare excavator pe platelaje, descărcare în depozit teren catg. I în condițiile gospodă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 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A20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apătură manuală de pământ, în taluzuri, la deblee săpate cu excavator sau screper, pentru completarea săpăturii la profilul taluzului, î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1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ăștierea cu lopata a pământului afînat, în straturi uniforme, de 10-30 cm grosime, printr-o aruncare de pîna la 3 m din grămezi, inclusiv sfărâmarea bulgă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D04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actarea cu maiul de mînă a umpluturilor executate în săpături orizontale sau înclinate la 1/4, inclusiv udarea fiecarui strat de pământ în parte, avînd 10 cm grosime pământ coeziv</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3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Stație de epurare biologică Bioline Eco Q=1,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STA CU CANTITĂ</w:t>
      </w:r>
      <w:r>
        <w:rPr>
          <w:rFonts w:cs="Times New Roman" w:ascii="Times New Roman" w:hAnsi="Times New Roman"/>
          <w:b/>
          <w:bCs/>
          <w:sz w:val="24"/>
          <w:szCs w:val="24"/>
          <w:lang w:val="ro-RO"/>
        </w:rPr>
        <w:t>ŢI DE LUCRĂRI</w:t>
      </w:r>
      <w:r>
        <w:rPr>
          <w:rFonts w:cs="Times New Roman" w:ascii="Times New Roman" w:hAnsi="Times New Roman"/>
          <w:b/>
          <w:bCs/>
          <w:sz w:val="24"/>
          <w:szCs w:val="24"/>
          <w:lang w:val="en-US"/>
        </w:rPr>
        <w:t xml:space="preserve"> № 7-1</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menajarea teritoriului</w:t>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8"/>
        <w:gridCol w:w="1986"/>
        <w:gridCol w:w="4818"/>
        <w:gridCol w:w="1134"/>
        <w:gridCol w:w="141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w:t>
            </w:r>
          </w:p>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rt.</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imbol norme</w:t>
            </w:r>
          </w:p>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și cod resurse</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numirea lucrărilor</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Unitatea de măsură</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986"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4818"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Lucrări de construcție</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1. Pav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sC54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14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ăci prefabricate din beton la trotuare (grosime 5 cm), așezate pe o fundație de beton de 10 cm grosime, prin intermediul unui strat de 2 cm mortar de ciment, inclusiv rost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0,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2. Poartă secundar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F08E</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ționat și montat în opera piese noi din lemn de stejar la structură monumente noi: carcasul porților (scîndura profilată -foi poartă, inclusiv zavor si balam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O42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ararea ușilor din lemn, prin înlocuirea feroneriei cu zav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O42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ararea ușilor din lemn, prin înlocuirea feroneriei cu balamale îngro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D08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mbriuri , asamblarea tabliilor și frizurilor orizontale și verticale, remontarea la poziție pe coroiaj existent): lambriuri esențe foioase (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si lac alchidal a tîmplăriei de lemn (uși, ferestre, obloane), în construcții existente, la interior s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6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3. Poarta principală</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F08E</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ecționat și montat în opera piese noi din lemn de stejar la structura monumente noi: carcasul porților (scîndura profilată -foi poarta, inclusiv zăvor și balam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O42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ararea ușilor din lemn, prin înlocuirea feroneriei cu balamale îngrop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CsO42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ararea ușilor din lemn, prin înlocuirea feroneriei cu zav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D08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mbriuri , asamblarea tabliilor și frizurilor orizontale și verticale, remontarea la poziție pe coroiaj existent): lambriuri esente foioase (stej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R13B</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opsirea cu email și lac alchidal a tîmplăriei de lemn (uși, ferestre, obloane), în construcții existente, la interior si exterior, în două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2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4. Zid</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B09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idărie de epocă în elevație la ziduri drepte, până la 2 m înalțime, în cantități până la 2,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r punct de lucru, cu mortar, executate din: moloane brute cioplite regulat pe ș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5. Gard</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CG26A</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hituirea și rostuirea zidăriei apar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I13E</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ntare coame la gard 0,4x0,15x1,0 din piatră de cosăuți,  fixate cu  mortar de ciment var M 100-T, cu rosturile umplute cu mortar de ciment alb și praf de marmură, travertin sau piatr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6,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6. Cișmea</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MB09C</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Zidărie de epoca în elevație la ziduri drepte, până la 2 m înălțime, în cantități până la 2,5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per punct de lucru, cu mortar, executate din: moloane brute cioplite regulat pe ș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binet din bronz, inclusiv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r>
        <w:trPr/>
        <w:tc>
          <w:tcPr>
            <w:tcW w:w="708"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986"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18" w:type="dxa"/>
            <w:tcBorders>
              <w:left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Utilaj</w:t>
            </w:r>
          </w:p>
        </w:tc>
        <w:tc>
          <w:tcPr>
            <w:tcW w:w="1134"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419" w:type="dxa"/>
            <w:tcBorders>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 de piață</w:t>
            </w:r>
          </w:p>
        </w:tc>
        <w:tc>
          <w:tcPr>
            <w:tcW w:w="4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scop panoram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w:t>
            </w:r>
          </w:p>
        </w:tc>
      </w:tr>
    </w:tbl>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
    </w:p>
    <w:sectPr>
      <w:headerReference w:type="default" r:id="rId2"/>
      <w:type w:val="nextPage"/>
      <w:pgSz w:w="11906" w:h="16838"/>
      <w:pgMar w:left="1134" w:right="1134" w:gutter="0" w:header="284" w:top="567"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iCs/>
        <w:color w:val="984806" w:themeColor="accent6" w:themeShade="80"/>
        <w:sz w:val="24"/>
        <w:szCs w:val="24"/>
        <w:lang w:val="en-US"/>
      </w:rPr>
    </w:pPr>
    <w:r>
      <w:rPr>
        <w:rFonts w:cs="Times New Roman" w:ascii="Times New Roman" w:hAnsi="Times New Roman"/>
        <w:i/>
        <w:iCs/>
        <w:color w:val="984806" w:themeColor="accent6" w:themeShade="80"/>
        <w:sz w:val="24"/>
        <w:szCs w:val="24"/>
        <w:lang w:val="en-US"/>
      </w:rPr>
      <w:t>Redarea circuitului cultural a trei importante bunuri imobile – monumente din cadrul Rezervației cultural – naturale ”Orheiul Ve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50d"/>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Heading1">
    <w:name w:val="Heading 1"/>
    <w:basedOn w:val="Normal"/>
    <w:next w:val="Normal"/>
    <w:link w:val="Titlu1Caracter"/>
    <w:uiPriority w:val="9"/>
    <w:qFormat/>
    <w:rsid w:val="00e6350d"/>
    <w:pPr>
      <w:keepNext w:val="true"/>
      <w:keepLines/>
      <w:spacing w:lineRule="auto" w:line="240" w:before="360" w:after="40"/>
      <w:outlineLvl w:val="0"/>
    </w:pPr>
    <w:rPr>
      <w:rFonts w:ascii="Cambria" w:hAnsi="Cambria" w:eastAsia="" w:cs="" w:asciiTheme="majorHAnsi" w:cstheme="majorBidi" w:eastAsiaTheme="majorEastAsia" w:hAnsiTheme="majorHAnsi"/>
      <w:color w:val="E36C0A" w:themeColor="accent6" w:themeShade="bf"/>
      <w:sz w:val="40"/>
      <w:szCs w:val="40"/>
    </w:rPr>
  </w:style>
  <w:style w:type="paragraph" w:styleId="Heading2">
    <w:name w:val="Heading 2"/>
    <w:basedOn w:val="Normal"/>
    <w:next w:val="Normal"/>
    <w:link w:val="Titlu2Caracter"/>
    <w:uiPriority w:val="9"/>
    <w:unhideWhenUsed/>
    <w:qFormat/>
    <w:rsid w:val="00e6350d"/>
    <w:pPr>
      <w:keepNext w:val="true"/>
      <w:keepLines/>
      <w:spacing w:lineRule="auto" w:line="240" w:before="80" w:after="0"/>
      <w:outlineLvl w:val="1"/>
    </w:pPr>
    <w:rPr>
      <w:rFonts w:ascii="Cambria" w:hAnsi="Cambria" w:eastAsia="" w:cs="" w:asciiTheme="majorHAnsi" w:cstheme="majorBidi" w:eastAsiaTheme="majorEastAsia" w:hAnsiTheme="majorHAnsi"/>
      <w:color w:val="E36C0A" w:themeColor="accent6" w:themeShade="bf"/>
      <w:sz w:val="28"/>
      <w:szCs w:val="28"/>
    </w:rPr>
  </w:style>
  <w:style w:type="paragraph" w:styleId="Heading3">
    <w:name w:val="Heading 3"/>
    <w:basedOn w:val="Normal"/>
    <w:next w:val="Normal"/>
    <w:link w:val="Titlu3Caracter"/>
    <w:uiPriority w:val="9"/>
    <w:semiHidden/>
    <w:unhideWhenUsed/>
    <w:qFormat/>
    <w:rsid w:val="00e6350d"/>
    <w:pPr>
      <w:keepNext w:val="true"/>
      <w:keepLines/>
      <w:spacing w:lineRule="auto" w:line="240" w:before="80" w:after="0"/>
      <w:outlineLvl w:val="2"/>
    </w:pPr>
    <w:rPr>
      <w:rFonts w:ascii="Cambria" w:hAnsi="Cambria" w:eastAsia="" w:cs="" w:asciiTheme="majorHAnsi" w:cstheme="majorBidi" w:eastAsiaTheme="majorEastAsia" w:hAnsiTheme="majorHAnsi"/>
      <w:color w:val="E36C0A" w:themeColor="accent6" w:themeShade="bf"/>
      <w:sz w:val="24"/>
      <w:szCs w:val="24"/>
    </w:rPr>
  </w:style>
  <w:style w:type="paragraph" w:styleId="Heading4">
    <w:name w:val="Heading 4"/>
    <w:basedOn w:val="Normal"/>
    <w:next w:val="Normal"/>
    <w:link w:val="Titlu4Caracter"/>
    <w:uiPriority w:val="9"/>
    <w:semiHidden/>
    <w:unhideWhenUsed/>
    <w:qFormat/>
    <w:rsid w:val="00e6350d"/>
    <w:pPr>
      <w:keepNext w:val="true"/>
      <w:keepLines/>
      <w:spacing w:before="80" w:after="0"/>
      <w:outlineLvl w:val="3"/>
    </w:pPr>
    <w:rPr>
      <w:rFonts w:ascii="Cambria" w:hAnsi="Cambria" w:eastAsia="" w:cs="" w:asciiTheme="majorHAnsi" w:cstheme="majorBidi" w:eastAsiaTheme="majorEastAsia" w:hAnsiTheme="majorHAnsi"/>
      <w:color w:val="F79646" w:themeColor="accent6"/>
      <w:sz w:val="22"/>
      <w:szCs w:val="22"/>
    </w:rPr>
  </w:style>
  <w:style w:type="paragraph" w:styleId="Heading5">
    <w:name w:val="Heading 5"/>
    <w:basedOn w:val="Normal"/>
    <w:next w:val="Normal"/>
    <w:link w:val="Titlu5Caracter"/>
    <w:uiPriority w:val="9"/>
    <w:semiHidden/>
    <w:unhideWhenUsed/>
    <w:qFormat/>
    <w:rsid w:val="00e6350d"/>
    <w:pPr>
      <w:keepNext w:val="true"/>
      <w:keepLines/>
      <w:spacing w:before="40" w:after="0"/>
      <w:outlineLvl w:val="4"/>
    </w:pPr>
    <w:rPr>
      <w:rFonts w:ascii="Cambria" w:hAnsi="Cambria" w:eastAsia="" w:cs="" w:asciiTheme="majorHAnsi" w:cstheme="majorBidi" w:eastAsiaTheme="majorEastAsia" w:hAnsiTheme="majorHAnsi"/>
      <w:i/>
      <w:iCs/>
      <w:color w:val="F79646" w:themeColor="accent6"/>
      <w:sz w:val="22"/>
      <w:szCs w:val="22"/>
    </w:rPr>
  </w:style>
  <w:style w:type="paragraph" w:styleId="Heading6">
    <w:name w:val="Heading 6"/>
    <w:basedOn w:val="Normal"/>
    <w:next w:val="Normal"/>
    <w:link w:val="Titlu6Caracter"/>
    <w:uiPriority w:val="9"/>
    <w:semiHidden/>
    <w:unhideWhenUsed/>
    <w:qFormat/>
    <w:rsid w:val="00e6350d"/>
    <w:pPr>
      <w:keepNext w:val="true"/>
      <w:keepLines/>
      <w:spacing w:before="40" w:after="0"/>
      <w:outlineLvl w:val="5"/>
    </w:pPr>
    <w:rPr>
      <w:rFonts w:ascii="Cambria" w:hAnsi="Cambria" w:eastAsia="" w:cs="" w:asciiTheme="majorHAnsi" w:cstheme="majorBidi" w:eastAsiaTheme="majorEastAsia" w:hAnsiTheme="majorHAnsi"/>
      <w:color w:val="F79646" w:themeColor="accent6"/>
    </w:rPr>
  </w:style>
  <w:style w:type="paragraph" w:styleId="Heading7">
    <w:name w:val="Heading 7"/>
    <w:basedOn w:val="Normal"/>
    <w:next w:val="Normal"/>
    <w:link w:val="Titlu7Caracter"/>
    <w:uiPriority w:val="9"/>
    <w:semiHidden/>
    <w:unhideWhenUsed/>
    <w:qFormat/>
    <w:rsid w:val="00e6350d"/>
    <w:pPr>
      <w:keepNext w:val="true"/>
      <w:keepLines/>
      <w:spacing w:before="40" w:after="0"/>
      <w:outlineLvl w:val="6"/>
    </w:pPr>
    <w:rPr>
      <w:rFonts w:ascii="Cambria" w:hAnsi="Cambria" w:eastAsia="" w:cs="" w:asciiTheme="majorHAnsi" w:cstheme="majorBidi" w:eastAsiaTheme="majorEastAsia" w:hAnsiTheme="majorHAnsi"/>
      <w:b/>
      <w:bCs/>
      <w:color w:val="F79646" w:themeColor="accent6"/>
    </w:rPr>
  </w:style>
  <w:style w:type="paragraph" w:styleId="Heading8">
    <w:name w:val="Heading 8"/>
    <w:basedOn w:val="Normal"/>
    <w:next w:val="Normal"/>
    <w:link w:val="Titlu8Caracter"/>
    <w:uiPriority w:val="9"/>
    <w:semiHidden/>
    <w:unhideWhenUsed/>
    <w:qFormat/>
    <w:rsid w:val="00e6350d"/>
    <w:pPr>
      <w:keepNext w:val="true"/>
      <w:keepLines/>
      <w:spacing w:before="40" w:after="0"/>
      <w:outlineLvl w:val="7"/>
    </w:pPr>
    <w:rPr>
      <w:rFonts w:ascii="Cambria" w:hAnsi="Cambria" w:eastAsia="" w:cs="" w:asciiTheme="majorHAnsi" w:cstheme="majorBidi" w:eastAsiaTheme="majorEastAsia" w:hAnsiTheme="majorHAnsi"/>
      <w:b/>
      <w:bCs/>
      <w:i/>
      <w:iCs/>
      <w:color w:val="F79646" w:themeColor="accent6"/>
      <w:sz w:val="20"/>
      <w:szCs w:val="20"/>
    </w:rPr>
  </w:style>
  <w:style w:type="paragraph" w:styleId="Heading9">
    <w:name w:val="Heading 9"/>
    <w:basedOn w:val="Normal"/>
    <w:next w:val="Normal"/>
    <w:link w:val="Titlu9Caracter"/>
    <w:uiPriority w:val="9"/>
    <w:semiHidden/>
    <w:unhideWhenUsed/>
    <w:qFormat/>
    <w:rsid w:val="00e6350d"/>
    <w:pPr>
      <w:keepNext w:val="true"/>
      <w:keepLines/>
      <w:spacing w:before="40" w:after="0"/>
      <w:outlineLvl w:val="8"/>
    </w:pPr>
    <w:rPr>
      <w:rFonts w:ascii="Cambria" w:hAnsi="Cambria" w:eastAsia="" w:cs="" w:asciiTheme="majorHAnsi" w:cstheme="majorBidi" w:eastAsiaTheme="majorEastAsia" w:hAnsiTheme="majorHAnsi"/>
      <w:i/>
      <w:iCs/>
      <w:color w:val="F79646" w:themeColor="accent6"/>
      <w:sz w:val="20"/>
      <w:szCs w:val="20"/>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6350d"/>
    <w:rPr>
      <w:rFonts w:ascii="Cambria" w:hAnsi="Cambria" w:eastAsia="" w:cs="" w:asciiTheme="majorHAnsi" w:cstheme="majorBidi" w:eastAsiaTheme="majorEastAsia" w:hAnsiTheme="majorHAnsi"/>
      <w:color w:val="E36C0A" w:themeColor="accent6" w:themeShade="bf"/>
      <w:sz w:val="28"/>
      <w:szCs w:val="28"/>
    </w:rPr>
  </w:style>
  <w:style w:type="character" w:styleId="NormalWebCaracter" w:customStyle="1">
    <w:name w:val="Normal (Web) Caracter"/>
    <w:link w:val="NormalWeb"/>
    <w:qFormat/>
    <w:locked/>
    <w:rsid w:val="009b4ffa"/>
    <w:rPr>
      <w:rFonts w:ascii="Times New Roman" w:hAnsi="Times New Roman" w:eastAsia="Times New Roman" w:cs="Times New Roman"/>
      <w:sz w:val="24"/>
      <w:szCs w:val="24"/>
    </w:rPr>
  </w:style>
  <w:style w:type="character" w:styleId="Shorttext" w:customStyle="1">
    <w:name w:val="short_text"/>
    <w:qFormat/>
    <w:rsid w:val="009c7830"/>
    <w:rPr/>
  </w:style>
  <w:style w:type="character" w:styleId="AntetCaracter" w:customStyle="1">
    <w:name w:val="Antet Caracter"/>
    <w:basedOn w:val="DefaultParagraphFont"/>
    <w:link w:val="Header"/>
    <w:uiPriority w:val="99"/>
    <w:qFormat/>
    <w:rsid w:val="00720186"/>
    <w:rPr/>
  </w:style>
  <w:style w:type="character" w:styleId="SubsolCaracter" w:customStyle="1">
    <w:name w:val="Subsol Caracter"/>
    <w:basedOn w:val="DefaultParagraphFont"/>
    <w:link w:val="Footer"/>
    <w:uiPriority w:val="99"/>
    <w:qFormat/>
    <w:rsid w:val="00720186"/>
    <w:rPr/>
  </w:style>
  <w:style w:type="character" w:styleId="TextnBalonCaracter" w:customStyle="1">
    <w:name w:val="Text în Balon Caracter"/>
    <w:basedOn w:val="DefaultParagraphFont"/>
    <w:link w:val="BalloonText"/>
    <w:uiPriority w:val="99"/>
    <w:semiHidden/>
    <w:qFormat/>
    <w:rsid w:val="00e6350d"/>
    <w:rPr>
      <w:rFonts w:ascii="Segoe UI" w:hAnsi="Segoe UI" w:cs="Segoe UI"/>
      <w:sz w:val="18"/>
      <w:szCs w:val="18"/>
    </w:rPr>
  </w:style>
  <w:style w:type="character" w:styleId="Titlu1Caracter" w:customStyle="1">
    <w:name w:val="Titlu 1 Caracter"/>
    <w:basedOn w:val="DefaultParagraphFont"/>
    <w:link w:val="Heading1"/>
    <w:uiPriority w:val="9"/>
    <w:qFormat/>
    <w:rsid w:val="00e6350d"/>
    <w:rPr>
      <w:rFonts w:ascii="Cambria" w:hAnsi="Cambria" w:eastAsia="" w:cs="" w:asciiTheme="majorHAnsi" w:cstheme="majorBidi" w:eastAsiaTheme="majorEastAsia" w:hAnsiTheme="majorHAnsi"/>
      <w:color w:val="E36C0A" w:themeColor="accent6" w:themeShade="bf"/>
      <w:sz w:val="40"/>
      <w:szCs w:val="40"/>
    </w:rPr>
  </w:style>
  <w:style w:type="character" w:styleId="Titlu3Caracter" w:customStyle="1">
    <w:name w:val="Titlu 3 Caracter"/>
    <w:basedOn w:val="DefaultParagraphFont"/>
    <w:link w:val="Heading3"/>
    <w:uiPriority w:val="9"/>
    <w:semiHidden/>
    <w:qFormat/>
    <w:rsid w:val="00e6350d"/>
    <w:rPr>
      <w:rFonts w:ascii="Cambria" w:hAnsi="Cambria" w:eastAsia="" w:cs="" w:asciiTheme="majorHAnsi" w:cstheme="majorBidi" w:eastAsiaTheme="majorEastAsia" w:hAnsiTheme="majorHAnsi"/>
      <w:color w:val="E36C0A" w:themeColor="accent6" w:themeShade="bf"/>
      <w:sz w:val="24"/>
      <w:szCs w:val="24"/>
    </w:rPr>
  </w:style>
  <w:style w:type="character" w:styleId="Titlu4Caracter" w:customStyle="1">
    <w:name w:val="Titlu 4 Caracter"/>
    <w:basedOn w:val="DefaultParagraphFont"/>
    <w:link w:val="Heading4"/>
    <w:uiPriority w:val="9"/>
    <w:semiHidden/>
    <w:qFormat/>
    <w:rsid w:val="00e6350d"/>
    <w:rPr>
      <w:rFonts w:ascii="Cambria" w:hAnsi="Cambria" w:eastAsia="" w:cs="" w:asciiTheme="majorHAnsi" w:cstheme="majorBidi" w:eastAsiaTheme="majorEastAsia" w:hAnsiTheme="majorHAnsi"/>
      <w:color w:val="F79646" w:themeColor="accent6"/>
      <w:sz w:val="22"/>
      <w:szCs w:val="22"/>
    </w:rPr>
  </w:style>
  <w:style w:type="character" w:styleId="Titlu5Caracter" w:customStyle="1">
    <w:name w:val="Titlu 5 Caracter"/>
    <w:basedOn w:val="DefaultParagraphFont"/>
    <w:link w:val="Heading5"/>
    <w:uiPriority w:val="9"/>
    <w:semiHidden/>
    <w:qFormat/>
    <w:rsid w:val="00e6350d"/>
    <w:rPr>
      <w:rFonts w:ascii="Cambria" w:hAnsi="Cambria" w:eastAsia="" w:cs="" w:asciiTheme="majorHAnsi" w:cstheme="majorBidi" w:eastAsiaTheme="majorEastAsia" w:hAnsiTheme="majorHAnsi"/>
      <w:i/>
      <w:iCs/>
      <w:color w:val="F79646" w:themeColor="accent6"/>
      <w:sz w:val="22"/>
      <w:szCs w:val="22"/>
    </w:rPr>
  </w:style>
  <w:style w:type="character" w:styleId="Titlu6Caracter" w:customStyle="1">
    <w:name w:val="Titlu 6 Caracter"/>
    <w:basedOn w:val="DefaultParagraphFont"/>
    <w:link w:val="Heading6"/>
    <w:uiPriority w:val="9"/>
    <w:semiHidden/>
    <w:qFormat/>
    <w:rsid w:val="00e6350d"/>
    <w:rPr>
      <w:rFonts w:ascii="Cambria" w:hAnsi="Cambria" w:eastAsia="" w:cs="" w:asciiTheme="majorHAnsi" w:cstheme="majorBidi" w:eastAsiaTheme="majorEastAsia" w:hAnsiTheme="majorHAnsi"/>
      <w:color w:val="F79646" w:themeColor="accent6"/>
    </w:rPr>
  </w:style>
  <w:style w:type="character" w:styleId="Titlu7Caracter" w:customStyle="1">
    <w:name w:val="Titlu 7 Caracter"/>
    <w:basedOn w:val="DefaultParagraphFont"/>
    <w:link w:val="Heading7"/>
    <w:uiPriority w:val="9"/>
    <w:semiHidden/>
    <w:qFormat/>
    <w:rsid w:val="00e6350d"/>
    <w:rPr>
      <w:rFonts w:ascii="Cambria" w:hAnsi="Cambria" w:eastAsia="" w:cs="" w:asciiTheme="majorHAnsi" w:cstheme="majorBidi" w:eastAsiaTheme="majorEastAsia" w:hAnsiTheme="majorHAnsi"/>
      <w:b/>
      <w:bCs/>
      <w:color w:val="F79646" w:themeColor="accent6"/>
    </w:rPr>
  </w:style>
  <w:style w:type="character" w:styleId="Titlu8Caracter" w:customStyle="1">
    <w:name w:val="Titlu 8 Caracter"/>
    <w:basedOn w:val="DefaultParagraphFont"/>
    <w:link w:val="Heading8"/>
    <w:uiPriority w:val="9"/>
    <w:semiHidden/>
    <w:qFormat/>
    <w:rsid w:val="00e6350d"/>
    <w:rPr>
      <w:rFonts w:ascii="Cambria" w:hAnsi="Cambria" w:eastAsia="" w:cs="" w:asciiTheme="majorHAnsi" w:cstheme="majorBidi" w:eastAsiaTheme="majorEastAsia" w:hAnsiTheme="majorHAnsi"/>
      <w:b/>
      <w:bCs/>
      <w:i/>
      <w:iCs/>
      <w:color w:val="F79646" w:themeColor="accent6"/>
      <w:sz w:val="20"/>
      <w:szCs w:val="20"/>
    </w:rPr>
  </w:style>
  <w:style w:type="character" w:styleId="Titlu9Caracter" w:customStyle="1">
    <w:name w:val="Titlu 9 Caracter"/>
    <w:basedOn w:val="DefaultParagraphFont"/>
    <w:link w:val="Heading9"/>
    <w:uiPriority w:val="9"/>
    <w:semiHidden/>
    <w:qFormat/>
    <w:rsid w:val="00e6350d"/>
    <w:rPr>
      <w:rFonts w:ascii="Cambria" w:hAnsi="Cambria" w:eastAsia="" w:cs="" w:asciiTheme="majorHAnsi" w:cstheme="majorBidi" w:eastAsiaTheme="majorEastAsia" w:hAnsiTheme="majorHAnsi"/>
      <w:i/>
      <w:iCs/>
      <w:color w:val="F79646" w:themeColor="accent6"/>
      <w:sz w:val="20"/>
      <w:szCs w:val="20"/>
    </w:rPr>
  </w:style>
  <w:style w:type="character" w:styleId="TitluCaracter" w:customStyle="1">
    <w:name w:val="Titlu Caracter"/>
    <w:basedOn w:val="DefaultParagraphFont"/>
    <w:link w:val="Title"/>
    <w:uiPriority w:val="10"/>
    <w:qFormat/>
    <w:rsid w:val="00e6350d"/>
    <w:rPr>
      <w:rFonts w:ascii="Cambria" w:hAnsi="Cambria" w:eastAsia="" w:cs="" w:asciiTheme="majorHAnsi" w:cstheme="majorBidi" w:eastAsiaTheme="majorEastAsia" w:hAnsiTheme="majorHAnsi"/>
      <w:color w:val="262626" w:themeColor="text1" w:themeTint="d9"/>
      <w:spacing w:val="-15"/>
      <w:sz w:val="96"/>
      <w:szCs w:val="96"/>
    </w:rPr>
  </w:style>
  <w:style w:type="character" w:styleId="SubtitluCaracter" w:customStyle="1">
    <w:name w:val="Subtitlu Caracter"/>
    <w:basedOn w:val="DefaultParagraphFont"/>
    <w:link w:val="Subtitle"/>
    <w:uiPriority w:val="11"/>
    <w:qFormat/>
    <w:rsid w:val="00e6350d"/>
    <w:rPr>
      <w:rFonts w:ascii="Cambria" w:hAnsi="Cambria" w:eastAsia="" w:cs="" w:asciiTheme="majorHAnsi" w:cstheme="majorBidi" w:eastAsiaTheme="majorEastAsia" w:hAnsiTheme="majorHAnsi"/>
      <w:sz w:val="30"/>
      <w:szCs w:val="30"/>
    </w:rPr>
  </w:style>
  <w:style w:type="character" w:styleId="Strong">
    <w:name w:val="Strong"/>
    <w:basedOn w:val="DefaultParagraphFont"/>
    <w:uiPriority w:val="22"/>
    <w:qFormat/>
    <w:rsid w:val="00e6350d"/>
    <w:rPr>
      <w:b/>
      <w:bCs/>
    </w:rPr>
  </w:style>
  <w:style w:type="character" w:styleId="Emphasis">
    <w:name w:val="Emphasis"/>
    <w:basedOn w:val="DefaultParagraphFont"/>
    <w:uiPriority w:val="20"/>
    <w:qFormat/>
    <w:rsid w:val="00e6350d"/>
    <w:rPr>
      <w:i/>
      <w:iCs/>
      <w:color w:val="F79646" w:themeColor="accent6"/>
    </w:rPr>
  </w:style>
  <w:style w:type="character" w:styleId="CitatCaracter" w:customStyle="1">
    <w:name w:val="Citat Caracter"/>
    <w:basedOn w:val="DefaultParagraphFont"/>
    <w:link w:val="Quote"/>
    <w:uiPriority w:val="29"/>
    <w:qFormat/>
    <w:rsid w:val="00e6350d"/>
    <w:rPr>
      <w:i/>
      <w:iCs/>
      <w:color w:val="262626" w:themeColor="text1" w:themeTint="d9"/>
    </w:rPr>
  </w:style>
  <w:style w:type="character" w:styleId="CitatintensCaracter" w:customStyle="1">
    <w:name w:val="Citat intens Caracter"/>
    <w:basedOn w:val="DefaultParagraphFont"/>
    <w:link w:val="IntenseQuote"/>
    <w:uiPriority w:val="30"/>
    <w:qFormat/>
    <w:rsid w:val="00e6350d"/>
    <w:rPr>
      <w:rFonts w:ascii="Cambria" w:hAnsi="Cambria" w:eastAsia="" w:cs="" w:asciiTheme="majorHAnsi" w:cstheme="majorBidi" w:eastAsiaTheme="majorEastAsia" w:hAnsiTheme="majorHAnsi"/>
      <w:i/>
      <w:iCs/>
      <w:color w:val="F79646" w:themeColor="accent6"/>
      <w:sz w:val="32"/>
      <w:szCs w:val="32"/>
    </w:rPr>
  </w:style>
  <w:style w:type="character" w:styleId="SubtleEmphasis">
    <w:name w:val="Subtle Emphasis"/>
    <w:basedOn w:val="DefaultParagraphFont"/>
    <w:uiPriority w:val="19"/>
    <w:qFormat/>
    <w:rsid w:val="00e6350d"/>
    <w:rPr>
      <w:i/>
      <w:iCs/>
    </w:rPr>
  </w:style>
  <w:style w:type="character" w:styleId="IntenseEmphasis">
    <w:name w:val="Intense Emphasis"/>
    <w:basedOn w:val="DefaultParagraphFont"/>
    <w:uiPriority w:val="21"/>
    <w:qFormat/>
    <w:rsid w:val="00e6350d"/>
    <w:rPr>
      <w:b/>
      <w:bCs/>
      <w:i/>
      <w:iCs/>
    </w:rPr>
  </w:style>
  <w:style w:type="character" w:styleId="SubtleReference">
    <w:name w:val="Subtle Reference"/>
    <w:basedOn w:val="DefaultParagraphFont"/>
    <w:uiPriority w:val="31"/>
    <w:qFormat/>
    <w:rsid w:val="00e6350d"/>
    <w:rPr>
      <w:smallCaps/>
      <w:color w:val="595959" w:themeColor="text1" w:themeTint="a6"/>
    </w:rPr>
  </w:style>
  <w:style w:type="character" w:styleId="IntenseReference">
    <w:name w:val="Intense Reference"/>
    <w:basedOn w:val="DefaultParagraphFont"/>
    <w:uiPriority w:val="32"/>
    <w:qFormat/>
    <w:rsid w:val="00e6350d"/>
    <w:rPr>
      <w:b/>
      <w:bCs/>
      <w:smallCaps/>
      <w:color w:val="F79646" w:themeColor="accent6"/>
    </w:rPr>
  </w:style>
  <w:style w:type="character" w:styleId="BookTitle">
    <w:name w:val="Book Title"/>
    <w:basedOn w:val="DefaultParagraphFont"/>
    <w:uiPriority w:val="33"/>
    <w:qFormat/>
    <w:rsid w:val="00e6350d"/>
    <w:rPr>
      <w:b/>
      <w:bCs/>
      <w:smallCaps/>
      <w:spacing w:val="7"/>
      <w:sz w:val="21"/>
      <w:szCs w:val="21"/>
    </w:rPr>
  </w:style>
  <w:style w:type="character" w:styleId="ListparagrafCaracter" w:customStyle="1">
    <w:name w:val="Listă paragraf Caracter"/>
    <w:link w:val="ListParagraph"/>
    <w:uiPriority w:val="34"/>
    <w:qFormat/>
    <w:locked/>
    <w:rsid w:val="00764647"/>
    <w:rPr/>
  </w:style>
  <w:style w:type="character" w:styleId="Style5" w:customStyle="1">
    <w:name w:val="Основной шрифт"/>
    <w:uiPriority w:val="99"/>
    <w:qFormat/>
    <w:rsid w:val="009134ee"/>
    <w:rPr/>
  </w:style>
  <w:style w:type="character" w:styleId="CorptextCaracter" w:customStyle="1">
    <w:name w:val="Corp text Caracter"/>
    <w:basedOn w:val="DefaultParagraphFont"/>
    <w:uiPriority w:val="99"/>
    <w:qFormat/>
    <w:rsid w:val="009134ee"/>
    <w:rPr>
      <w:rFonts w:ascii="Times New Roman" w:hAnsi="Times New Roman" w:eastAsia="Times New Roman" w:cs="Times New Roman"/>
      <w:sz w:val="24"/>
      <w:szCs w:val="24"/>
    </w:rPr>
  </w:style>
  <w:style w:type="character" w:styleId="Corptext2Caracter" w:customStyle="1">
    <w:name w:val="Corp text 2 Caracter"/>
    <w:basedOn w:val="DefaultParagraphFont"/>
    <w:link w:val="BodyText2"/>
    <w:uiPriority w:val="99"/>
    <w:qFormat/>
    <w:rsid w:val="009134ee"/>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134ee"/>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d4e7a"/>
    <w:pPr>
      <w:spacing w:lineRule="auto" w:line="240" w:before="0" w:after="0"/>
      <w:jc w:val="center"/>
    </w:pPr>
    <w:rPr>
      <w:rFonts w:ascii="Times New Roman" w:hAnsi="Times New Roman" w:eastAsia="Times New Roman" w:cs="Times New Roman"/>
      <w:b/>
      <w:bCs/>
      <w:sz w:val="24"/>
      <w:szCs w:val="24"/>
      <w:lang w:val="ro-RO"/>
    </w:rPr>
  </w:style>
  <w:style w:type="paragraph" w:styleId="ListParagraph">
    <w:name w:val="List Paragraph"/>
    <w:basedOn w:val="Normal"/>
    <w:link w:val="ListparagrafCaracter"/>
    <w:uiPriority w:val="34"/>
    <w:qFormat/>
    <w:rsid w:val="00dc12e9"/>
    <w:pPr>
      <w:spacing w:before="0" w:after="200"/>
      <w:ind w:left="720" w:hanging="0"/>
      <w:contextualSpacing/>
    </w:pPr>
    <w:rPr/>
  </w:style>
  <w:style w:type="paragraph" w:styleId="NormalWeb">
    <w:name w:val="Normal (Web)"/>
    <w:basedOn w:val="Normal"/>
    <w:link w:val="NormalWebCaracter"/>
    <w:qFormat/>
    <w:rsid w:val="009b4ff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720186"/>
    <w:pPr>
      <w:tabs>
        <w:tab w:val="clear" w:pos="708"/>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720186"/>
    <w:pPr>
      <w:tabs>
        <w:tab w:val="clear" w:pos="708"/>
        <w:tab w:val="center" w:pos="4513" w:leader="none"/>
        <w:tab w:val="right" w:pos="9026" w:leader="none"/>
      </w:tabs>
      <w:spacing w:lineRule="auto" w:line="240" w:before="0" w:after="0"/>
    </w:pPr>
    <w:rPr/>
  </w:style>
  <w:style w:type="paragraph" w:styleId="BalloonText">
    <w:name w:val="Balloon Text"/>
    <w:basedOn w:val="Normal"/>
    <w:link w:val="TextnBalonCaracter"/>
    <w:uiPriority w:val="99"/>
    <w:semiHidden/>
    <w:unhideWhenUsed/>
    <w:qFormat/>
    <w:rsid w:val="00e6350d"/>
    <w:pPr>
      <w:spacing w:lineRule="auto" w:line="240" w:before="0" w:after="0"/>
    </w:pPr>
    <w:rPr>
      <w:rFonts w:ascii="Segoe UI" w:hAnsi="Segoe UI" w:cs="Segoe UI"/>
      <w:sz w:val="18"/>
      <w:szCs w:val="18"/>
    </w:rPr>
  </w:style>
  <w:style w:type="paragraph" w:styleId="Caption1">
    <w:name w:val="caption"/>
    <w:basedOn w:val="Normal"/>
    <w:next w:val="Normal"/>
    <w:uiPriority w:val="35"/>
    <w:semiHidden/>
    <w:unhideWhenUsed/>
    <w:qFormat/>
    <w:rsid w:val="00e6350d"/>
    <w:pPr>
      <w:spacing w:lineRule="auto" w:line="240"/>
    </w:pPr>
    <w:rPr>
      <w:b/>
      <w:bCs/>
      <w:smallCaps/>
      <w:color w:val="595959" w:themeColor="text1" w:themeTint="a6"/>
    </w:rPr>
  </w:style>
  <w:style w:type="paragraph" w:styleId="Title">
    <w:name w:val="Title"/>
    <w:basedOn w:val="Normal"/>
    <w:next w:val="Normal"/>
    <w:link w:val="TitluCaracter"/>
    <w:uiPriority w:val="10"/>
    <w:qFormat/>
    <w:rsid w:val="00e6350d"/>
    <w:pPr>
      <w:spacing w:lineRule="auto" w:line="240" w:before="0" w:after="0"/>
      <w:contextualSpacing/>
    </w:pPr>
    <w:rPr>
      <w:rFonts w:ascii="Cambria" w:hAnsi="Cambria"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itluCaracter"/>
    <w:uiPriority w:val="11"/>
    <w:qFormat/>
    <w:rsid w:val="00e6350d"/>
    <w:pPr>
      <w:spacing w:lineRule="auto" w:line="240"/>
    </w:pPr>
    <w:rPr>
      <w:rFonts w:ascii="Cambria" w:hAnsi="Cambria" w:eastAsia="" w:cs="" w:asciiTheme="majorHAnsi" w:cstheme="majorBidi" w:eastAsiaTheme="majorEastAsia" w:hAnsiTheme="majorHAnsi"/>
      <w:sz w:val="30"/>
      <w:szCs w:val="30"/>
    </w:rPr>
  </w:style>
  <w:style w:type="paragraph" w:styleId="NoSpacing">
    <w:name w:val="No Spacing"/>
    <w:uiPriority w:val="1"/>
    <w:qFormat/>
    <w:rsid w:val="00e6350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ru-RU" w:eastAsia="ru-RU" w:bidi="ar-SA"/>
    </w:rPr>
  </w:style>
  <w:style w:type="paragraph" w:styleId="Quote">
    <w:name w:val="Quote"/>
    <w:basedOn w:val="Normal"/>
    <w:next w:val="Normal"/>
    <w:link w:val="CitatCaracter"/>
    <w:uiPriority w:val="29"/>
    <w:qFormat/>
    <w:rsid w:val="00e6350d"/>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tintensCaracter"/>
    <w:uiPriority w:val="30"/>
    <w:qFormat/>
    <w:rsid w:val="00e6350d"/>
    <w:pPr>
      <w:spacing w:lineRule="auto" w:line="264" w:before="160" w:after="160"/>
      <w:ind w:left="720" w:right="720" w:hanging="0"/>
      <w:jc w:val="center"/>
    </w:pPr>
    <w:rPr>
      <w:rFonts w:ascii="Cambria" w:hAnsi="Cambria" w:eastAsia="" w:cs="" w:asciiTheme="majorHAnsi" w:cstheme="majorBidi" w:eastAsiaTheme="majorEastAsia" w:hAnsiTheme="majorHAnsi"/>
      <w:i/>
      <w:iCs/>
      <w:color w:val="F79646"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6350d"/>
    <w:pPr>
      <w:outlineLvl w:val="9"/>
    </w:pPr>
    <w:rPr/>
  </w:style>
  <w:style w:type="paragraph" w:styleId="Default" w:customStyle="1">
    <w:name w:val="Default"/>
    <w:qFormat/>
    <w:rsid w:val="00714b97"/>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BodyText2">
    <w:name w:val="Body Text 2"/>
    <w:basedOn w:val="Normal"/>
    <w:link w:val="Corptext2Caracter"/>
    <w:uiPriority w:val="99"/>
    <w:qFormat/>
    <w:rsid w:val="009134ee"/>
    <w:pPr>
      <w:spacing w:lineRule="auto" w:line="240" w:before="0" w:after="0"/>
      <w:jc w:val="center"/>
    </w:pPr>
    <w:rPr>
      <w:rFonts w:ascii="Times New Roman" w:hAnsi="Times New Roman" w:eastAsia="Times New Roman" w:cs="Times New Roman"/>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066c4"/>
    <w:pPr>
      <w:spacing w:after="0" w:line="240" w:lineRule="auto"/>
    </w:pPr>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299</Words>
  <Characters>35908</Characters>
  <CharactersWithSpaces>42123</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30:00Z</dcterms:created>
  <dc:creator>AAP1</dc:creator>
  <dc:description/>
  <dc:language>en-US</dc:language>
  <cp:lastModifiedBy>Emilia Ristic</cp:lastModifiedBy>
  <cp:lastPrinted>2020-03-01T15:30:00Z</cp:lastPrinted>
  <dcterms:modified xsi:type="dcterms:W3CDTF">2023-02-22T08:30:00Z</dcterms:modified>
  <cp:revision>2</cp:revision>
  <dc:subject/>
  <dc:title>CAIET DE SARCINI</dc:title>
</cp:coreProperties>
</file>

<file path=docProps/custom.xml><?xml version="1.0" encoding="utf-8"?>
<Properties xmlns="http://schemas.openxmlformats.org/officeDocument/2006/custom-properties" xmlns:vt="http://schemas.openxmlformats.org/officeDocument/2006/docPropsVTypes"/>
</file>