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3542"/>
      </w:tblGrid>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7225"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3542"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268"/>
        <w:gridCol w:w="992"/>
        <w:gridCol w:w="2127"/>
        <w:gridCol w:w="3826"/>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818"/>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818"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818"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960"/>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960"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960"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iese p/u utilaj medical – 2022 (2)</w:t>
      </w:r>
      <w:r>
        <w:rPr>
          <w:rFonts w:ascii="Arial Narrow" w:hAnsi="Arial Narrow"/>
          <w:b/>
          <w:shd w:fill="FFFF00" w:val="clear"/>
          <w:lang w:val="en-US" w:eastAsia="ru-RU"/>
        </w:rPr>
        <w:t>»</w:t>
      </w:r>
      <w:r>
        <w:rPr>
          <w:rFonts w:ascii="Arial Narrow" w:hAnsi="Arial Narrow"/>
          <w:b/>
          <w:lang w:val="ro-MD" w:eastAsia="ru-RU"/>
        </w:rPr>
        <w:br/>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7342"/>
      </w:tblGrid>
      <w:tr>
        <w:trPr>
          <w:trHeight w:val="169"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20"/>
                <w:szCs w:val="20"/>
                <w:lang w:val="en-US" w:eastAsia="ru-RU"/>
              </w:rPr>
            </w:pPr>
            <w:r>
              <w:rPr>
                <w:rFonts w:ascii="Arial Narrow" w:hAnsi="Arial Narrow"/>
                <w:b/>
                <w:sz w:val="20"/>
                <w:szCs w:val="20"/>
                <w:lang w:eastAsia="ru-RU"/>
              </w:rPr>
              <w:t>Procedura a fost inclusă în planul de achiziții publice a autorității contractante</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20"/>
                <w:szCs w:val="20"/>
                <w:lang w:eastAsia="ru-RU"/>
              </w:rPr>
            </w:pPr>
            <w:r>
              <w:rPr>
                <w:rFonts w:ascii="Arial Narrow" w:hAnsi="Arial Narrow"/>
                <w:b/>
                <w:sz w:val="20"/>
                <w:szCs w:val="20"/>
                <w:lang w:eastAsia="ru-RU"/>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sz w:val="20"/>
                <w:szCs w:val="20"/>
                <w:lang w:val="ro-MD" w:eastAsia="ru-RU"/>
              </w:rPr>
              <w:t xml:space="preserve">Link-ul către planul de achiziții publice publicat: </w:t>
            </w:r>
          </w:p>
          <w:p>
            <w:pPr>
              <w:pStyle w:val="Normal"/>
              <w:widowControl w:val="false"/>
              <w:spacing w:lineRule="auto" w:line="276"/>
              <w:rPr>
                <w:rFonts w:ascii="Arial Narrow" w:hAnsi="Arial Narrow"/>
                <w:sz w:val="20"/>
                <w:szCs w:val="20"/>
                <w:lang w:val="ro-MD" w:eastAsia="ru-RU"/>
              </w:rPr>
            </w:pPr>
            <w:hyperlink r:id="rId3">
              <w:r>
                <w:rPr>
                  <w:rFonts w:ascii="Arial Narrow" w:hAnsi="Arial Narrow"/>
                  <w:color w:val="0563C1"/>
                  <w:sz w:val="20"/>
                  <w:szCs w:val="20"/>
                  <w:u w:val="single"/>
                  <w:lang w:val="ro-MD" w:eastAsia="ru-RU"/>
                </w:rPr>
                <w:t>https://www.urgenta.md/Contracte/Plan%20semestrial%20de%20achizi%C8%9Bie%202022.pdf</w:t>
              </w:r>
            </w:hyperlink>
            <w:r>
              <w:rPr>
                <w:rFonts w:ascii="Arial Narrow" w:hAnsi="Arial Narrow"/>
                <w:sz w:val="20"/>
                <w:szCs w:val="20"/>
                <w:lang w:val="ro-MD" w:eastAsia="ru-RU"/>
              </w:rPr>
              <w:t xml:space="preserve"> </w:t>
            </w:r>
          </w:p>
        </w:tc>
      </w:tr>
    </w:tbl>
    <w:p>
      <w:pPr>
        <w:pStyle w:val="Normal"/>
        <w:spacing w:lineRule="auto" w:line="276"/>
        <w:jc w:val="center"/>
        <w:rPr>
          <w:rFonts w:ascii="Arial Narrow" w:hAnsi="Arial Narrow"/>
          <w:lang w:val="ro-MD" w:eastAsia="ru-RU"/>
        </w:rPr>
      </w:pPr>
      <w:r>
        <w:rPr>
          <w:rFonts w:ascii="Arial Narrow" w:hAnsi="Arial Narrow"/>
          <w:lang w:val="ro-MD"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8-026-999 Constantin Pîntea</w:t>
      </w:r>
      <w:r>
        <w:rPr>
          <w:rFonts w:ascii="Arial Narrow" w:hAnsi="Arial Narrow"/>
          <w:b/>
          <w:shd w:fill="FFFF00" w:val="clear"/>
          <w:lang w:eastAsia="ru-RU"/>
        </w:rPr>
        <w:t xml:space="preserve"> – șef departament inginerie biomedica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409"/>
        <w:gridCol w:w="426"/>
        <w:gridCol w:w="566"/>
        <w:gridCol w:w="5530"/>
        <w:gridCol w:w="991"/>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5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5"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19</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9.Mașină de anestezie "Fabius Plus, Dräger"</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en-US"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9.2.Rotary knob - buton rotativ care contribuie la selectarea modulelor, compatibil cu monitoarele Vista XL</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2200</w:t>
            </w:r>
          </w:p>
        </w:tc>
      </w:tr>
      <w:tr>
        <w:trPr>
          <w:trHeight w:val="23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24</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ru-RU" w:eastAsia="ru-RU"/>
              </w:rPr>
              <w:t>24.Distilator "АЭ-25МО, ТЗМОИ"</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ru-RU" w:eastAsia="ru-RU"/>
              </w:rPr>
              <w:t xml:space="preserve">24.1.Tenuri 2,75Kw, Ø 14 mm, inox "spiralat" - </w:t>
            </w:r>
            <w:r>
              <w:rPr>
                <w:rFonts w:cs="Arial" w:ascii="Arial Narrow" w:hAnsi="Arial Narrow"/>
                <w:color w:val="000000"/>
                <w:sz w:val="16"/>
                <w:szCs w:val="20"/>
                <w:lang w:val="ru-RU" w:eastAsia="ru-RU"/>
              </w:rPr>
              <w:t>Тэн 160.06.000; Среда применения: вода; Мощность ТЭН: 2,7 кВт; Напряжение ТЭН: 220 В; Материал: медь или нержавеющая сталь; Диаметр оболочки: 8 мм; Резьба втулок (штуцеров) для установки: М14 х 1,5; Резьба контактных стержней ТЭН: М4; •Гайка - 2шт. •прокладки паронитовые - 2шт. •прокладки резиновые - 2шт. •шайба нержавеющая - 2шт.</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6000</w:t>
            </w:r>
          </w:p>
        </w:tc>
      </w:tr>
      <w:tr>
        <w:trPr>
          <w:trHeight w:val="47" w:hRule="atLeast"/>
        </w:trPr>
        <w:tc>
          <w:tcPr>
            <w:tcW w:w="567"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30</w:t>
            </w:r>
          </w:p>
        </w:tc>
        <w:tc>
          <w:tcPr>
            <w:tcW w:w="567"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ru-RU" w:eastAsia="ru-RU"/>
              </w:rPr>
              <w:t>30.Electrocuagulator "Erbe VIO 200D"</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30.1.Cablu bipolar p/u pencetă</w:t>
            </w:r>
          </w:p>
        </w:tc>
        <w:tc>
          <w:tcPr>
            <w:tcW w:w="991"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4000</w:t>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0.2.Cablu monopolar p/u instrumente laparoscopice</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0.3.Electrod neutru - metal, cu sistem rapid de cuplare</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38"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0.4.Cablu p/u electrod neutru - cu sistem rapid de cuplare</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38"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33</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ru-RU" w:eastAsia="ru-RU"/>
              </w:rPr>
              <w:t>33.Electrocuagulator “GN 060, Aesculap”</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ru-RU" w:eastAsia="ru-RU"/>
              </w:rPr>
              <w:t>33.1.Bipolar Cable GN130 5/2mm</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000</w:t>
            </w:r>
          </w:p>
        </w:tc>
      </w:tr>
      <w:tr>
        <w:trPr>
          <w:trHeight w:val="47" w:hRule="atLeast"/>
        </w:trPr>
        <w:tc>
          <w:tcPr>
            <w:tcW w:w="567"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39</w:t>
            </w:r>
          </w:p>
        </w:tc>
        <w:tc>
          <w:tcPr>
            <w:tcW w:w="567"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39.Mașină de anestezie "Fabius Plus, Dräger"</w:t>
            </w:r>
          </w:p>
        </w:tc>
        <w:tc>
          <w:tcPr>
            <w:tcW w:w="426"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3</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39.1.Cablu ECG - cu 3 conectoare de tip clește p/u electrozi ECG, SN:MP03411, compatibil cu Multimed 5 Pod.</w:t>
            </w:r>
          </w:p>
        </w:tc>
        <w:tc>
          <w:tcPr>
            <w:tcW w:w="991"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8600</w:t>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8</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9.2.Capcană de apă - set corp capcană de apă WaterLock2, proba CO2, Analizator de gaze</w:t>
              <w:br/>
              <w:t>SCIO FOUR OXI PLUS</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9.3.Sensor SpO2 - DURA DS-100A, reutilizabil, Adult , compatibil monitoarele Vista XL</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38"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39.4.Cablu SpO2 intermediar - Multimed 5/6, NeoMed, lungime 2m, compatibil monitoarele Vista XL</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38"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43</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3.Cititor radiologic digital "PCR Eleva S, Philips"</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3.1.Casete IP - 35x43cm, compatibile cu PCR Eleva S, Philips</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27670</w:t>
            </w:r>
          </w:p>
        </w:tc>
      </w:tr>
      <w:tr>
        <w:trPr>
          <w:trHeight w:val="918"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44</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4.Masă de operație "MOT-3602X, Mizuho"</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4.1.Metal Smart Fix Head Holder Set (Neurosurgery): 07-951-11_Smart Fix "</w:t>
            </w:r>
            <w:r>
              <w:rPr>
                <w:rFonts w:cs="Arial" w:ascii="Arial Narrow" w:hAnsi="Arial Narrow"/>
                <w:color w:val="000000"/>
                <w:sz w:val="20"/>
                <w:szCs w:val="20"/>
                <w:lang w:val="ru-RU" w:eastAsia="ru-RU"/>
              </w:rPr>
              <w:t>С</w:t>
            </w:r>
            <w:r>
              <w:rPr>
                <w:rFonts w:cs="Arial" w:ascii="Arial Narrow" w:hAnsi="Arial Narrow"/>
                <w:color w:val="000000"/>
                <w:sz w:val="20"/>
                <w:szCs w:val="20"/>
                <w:lang w:val="en-US" w:eastAsia="ru-RU"/>
              </w:rPr>
              <w:t>"Holder; 07-951-12 _ Smart Fix Joint Box; 07-951-02 _ Head Pin, for Adult; 07-951-15 _ Smart Fix Stopper</w:t>
              <w:br/>
              <w:t>Sleeve; 07-951-02 _ Table Attachment.</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0000</w:t>
            </w:r>
          </w:p>
        </w:tc>
      </w:tr>
      <w:tr>
        <w:trPr>
          <w:trHeight w:val="47" w:hRule="atLeast"/>
        </w:trPr>
        <w:tc>
          <w:tcPr>
            <w:tcW w:w="567" w:type="dxa"/>
            <w:vMerge w:val="restart"/>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45</w:t>
            </w:r>
          </w:p>
        </w:tc>
        <w:tc>
          <w:tcPr>
            <w:tcW w:w="567"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5.Aspirator "V7 Plus B, HERSILL S.L."</w:t>
            </w:r>
          </w:p>
        </w:tc>
        <w:tc>
          <w:tcPr>
            <w:tcW w:w="426"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8</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45.1.Carcasă din plastic (partea de suport spate)</w:t>
            </w:r>
          </w:p>
        </w:tc>
        <w:tc>
          <w:tcPr>
            <w:tcW w:w="991"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0800</w:t>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5.2.Hydrophobic bacteria filter - Part number 3320534</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38"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5.3.Disposable Yankauer cannula + 2m suction tube - Part number 0310017</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7" w:hRule="atLeast"/>
        </w:trPr>
        <w:tc>
          <w:tcPr>
            <w:tcW w:w="567"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46</w:t>
            </w:r>
          </w:p>
        </w:tc>
        <w:tc>
          <w:tcPr>
            <w:tcW w:w="567"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6.Ventilator pulmonar de transport "HAMILTON-T1, Hamilton Medical"</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46.1.nCPAP (Regim de ventilare neonate nCPAP) - Activare regim de ventilare nCPAP pentru ventilatoarele pulmonare neonatale "HAMILTON-T1, Hamilton Medical" s/n: 18769, 18794</w:t>
            </w:r>
          </w:p>
        </w:tc>
        <w:tc>
          <w:tcPr>
            <w:tcW w:w="991"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60000</w:t>
            </w:r>
          </w:p>
        </w:tc>
      </w:tr>
      <w:tr>
        <w:trPr>
          <w:trHeight w:val="38"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6.2.nCPAP interface - Set nCPAP starter kit – 281975</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38"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47</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7.Butelie de oxigen "5 litri, SYC Cylinders"</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7.1.Reductor de presiune (Oxigen) - DIN 477 No.9, G3/4": Presiune de intrare: 300-10 bar; Presiune de ieșire 4.5  ±0.5 bar; Flux de ieșire: 0-250 L/min; Ieșire cu ajustare de flux pentru mască 0-30 L/min; Ieșire standard DIN 13260-2 pentru conectare ventilator.</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5000</w:t>
            </w:r>
          </w:p>
        </w:tc>
      </w:tr>
      <w:tr>
        <w:trPr>
          <w:trHeight w:val="47" w:hRule="atLeast"/>
        </w:trPr>
        <w:tc>
          <w:tcPr>
            <w:tcW w:w="567"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48</w:t>
            </w:r>
          </w:p>
        </w:tc>
        <w:tc>
          <w:tcPr>
            <w:tcW w:w="567"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8.Sistem motorizat cranial &amp; spinal "Unidrive S III ENT, Karl Storz"</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48.1.Sfredel tăietor pentru craniotomie, mediu - Part number: 360000 M; 5 buc. în ambalaj steril</w:t>
            </w:r>
          </w:p>
        </w:tc>
        <w:tc>
          <w:tcPr>
            <w:tcW w:w="991"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83252</w:t>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8.2.Sfredel tăietor pentru craniotomie, lung - Part number: 360000 L; 5 buc. în ambalaj steril</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7" w:hRule="atLeast"/>
        </w:trPr>
        <w:tc>
          <w:tcPr>
            <w:tcW w:w="567"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49</w:t>
            </w:r>
          </w:p>
        </w:tc>
        <w:tc>
          <w:tcPr>
            <w:tcW w:w="567"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49.Computer Tomograf "Somatom Emotion 16 slice, SIEMENS"</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49.1.Carbon brush set, Data - part number: 03804692</w:t>
            </w:r>
          </w:p>
        </w:tc>
        <w:tc>
          <w:tcPr>
            <w:tcW w:w="991"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86000</w:t>
            </w:r>
          </w:p>
        </w:tc>
      </w:tr>
      <w:tr>
        <w:trPr>
          <w:trHeight w:val="38"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49.2.Carbon brush set, Power - part number: 03818254</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38"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50</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ru-RU" w:eastAsia="ru-RU"/>
              </w:rPr>
              <w:t>50.Analizator ABL825 Flex, Radiometer</w:t>
            </w:r>
          </w:p>
        </w:tc>
        <w:tc>
          <w:tcPr>
            <w:tcW w:w="426"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ru-RU" w:eastAsia="ru-RU"/>
              </w:rPr>
              <w:t>50.1.Printer head - part number 910-318</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5396</w:t>
            </w:r>
          </w:p>
        </w:tc>
      </w:tr>
      <w:tr>
        <w:trPr>
          <w:trHeight w:val="4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51</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1.Dispozitiv de respirație artificială "SV650, Mindray"</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6</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1.1.Senzor de oxigen - cu conexiunea la iesire de tip MOX3 (9 mV to 13 mV in 210 mBar O2), AA829-M10 compatibile cu  ventilatoare Mindray SV650</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6000</w:t>
            </w:r>
          </w:p>
        </w:tc>
      </w:tr>
      <w:tr>
        <w:trPr>
          <w:trHeight w:val="4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52</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2.Dispozitiv de respirație artificială "SV650, Mindray"</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6</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2.1.Capcana de apă (Water lock) - utilizată la modulele de CO2 pentru acumularea condensului, din plastic transparent DRYLINE™ II Water Trap System, Adult,  compatibile cu  ventilatoare Mindray SV650</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2400</w:t>
            </w:r>
          </w:p>
        </w:tc>
      </w:tr>
      <w:tr>
        <w:trPr>
          <w:trHeight w:val="38"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53</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3.Mașină de anestezie Mindray wato ex 66</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3.1.Capcana de apă (Water lock) - utilizată la modulele de CO2 pentru acumularea condensului, din plastic transparent DRYLINE Water Trap System, Adult, compatibile cu Mașină de anestezie Mindray wato ex 65</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800</w:t>
            </w:r>
          </w:p>
        </w:tc>
      </w:tr>
      <w:tr>
        <w:trPr>
          <w:trHeight w:val="38"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54</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4.Dispozitiv de respirație artificială "Servo-i / Servo-U, Maquet"</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8</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54.1.Senzor de oxigen - O2 Cell for Maquet Servo-i/servo-s MAQUET Oxygen Sensor 6640044 (9 mV to 13 mV </w:t>
              <w:br/>
              <w:t>in 210 mBar O2) compatibil cu ventilatoare Maquet Servo I și Servo u</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8000</w:t>
            </w:r>
          </w:p>
        </w:tc>
      </w:tr>
      <w:tr>
        <w:trPr>
          <w:trHeight w:val="4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55</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5.Dispozitiv de respirație artificială "HAMILTON-C6, Hamilton Medical"</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5.1.Baterie internă - reîncărcabilă, Li-ion Battery 14,4V,5.Ah,72Wh; Compatibil cu Dispozitivul de respirație artificială Halmilton C6</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10000</w:t>
            </w:r>
          </w:p>
        </w:tc>
      </w:tr>
      <w:tr>
        <w:trPr>
          <w:trHeight w:val="4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56</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6.Frigider "i.Series iB120, Helmer Inc."</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6.1. i.C3 system display with software - Display cu sistem de operare compatibil cu frigiderul "i.Series iB120, Helmer Inc." s/n: 2001430</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0000</w:t>
            </w:r>
          </w:p>
        </w:tc>
      </w:tr>
      <w:tr>
        <w:trPr>
          <w:trHeight w:val="4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57</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7.Congelator "i.Series iPF120, Helmer Inc."</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7.1. i.C3 system display with software - Display cu sistem de operare compatibil cu congelatorul "i.Series iPF120, Helmer Inc." s/n: 2001458</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0000</w:t>
            </w:r>
          </w:p>
        </w:tc>
      </w:tr>
      <w:tr>
        <w:trPr>
          <w:trHeight w:val="4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58</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8.Dezghețător de plasmă "QuickThaw DH4, Helmer Inc"</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en-US" w:eastAsia="ru-RU"/>
              </w:rPr>
              <w:t xml:space="preserve">58.1.Overlay - Display - Membrane overlay for certain plasma thawers. </w:t>
            </w:r>
            <w:r>
              <w:rPr>
                <w:rFonts w:cs="Arial" w:ascii="Arial Narrow" w:hAnsi="Arial Narrow"/>
                <w:sz w:val="20"/>
                <w:szCs w:val="20"/>
                <w:lang w:val="ru-RU" w:eastAsia="ru-RU"/>
              </w:rPr>
              <w:t>Verify model and serial number before ordering.</w:t>
              <w:br/>
              <w:t>370067-1</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600</w:t>
            </w:r>
          </w:p>
        </w:tc>
      </w:tr>
      <w:tr>
        <w:trPr>
          <w:trHeight w:val="47" w:hRule="atLeast"/>
        </w:trPr>
        <w:tc>
          <w:tcPr>
            <w:tcW w:w="56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59</w:t>
            </w:r>
          </w:p>
        </w:tc>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9.Centrifugă sistem automat de spălare a celulelor "UltraCW, Helmer Inc."</w:t>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59.1.Rotor (12-place) - CW1012-A (includes 12 tube holders)</w:t>
            </w:r>
          </w:p>
        </w:tc>
        <w:tc>
          <w:tcPr>
            <w:tcW w:w="991"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000</w:t>
            </w:r>
          </w:p>
        </w:tc>
      </w:tr>
      <w:tr>
        <w:trPr>
          <w:trHeight w:val="47" w:hRule="atLeast"/>
        </w:trPr>
        <w:tc>
          <w:tcPr>
            <w:tcW w:w="567"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60</w:t>
            </w:r>
          </w:p>
        </w:tc>
        <w:tc>
          <w:tcPr>
            <w:tcW w:w="567"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100000-1</w:t>
            </w:r>
          </w:p>
        </w:tc>
        <w:tc>
          <w:tcPr>
            <w:tcW w:w="2409"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60.Mașină de spălare și dezinfecție "ETD4, Olympus"</w:t>
            </w:r>
          </w:p>
        </w:tc>
        <w:tc>
          <w:tcPr>
            <w:tcW w:w="426"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60.1.Lampă ultraviolet (UV) - piese compatibile cu ETD 4, Olympus</w:t>
            </w:r>
          </w:p>
        </w:tc>
        <w:tc>
          <w:tcPr>
            <w:tcW w:w="991"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64080</w:t>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ru-RU" w:eastAsia="ru-RU"/>
              </w:rPr>
            </w:pPr>
            <w:r>
              <w:rPr>
                <w:rFonts w:cs="Arial" w:ascii="Arial Narrow" w:hAnsi="Arial Narrow"/>
                <w:sz w:val="16"/>
                <w:szCs w:val="16"/>
                <w:lang w:val="ru-RU"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60.2.Furtun pentru LT - piese compatibile cu ETD 4, Olympus</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60.3.O-ringuri pentru LT - piese compatibile cu ETD 4, Olympus</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60.4.Adaptor de flux tip 1 - piese compatibile cu ETD 4, Olympus</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8</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60.5.Adaptor de flux tip 2 - piese compatibile cu ETD 4, Olympus</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60.6.O-ring de flux tip 1 - piese compatibile cu ETD 4, Olympus</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60.7.O-ring de flux tip 2 - piese compatibile cu ETD 4, Olympus</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7" w:hRule="atLeast"/>
        </w:trPr>
        <w:tc>
          <w:tcPr>
            <w:tcW w:w="567"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426"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5530"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60.8.O-ring de flux tip 3 - piese compatibile cu ETD 4, Olympus</w:t>
            </w:r>
          </w:p>
        </w:tc>
        <w:tc>
          <w:tcPr>
            <w:tcW w:w="991"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92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881 798,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6"/>
        <w:gridCol w:w="5936"/>
      </w:tblGrid>
      <w:tr>
        <w:trPr/>
        <w:tc>
          <w:tcPr>
            <w:tcW w:w="482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936"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826"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936"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5811"/>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BAP nr.5 din 21.01.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sz w:val="20"/>
          <w:lang w:val="ro-MD"/>
        </w:rPr>
      </w:pPr>
      <w:r>
        <w:rPr>
          <w:rFonts w:ascii="Arial Narrow" w:hAnsi="Arial Narrow"/>
          <w:b/>
          <w:lang w:val="ro-MD" w:eastAsia="ru-RU"/>
        </w:rPr>
        <w:t xml:space="preserve">Președintele grupului de lucru:                                                                                                     Mihail Ciocanu </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0"/>
        <w:gridCol w:w="4677"/>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6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758"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535"/>
      </w:tblGrid>
      <w:tr>
        <w:trPr>
          <w:trHeight w:val="19" w:hRule="atLeast"/>
        </w:trPr>
        <w:tc>
          <w:tcPr>
            <w:tcW w:w="10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53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5244"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5244"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5244"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5244"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5244"/>
      </w:tblGrid>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8"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5244"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8"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5244"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94"/>
        <w:gridCol w:w="1417"/>
        <w:gridCol w:w="2125"/>
        <w:gridCol w:w="1561"/>
        <w:gridCol w:w="2408"/>
      </w:tblGrid>
      <w:tr>
        <w:trPr/>
        <w:tc>
          <w:tcPr>
            <w:tcW w:w="562"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7"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5"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40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40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5244"/>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524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5244"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5244"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5244"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80" w:hRule="atLeast"/>
        </w:trPr>
        <w:tc>
          <w:tcPr>
            <w:tcW w:w="10773"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773"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
        <w:gridCol w:w="877"/>
        <w:gridCol w:w="1457"/>
        <w:gridCol w:w="2185"/>
        <w:gridCol w:w="3498"/>
        <w:gridCol w:w="2324"/>
      </w:tblGrid>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709" w:right="424" w:gutter="0" w:header="0" w:top="709" w:footer="124" w:bottom="426"/>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62054</w:t>
                  </w:r>
                  <w:bookmarkStart w:id="151" w:name="_GoBack"/>
                  <w:bookmarkEnd w:id="151"/>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iese p/u utilaj medical – 2022 (2)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7"/>
              <w:gridCol w:w="993"/>
              <w:gridCol w:w="1417"/>
              <w:gridCol w:w="4537"/>
              <w:gridCol w:w="4536"/>
              <w:gridCol w:w="566"/>
            </w:tblGrid>
            <w:tr>
              <w:trPr/>
              <w:tc>
                <w:tcPr>
                  <w:tcW w:w="226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53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53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b/>
                      <w:b/>
                      <w:sz w:val="8"/>
                      <w:szCs w:val="8"/>
                      <w:lang w:val="en-US"/>
                    </w:rPr>
                  </w:pPr>
                  <w:r>
                    <w:rPr>
                      <w:rFonts w:eastAsia="Calibri" w:ascii="Arial Narrow" w:hAnsi="Arial Narrow"/>
                      <w:b/>
                      <w:kern w:val="0"/>
                      <w:sz w:val="8"/>
                      <w:szCs w:val="8"/>
                      <w:lang w:val="en-US" w:eastAsia="en-US" w:bidi="ar-SA"/>
                    </w:rPr>
                    <w:t>Standarde de referinţă</w:t>
                  </w:r>
                </w:p>
              </w:tc>
            </w:tr>
            <w:tr>
              <w:trPr>
                <w:trHeight w:val="50" w:hRule="atLeast"/>
              </w:trPr>
              <w:tc>
                <w:tcPr>
                  <w:tcW w:w="2263"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53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53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19.Mașină de anestezie "Fabius Plus, Dräge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19.2.Rotary knob - buton rotativ care contribuie la selectarea modulelor, compatibil cu monitoarele Vista XL</w:t>
                  </w:r>
                </w:p>
              </w:tc>
              <w:tc>
                <w:tcPr>
                  <w:tcW w:w="4536"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6"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24.Distilator "АЭ-25МО, ТЗМОИ"</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 xml:space="preserve">24.1.Tenuri 2,75Kw, Ø 14 mm, inox "spiralat" - </w:t>
                  </w:r>
                  <w:r>
                    <w:rPr>
                      <w:rFonts w:cs="Arial" w:ascii="Arial Narrow" w:hAnsi="Arial Narrow"/>
                      <w:color w:val="000000"/>
                      <w:kern w:val="0"/>
                      <w:sz w:val="16"/>
                      <w:szCs w:val="20"/>
                      <w:lang w:eastAsia="en-US" w:bidi="ar-SA"/>
                    </w:rPr>
                    <w:t>Тэн 160.06.000; Среда применения: вода; Мощность ТЭН: 2,7 кВт; Напряжение ТЭН: 220 В; Материал: медь или нержавеющая сталь; Диаметр оболочки: 8 мм; Резьба втулок (штуцеров) для установки: М14 х 1,5; Резьба контактных стержней ТЭН: М4; •Гайка - 2шт. •прокладки паронитовые - 2шт. •прокладки резиновые - 2шт. •шайба нержавеющая - 2шт.</w:t>
                  </w:r>
                </w:p>
              </w:tc>
              <w:tc>
                <w:tcPr>
                  <w:tcW w:w="4536"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30.Electrocuagulator "Erbe VIO 200D"</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0.1.Cablu bipolar p/u pencetă</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0.2.Cablu monopolar p/u instrumente laparoscopic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0.3.Electrod neutru - metal, cu sistem rapid de cuplar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val="en-US" w:eastAsia="en-US" w:bidi="ar-SA"/>
                    </w:rPr>
                    <w:t>30.4.Cablu p/u electrod neutru - cu sistem rapid de cuplar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eastAsia="en-US" w:bidi="ar-SA"/>
                    </w:rPr>
                    <w:t>33.Electrocuagulator “GN 060, Aesculap”</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eastAsia="en-US" w:bidi="ar-SA"/>
                    </w:rPr>
                    <w:t>33.1.Bipolar Cable GN130 5/2mm</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39.Mașină de anestezie "Fabius Plus, Dräge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1.Cablu ECG - cu 3 conectoare de tip clește p/u electrozi ECG, SN:MP03411, compatibil cu Multimed 5 Pod.</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2.Capcană de apă - set corp capcană de apă WaterLock2, proba CO2, Analizator de gaze</w:t>
                    <w:br/>
                    <w:t>SCIO FOUR OXI PL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3.Sensor SpO2 - DURA DS-100A, reutilizabil, Adult , compatibil monitoarele Vista X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39.4.Cablu SpO2 intermediar - Multimed 5/6, NeoMed, lungime 2m, compatibil monitoarele Vista X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43.Cititor radiologic digital "PCR Eleva S, Philip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3.1.Casete IP - 35x43cm, compatibile cu PCR Eleva S, Philip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44.Masă de operație "MOT-3602X, Mizuho"</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20"/>
                      <w:lang w:val="en-US" w:eastAsia="en-US" w:bidi="ar-SA"/>
                    </w:rPr>
                    <w:t>44.1.Metal Smart Fix Head Holder Set (Neurosurgery): 07-951-11_Smart Fix "</w:t>
                  </w:r>
                  <w:r>
                    <w:rPr>
                      <w:rFonts w:cs="Arial" w:ascii="Arial Narrow" w:hAnsi="Arial Narrow"/>
                      <w:color w:val="000000"/>
                      <w:kern w:val="0"/>
                      <w:sz w:val="20"/>
                      <w:szCs w:val="20"/>
                      <w:lang w:eastAsia="en-US" w:bidi="ar-SA"/>
                    </w:rPr>
                    <w:t>С</w:t>
                  </w:r>
                  <w:r>
                    <w:rPr>
                      <w:rFonts w:cs="Arial" w:ascii="Arial Narrow" w:hAnsi="Arial Narrow"/>
                      <w:color w:val="000000"/>
                      <w:kern w:val="0"/>
                      <w:sz w:val="20"/>
                      <w:szCs w:val="20"/>
                      <w:lang w:val="en-US" w:eastAsia="en-US" w:bidi="ar-SA"/>
                    </w:rPr>
                    <w:t>"Holder; 07-951-12 _ Smart Fix Joint Box; 07-951-02 _ Head Pin, for Adult; 07-951-15 _ Smart Fix Stopper</w:t>
                    <w:br/>
                    <w:t>Sleeve; 07-951-02 _ Table Attachment.</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45.Aspirator "V7 Plus B, HERSILL S.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5.1.Carcasă din plastic (partea de suport spate)</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5.2.Hydrophobic bacteria filter - Part number 332053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5.3.Disposable Yankauer cannula + 2m suction tube - Part number 0310017</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shd w:color="auto" w:fill="auto" w:val="clear"/>
                  <w:vAlign w:val="center"/>
                </w:tcPr>
                <w:p>
                  <w:pPr>
                    <w:pStyle w:val="Normal"/>
                    <w:widowControl/>
                    <w:spacing w:lineRule="auto" w:line="276"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46.Ventilator pulmonar de transport "HAMILTON-T1, Hamilton Medica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6.1.nCPAP (Regim de ventilare neonate nCPAP) - Activare regim de ventilare nCPAP pentru ventilatoarele pulmonare neonatale "HAMILTON-T1, Hamilton Medical" s/n: 18769, 1879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6.2.nCPAP interface - Set nCPAP starter kit – 28197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16"/>
                      <w:szCs w:val="16"/>
                      <w:lang w:val="en-US" w:eastAsia="en-US" w:bidi="ar-SA"/>
                    </w:rPr>
                    <w:t>47.Butelie de oxigen "5 litri, SYC Cylinder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7.1.Reductor de presiune (Oxigen) - DIN 477 No.9, G3/4": Presiune de intrare: 300-10 bar; Presiune de ieșire 4.5  ±0.5 bar; Flux de ieșire: 0-250 L/min; Ieșire cu ajustare de flux pentru mască 0-30 L/min; Ieșire standard DIN 13260-2 pentru conectare ventilator.</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val="en-US" w:eastAsia="en-US" w:bidi="ar-SA"/>
                    </w:rPr>
                    <w:t>48.Sistem motorizat cranial &amp; spinal "Unidrive S III ENT, Karl Storz"</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8.1.Sfredel tăietor pentru craniotomie, mediu - Part number: 360000 M; 5 buc. în ambalaj ster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cs="Arial"/>
                      <w:sz w:val="16"/>
                      <w:szCs w:val="16"/>
                    </w:rPr>
                  </w:pPr>
                  <w:r>
                    <w:rPr>
                      <w:rFonts w:cs="Arial" w:ascii="Arial Narrow" w:hAnsi="Arial Narrow"/>
                      <w:kern w:val="0"/>
                      <w:sz w:val="16"/>
                      <w:szCs w:val="16"/>
                      <w:lang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8.2.Sfredel tăietor pentru craniotomie, lung - Part number: 360000 L; 5 buc. în ambalaj steril</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val="en-US" w:eastAsia="en-US" w:bidi="ar-SA"/>
                    </w:rPr>
                    <w:t>49.Computer Tomograf "Somatom Emotion 16 slice, SIEMEN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9.1.Carbon brush set, Data - part number: 03804692</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49.2.Carbon brush set, Power - part number: 03818254</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eastAsia="en-US" w:bidi="ar-SA"/>
                    </w:rPr>
                    <w:t>50.Analizator ABL825 Flex, Radiomete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eastAsia="en-US" w:bidi="ar-SA"/>
                    </w:rPr>
                    <w:t>50.1.Printer head - part number 910-318</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51.Dispozitiv de respirație artificială "SV650, Mindray"</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51.1.Senzor de oxigen - cu conexiunea la iesire de tip MOX3 (9 mV to 13 mV in 210 mBar O2), AA829-M10 compatibile cu  ventilatoare Mindray SV65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52.Dispozitiv de respirație artificială "SV650, Mindray"</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52.1.Capcana de apă (Water lock) - utilizată la modulele de CO2 pentru acumularea condensului, din plastic transparent DRYLINE™ II Water Trap System, Adult,  compatibile cu  ventilatoare Mindray SV65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53.Mașină de anestezie Mindray wato ex 66</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53.1.Capcana de apă (Water lock) - utilizată la modulele de CO2 pentru acumularea condensului, din plastic transparent DRYLINE Water Trap System, Adult, compatibile cu Mașină de anestezie Mindray wato ex 65</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54.Dispozitiv de respirație artificială "Servo-i / Servo-U, Maquet"</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54.1.Senzor de oxigen - O2 Cell for Maquet Servo-i/servo-s MAQUET Oxygen Sensor 6640044 (9 mV to 13 mV </w:t>
                    <w:br/>
                    <w:t>in 210 mBar O2) compatibil cu ventilatoare Maquet Servo I și Servo u</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55.Dispozitiv de respirație artificială "HAMILTON-C6, Hamilton Medica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55.1.Baterie internă - reîncărcabilă, Li-ion Battery 14,4V,5.Ah,72Wh; Compatibil cu Dispozitivul de respirație artificială Halmilton C6</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56.Frigider "i.Series iB120, Helmer In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56.1. i.C3 system display with software - Display cu sistem de operare compatibil cu frigiderul "i.Series iB120, Helmer Inc." s/n: 2001430</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57.Congelator "i.Series iPF120, Helmer In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57.1. i.C3 system display with software - Display cu sistem de operare compatibil cu congelatorul "i.Series iPF120, Helmer Inc." s/n: 2001458</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58.Dezghețător de plasmă "QuickThaw DH4, Helmer In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58.1.Overlay - Display - Membrane overlay for certain plasma thawers. </w:t>
                  </w:r>
                  <w:r>
                    <w:rPr>
                      <w:rFonts w:cs="Arial" w:ascii="Arial Narrow" w:hAnsi="Arial Narrow"/>
                      <w:kern w:val="0"/>
                      <w:sz w:val="20"/>
                      <w:szCs w:val="20"/>
                      <w:lang w:eastAsia="en-US" w:bidi="ar-SA"/>
                    </w:rPr>
                    <w:t>Verify model and serial number before ordering.</w:t>
                    <w:br/>
                    <w:t>370067-1</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2263" w:type="dxa"/>
                  <w:tcBorders>
                    <w:top w:val="nil"/>
                  </w:tcBorders>
                  <w:shd w:color="auto" w:fill="auto" w:val="clear"/>
                  <w:vAlign w:val="center"/>
                </w:tcPr>
                <w:p>
                  <w:pPr>
                    <w:pStyle w:val="Normal"/>
                    <w:widowControl/>
                    <w:spacing w:lineRule="auto" w:line="276"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59.Centrifugă sistem automat de spălare a celulelor "UltraCW, Helmer Inc."</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59.1.Rotor (12-place) - CW1012-A (includes 12 tube holder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16"/>
                      <w:lang w:val="en-US"/>
                    </w:rPr>
                  </w:pPr>
                  <w:r>
                    <w:rPr>
                      <w:rFonts w:cs="Arial" w:ascii="Arial Narrow" w:hAnsi="Arial Narrow"/>
                      <w:kern w:val="0"/>
                      <w:sz w:val="16"/>
                      <w:szCs w:val="16"/>
                      <w:lang w:val="en-US" w:eastAsia="en-US" w:bidi="ar-SA"/>
                    </w:rPr>
                    <w:t>60.Mașină de spălare și dezinfecție "ETD4, Olympus"</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0.1.Lampă ultraviolet (UV) - piese compatibile cu ETD 4, Olymp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0.2.Furtun pentru LT - piese compatibile cu ETD 4, Olymp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0.3.O-ringuri pentru LT - piese compatibile cu ETD 4, Olymp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0.4.Adaptor de flux tip 1 - piese compatibile cu ETD 4, Olymp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0.5.Adaptor de flux tip 2 - piese compatibile cu ETD 4, Olymp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0.6.O-ring de flux tip 1 - piese compatibile cu ETD 4, Olymp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0.7.O-ring de flux tip 2 - piese compatibile cu ETD 4, Olymp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263"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60.8.O-ring de flux tip 3 - piese compatibile cu ETD 4, Olympus</w:t>
                  </w:r>
                </w:p>
              </w:tc>
              <w:tc>
                <w:tcPr>
                  <w:tcW w:w="453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2025"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1600"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62054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iese p/u utilaj medical – 2022 (2)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254"/>
              <w:gridCol w:w="566"/>
              <w:gridCol w:w="568"/>
              <w:gridCol w:w="1276"/>
              <w:gridCol w:w="1275"/>
              <w:gridCol w:w="8"/>
              <w:gridCol w:w="1268"/>
              <w:gridCol w:w="1276"/>
              <w:gridCol w:w="849"/>
              <w:gridCol w:w="1559"/>
            </w:tblGrid>
            <w:tr>
              <w:trPr/>
              <w:tc>
                <w:tcPr>
                  <w:tcW w:w="282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20"/>
                      <w:lang w:val="en-US" w:eastAsia="en-US" w:bidi="ar-SA"/>
                    </w:rPr>
                    <w:t>Denumirea bunurilor/serviciilor</w:t>
                  </w:r>
                </w:p>
              </w:tc>
              <w:tc>
                <w:tcPr>
                  <w:tcW w:w="425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8"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gridSpan w:val="2"/>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849"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55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282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4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849"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55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282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8"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19.Mașină de anestezie "Fabius Plus, Dräger"</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19.2.Rotary knob - buton rotativ care contribuie la selectarea modulelor, compatibil cu monitoarele Vista XL</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3 zile</w:t>
                  </w:r>
                </w:p>
              </w:tc>
              <w:tc>
                <w:tcPr>
                  <w:tcW w:w="1559" w:type="dxa"/>
                  <w:vMerge w:val="restart"/>
                  <w:tcBorders/>
                  <w:shd w:color="auto" w:fill="auto" w:val="clear"/>
                  <w:textDirection w:val="tbRl"/>
                  <w:vAlign w:val="center"/>
                </w:tcPr>
                <w:p>
                  <w:pPr>
                    <w:pStyle w:val="Normal"/>
                    <w:widowControl/>
                    <w:spacing w:lineRule="auto" w:line="276" w:before="0" w:after="0"/>
                    <w:ind w:left="113" w:right="113" w:hanging="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10776" w:type="dxa"/>
                  <w:gridSpan w:val="7"/>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19</w:t>
                  </w:r>
                </w:p>
              </w:tc>
              <w:tc>
                <w:tcPr>
                  <w:tcW w:w="1268"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24.Distilator "АЭ-25МО, ТЗМОИ"</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 xml:space="preserve">24.1.Tenuri 2,75Kw, Ø 14 mm, inox "spiralat" </w:t>
                  </w:r>
                  <w:r>
                    <w:rPr>
                      <w:rFonts w:cs="Arial" w:ascii="Arial Narrow" w:hAnsi="Arial Narrow"/>
                      <w:color w:val="000000"/>
                      <w:kern w:val="0"/>
                      <w:lang w:eastAsia="en-US" w:bidi="ar-SA"/>
                    </w:rPr>
                    <w:t xml:space="preserve">- </w:t>
                  </w:r>
                  <w:r>
                    <w:rPr>
                      <w:rFonts w:cs="Arial" w:ascii="Arial Narrow" w:hAnsi="Arial Narrow"/>
                      <w:color w:val="000000"/>
                      <w:kern w:val="0"/>
                      <w:sz w:val="16"/>
                      <w:lang w:eastAsia="en-US" w:bidi="ar-SA"/>
                    </w:rPr>
                    <w:t>Тэн 160.06.000; Среда применения: вода; Мощность ТЭН: 2,7 кВт; Напряжение ТЭН: 220 В; Материал: медь или нержавеющая сталь; Диаметр оболочки: 8 мм; Резьба втулок (штуцеров) для установки: М14 х 1,5; Резьба контактных стержней ТЭН: М4; •Гайка - 2шт. •прокладки паронитовые - 2шт. •прокладки резиновые - 2шт. •шайба нержавеющая - 2шт.</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24</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0.Electrocuagulator "Erbe VIO 200D"</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30.1.Cablu bipolar p/u pencet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30.2.Cablu monopolar p/u instrumente laparoscopic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30.3.Electrod neutru - metal, cu sistem rapid de cupla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cs="Arial"/>
                      <w:color w:val="000000"/>
                      <w:sz w:val="20"/>
                      <w:szCs w:val="20"/>
                    </w:rPr>
                  </w:pPr>
                  <w:r>
                    <w:rPr>
                      <w:rFonts w:cs="Arial" w:ascii="Arial Narrow" w:hAnsi="Arial Narrow"/>
                      <w:kern w:val="0"/>
                      <w:sz w:val="20"/>
                      <w:lang w:val="en-US" w:eastAsia="en-US" w:bidi="ar-SA"/>
                    </w:rPr>
                    <w:t>30.4.Cablu p/u electrod neutru - cu sistem rapid de cupla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0</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50"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eastAsia="en-US" w:bidi="ar-SA"/>
                    </w:rPr>
                    <w:t>33.Electrocuagulator “GN 060, Aesculap”</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33.1.Bipolar Cable GN130 5/2mm</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39.Mașină de anestezie "Fabius Plus, Dräger"</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39.1.Cablu ECG - cu 3 conectoare de tip clește p/u electrozi ECG, SN:MP03411, compatibil cu Multimed 5 Pod.</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39.2.Capcană de apă - set corp capcană de apă WaterLock2, proba CO2, Analizator de gaze</w:t>
                    <w:br/>
                    <w:t>SCIO FOUR OXI PLUS</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8</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39.3.Sensor SpO2 - DURA DS-100A, reutilizabil, Adult , compatibil monitoarele Vista X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0"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39.4.Cablu SpO2 intermediar - Multimed 5/6, NeoMed, lungime 2m, compatibil monitoarele Vista X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39</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3.Cititor radiologic digital "PCR Eleva S, Philip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43.1.Casete IP - 35x43cm, compatibile cu PCR Eleva S, Philips</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4.Masă de operație "MOT-3602X, Mizuho"</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44.1.Metal Smart Fix Head Holder Set (Neurosurgery): 07-951-11_Smart Fix "</w:t>
                  </w:r>
                  <w:r>
                    <w:rPr>
                      <w:rFonts w:cs="Arial" w:ascii="Arial Narrow" w:hAnsi="Arial Narrow"/>
                      <w:color w:val="000000"/>
                      <w:kern w:val="0"/>
                      <w:sz w:val="20"/>
                      <w:lang w:eastAsia="en-US" w:bidi="ar-SA"/>
                    </w:rPr>
                    <w:t>С</w:t>
                  </w:r>
                  <w:r>
                    <w:rPr>
                      <w:rFonts w:cs="Arial" w:ascii="Arial Narrow" w:hAnsi="Arial Narrow"/>
                      <w:color w:val="000000"/>
                      <w:kern w:val="0"/>
                      <w:sz w:val="20"/>
                      <w:lang w:val="en-US" w:eastAsia="en-US" w:bidi="ar-SA"/>
                    </w:rPr>
                    <w:t>"Holder; 07-951-12 _ Smart Fix Joint Box; 07-951-02 _ Head Pin, for Adult; 07-951-15_Smart Fix Stopper Sleeve; 07-951-02_Table Attachmen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4</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20"/>
                      <w:lang w:val="ro-MD"/>
                    </w:rPr>
                  </w:pPr>
                  <w:r>
                    <w:rPr>
                      <w:rFonts w:eastAsia="Calibri" w:ascii="Arial Narrow" w:hAnsi="Arial Narrow"/>
                      <w:b/>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5.Aspirator "V7 Plus B, HERSILL S.L."</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45.1.Carcasă din plastic (partea de suport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8</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45.2.Hydrophobic bacteria filter - Part number 332053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45.3.Disposable Yankauer cannula + 2m suction tube - Part number 0310017</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5</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6.Ventilator pulmonar de transport "HAMILTON-T1, Hamilton Medical"</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46.1.nCPAP (Regim de ventilare neonate nCPAP) - Activare regim de ventilare nCPAP pentru ventilatoarele pulmonare neonatale "HAMILTON-T1, Hamilton Medical" s/n: 18769, 1879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0"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46.2.nCPAP interface - Set nCPAP starter kit – 28197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7.Butelie de oxigen "5 litri, SYC Cylinders"</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47.1.Reductor de presiune (Oxigen) - DIN 477 No.9, G3/4": Presiune de intrare: 300-10 bar; Presiune de ieșire 4.5  ±0.5 bar; Flux de ieșire: 0-250 L/min; Ieșire cu ajustare de flux pentru mască 0-30 L/min; Ieșire standard DIN 13260-2 pentru conectare ventila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7</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7</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8.Sistem motorizat cranial &amp; spinal "Unidrive S III ENT, Karl Storz"</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48.1.Sfredel tăietor pentru craniotomie, mediu - Part number: 360000 M; 5 buc. în ambalaj ster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cs="Arial"/>
                      <w:sz w:val="20"/>
                      <w:lang w:val="en-US"/>
                    </w:rPr>
                  </w:pPr>
                  <w:r>
                    <w:rPr>
                      <w:rFonts w:cs="Arial" w:ascii="Arial Narrow" w:hAnsi="Arial Narrow"/>
                      <w:kern w:val="0"/>
                      <w:sz w:val="20"/>
                      <w:lang w:val="en-US" w:eastAsia="en-US" w:bidi="ar-SA"/>
                    </w:rPr>
                    <w:t>48.2.Sfredel tăietor pentru craniotomie, lung - Part number: 360000 L; 5 buc. în ambalaj steri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8</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49.Computer Tomograf "Somatom Emotion 16 slice, SIEMENS"</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49.1.Carbon brush set, Data - part number: 0380469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49.2.Carbon brush set, Power - part number: 0381825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49</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474" w:hRule="atLeast"/>
              </w:trPr>
              <w:tc>
                <w:tcPr>
                  <w:tcW w:w="2829" w:type="dxa"/>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lang w:eastAsia="en-US" w:bidi="ar-SA"/>
                    </w:rPr>
                    <w:t>50.Analizator ABL825 Flex, Radiometer</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50.1.Printer head - part number 910-318</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0</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51.Dispozitiv de respirație artificială "SV650, Mindray"</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51.1.Senzor de oxigen - cu conexiunea la iesire de tip MOX3 (9 mV to 13 mV in 210 mBar O2), AA829-M10 compatibile cu  ventilatoare Mindray SV65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1</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52.Dispozitiv de respirație artificială "SV650, Mindray"</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52.1.Capcana de apă (Water lock) - utilizată la modulele de CO2 pentru acumularea condensului, din plastic transparent DRYLINE™ II Water Trap System, Adult,  compatibile cu  ventilatoare Mindray SV65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56</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2</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53.Mașină de anestezie Mindray wato ex 66</w:t>
                  </w:r>
                </w:p>
              </w:tc>
              <w:tc>
                <w:tcPr>
                  <w:tcW w:w="4254" w:type="dxa"/>
                  <w:tcBorders>
                    <w:top w:val="nil"/>
                    <w:left w:val="nil"/>
                  </w:tcBorders>
                  <w:shd w:color="auto" w:fill="auto" w:val="clear"/>
                  <w:vAlign w:val="center"/>
                </w:tcPr>
                <w:p>
                  <w:pPr>
                    <w:pStyle w:val="Normal"/>
                    <w:widowControl/>
                    <w:spacing w:before="0" w:after="0"/>
                    <w:ind w:right="-108" w:hanging="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53.1.Capcana de apă (Water lock) - utilizată la modulele de CO2 pentru acumularea condensului, din plastic transparent DRYLINE Water Trap System, Adult, compatibile cu Mașină de anestezie Mindray wato ex 6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3</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54.Dispozitiv de respirație artificială "Servo-i / Servo-U, Maquet"</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54.1.Senzor de oxigen - O2 Cell for Maquet Servo-i/servo-s MAQUET Oxygen Sensor 6640044 (9 mV to 13 mV in 210 mBar O2) compatibil cu ventilatoare Maquet Servo I și Servo u</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8</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4</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55.Dispozitiv de respirație artificială "HAMILTON-C6, Hamilton Medical"</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55.1.Baterie internă - reîncărcabilă, Li-ion Battery 14,4V,5.Ah,72Wh; Compatibil cu Dispozitivul de respirație artificială Halmilton C6</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5</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56.Frigider "i.Series iB120, Helmer Inc."</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56.1. i.C3 system display with software - Display cu sistem de operare compatibil cu frigiderul "i.Series iB120, Helmer Inc." s/n: 200143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6</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57.Congelator "i.Series iPF120, Helmer Inc."</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57.1. i.C3 system display with software - Display cu sistem de operare compatibil cu congelatorul "i.Series iPF120, Helmer Inc." s/n: 2001458</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7</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58.Dezghețător de plasmă "QuickThaw DH4, Helmer Inc"</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 xml:space="preserve">58.1.Overlay - Display - Membrane overlay for certain plasma thawers. </w:t>
                  </w:r>
                  <w:r>
                    <w:rPr>
                      <w:rFonts w:cs="Arial" w:ascii="Arial Narrow" w:hAnsi="Arial Narrow"/>
                      <w:kern w:val="0"/>
                      <w:sz w:val="20"/>
                      <w:lang w:eastAsia="en-US" w:bidi="ar-SA"/>
                    </w:rPr>
                    <w:t>Verify model and serial number before ordering. 370067-1</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8</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59.Centrifugă sistem automat de spălare a celulelor "UltraCW, Helmer Inc."</w:t>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59.1.Rotor (12-place) - CW1012-A (includes 12 tube holders)</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8"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LOT 59</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232" w:hRule="atLeast"/>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cs="Arial" w:ascii="Arial Narrow" w:hAnsi="Arial Narrow"/>
                      <w:kern w:val="0"/>
                      <w:sz w:val="16"/>
                      <w:szCs w:val="16"/>
                      <w:lang w:val="en-US" w:eastAsia="en-US" w:bidi="ar-SA"/>
                    </w:rPr>
                    <w:t>60.Mașină de spălare și dezinfecție "ETD4, Olympus"</w:t>
                  </w:r>
                </w:p>
              </w:tc>
              <w:tc>
                <w:tcPr>
                  <w:tcW w:w="4254" w:type="dxa"/>
                  <w:tcBorders>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60.1.Lampă ultraviolet (UV) - piese compatibile cu ETD 4, Olympus</w:t>
                  </w:r>
                </w:p>
              </w:tc>
              <w:tc>
                <w:tcPr>
                  <w:tcW w:w="566" w:type="dxa"/>
                  <w:tcBorders>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2</w:t>
                  </w:r>
                </w:p>
              </w:tc>
              <w:tc>
                <w:tcPr>
                  <w:tcW w:w="56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60.2.Furtun pentru LT - piese compatibile cu ETD 4, Olympus</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2</w:t>
                  </w:r>
                </w:p>
              </w:tc>
              <w:tc>
                <w:tcPr>
                  <w:tcW w:w="56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60.3.O-ringuri pentru LT - piese compatibile cu ETD 4, Olympus</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4</w:t>
                  </w:r>
                </w:p>
              </w:tc>
              <w:tc>
                <w:tcPr>
                  <w:tcW w:w="56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60.4.Adaptor de flux tip 1 - piese compatibile cu ETD 4, Olympus</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4</w:t>
                  </w:r>
                </w:p>
              </w:tc>
              <w:tc>
                <w:tcPr>
                  <w:tcW w:w="56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60.5.Adaptor de flux tip 2 - piese compatibile cu ETD 4, Olympus</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8</w:t>
                  </w:r>
                </w:p>
              </w:tc>
              <w:tc>
                <w:tcPr>
                  <w:tcW w:w="56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60.6.O-ring de flux tip 1 - piese compatibile cu ETD 4, Olympus</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4</w:t>
                  </w:r>
                </w:p>
              </w:tc>
              <w:tc>
                <w:tcPr>
                  <w:tcW w:w="56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60.7.O-ring de flux tip 2 - piese compatibile cu ETD 4, Olympus</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4</w:t>
                  </w:r>
                </w:p>
              </w:tc>
              <w:tc>
                <w:tcPr>
                  <w:tcW w:w="56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4254" w:type="dxa"/>
                  <w:tcBorders>
                    <w:top w:val="nil"/>
                    <w:left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val="en-US" w:eastAsia="en-US" w:bidi="ar-SA"/>
                    </w:rPr>
                    <w:t>60.8.O-ring de flux tip 3 - piese compatibile cu ETD 4, Olympus</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4</w:t>
                  </w:r>
                </w:p>
              </w:tc>
              <w:tc>
                <w:tcPr>
                  <w:tcW w:w="568"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cs="Arial" w:ascii="Arial Narrow" w:hAnsi="Arial Narrow"/>
                      <w:color w:val="000000"/>
                      <w:kern w:val="0"/>
                      <w:sz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10768" w:type="dxa"/>
                  <w:gridSpan w:val="6"/>
                  <w:tcBorders>
                    <w:top w:val="nil"/>
                  </w:tcBorders>
                  <w:shd w:color="auto" w:fill="auto" w:val="clear"/>
                  <w:vAlign w:val="center"/>
                </w:tcPr>
                <w:p>
                  <w:pPr>
                    <w:pStyle w:val="Normal"/>
                    <w:widowControl/>
                    <w:spacing w:lineRule="auto" w:line="276" w:before="0" w:after="0"/>
                    <w:jc w:val="center"/>
                    <w:rPr>
                      <w:rFonts w:ascii="Arial Narrow" w:hAnsi="Arial Narrow" w:eastAsia="Calibri"/>
                      <w:b/>
                      <w:b/>
                      <w:sz w:val="20"/>
                      <w:szCs w:val="20"/>
                    </w:rPr>
                  </w:pPr>
                  <w:r>
                    <w:rPr>
                      <w:rFonts w:eastAsia="Calibri" w:ascii="Arial Narrow" w:hAnsi="Arial Narrow"/>
                      <w:b/>
                      <w:kern w:val="0"/>
                      <w:sz w:val="20"/>
                      <w:szCs w:val="20"/>
                      <w:lang w:eastAsia="en-US" w:bidi="ar-SA"/>
                    </w:rPr>
                    <w:t>TOTAL LOT 60</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ro-MD"/>
                    </w:rPr>
                  </w:pPr>
                  <w:r>
                    <w:rPr>
                      <w:rFonts w:eastAsia="Calibri" w:ascii="Arial Narrow" w:hAnsi="Arial Narrow"/>
                      <w:b/>
                      <w:kern w:val="0"/>
                      <w:sz w:val="20"/>
                      <w:szCs w:val="20"/>
                      <w:lang w:val="ro-MD"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rHeight w:val="341" w:hRule="atLeast"/>
              </w:trPr>
              <w:tc>
                <w:tcPr>
                  <w:tcW w:w="2829"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rPr>
                  </w:pPr>
                  <w:r>
                    <w:rPr>
                      <w:rFonts w:eastAsia="Calibri" w:ascii="Arial Narrow" w:hAnsi="Arial Narrow"/>
                      <w:b/>
                      <w:kern w:val="0"/>
                      <w:sz w:val="16"/>
                      <w:szCs w:val="16"/>
                      <w:lang w:eastAsia="en-US" w:bidi="ar-SA"/>
                    </w:rPr>
                  </w:r>
                </w:p>
              </w:tc>
              <w:tc>
                <w:tcPr>
                  <w:tcW w:w="7939"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6"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59"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t xml:space="preserve"> </w:t>
            </w:r>
          </w:p>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 </w:t>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iese p/u utilaj medical – 2022 (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00000-1</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iese p/u utilaj medical – 2022 (2)»</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u w:val="single"/>
              </w:rPr>
              <w:t xml:space="preserve"> 21062054 </w:t>
            </w:r>
            <w:r>
              <w:rPr>
                <w:rFonts w:ascii="Arial Narrow" w:hAnsi="Arial Narrow"/>
                <w:iCs/>
              </w:rPr>
              <w:t xml:space="preserve"> din 12.09.2022, în baza deciziei grupului de lucru al Cumpărătorului/Beneficiarului din 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și de formare a prețului;</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rs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27029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18775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10815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Просмотренная гиперссылка1"/>
    <w:basedOn w:val="DefaultParagraphFont"/>
    <w:uiPriority w:val="99"/>
    <w:semiHidden/>
    <w:unhideWhenUsed/>
    <w:qFormat/>
    <w:rsid w:val="00a74b0b"/>
    <w:rPr>
      <w:color w:val="954F72"/>
      <w:u w:val="single"/>
    </w:rPr>
  </w:style>
  <w:style w:type="character" w:styleId="VisitedInternetLink">
    <w:name w:val="FollowedHyperlink"/>
    <w:basedOn w:val="DefaultParagraphFont"/>
    <w:uiPriority w:val="99"/>
    <w:semiHidden/>
    <w:unhideWhenUsed/>
    <w:rsid w:val="00a74b0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2f7069"/>
  </w:style>
  <w:style w:type="numbering" w:styleId="23" w:customStyle="1">
    <w:name w:val="Нет списка2"/>
    <w:uiPriority w:val="99"/>
    <w:semiHidden/>
    <w:unhideWhenUsed/>
    <w:qFormat/>
    <w:rsid w:val="00a74b0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a74b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2b3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semestrial de achizi&#539;ie 2022.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C6F09-3149-4224-93CC-C0D6BC861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ages>52</Pages>
  <Words>20445</Words>
  <Characters>136578</Characters>
  <CharactersWithSpaces>155176</CharactersWithSpaces>
  <Paragraphs>18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8-22T09:51: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