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2E74B5" w:themeColor="accent1" w:themeShade="bf"/>
              </w:rPr>
              <w:t>Injector-seringă dublă 200ml, steril, cu piston pentru contrast, tub conector Y(T), Tub „J”. Compatibil cu Injectomat MEDR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4C503-99A5-4BFC-A787-FEF5DD3A5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Gigabyte</cp:lastModifiedBy>
  <dcterms:modified xsi:type="dcterms:W3CDTF">2025-05-22T07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