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>privind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fr-FR"/>
        </w:rPr>
        <w:t>achizi</w:t>
      </w:r>
      <w:r>
        <w:rPr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fr-FR"/>
        </w:rPr>
        <w:t>ionare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Tehnică de calcu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</w:t>
      </w:r>
      <w:r>
        <w:rPr>
          <w:szCs w:val="24"/>
          <w:lang w:val="fr-FR"/>
        </w:rPr>
        <w:t>se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indic</w:t>
      </w:r>
      <w:r>
        <w:rPr>
          <w:szCs w:val="24"/>
          <w:lang w:val="en-US"/>
        </w:rPr>
        <w:t xml:space="preserve">ă </w:t>
      </w:r>
      <w:r>
        <w:rPr>
          <w:szCs w:val="24"/>
          <w:lang w:val="fr-FR"/>
        </w:rPr>
        <w:t>obiectul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achizi</w:t>
      </w:r>
      <w:r>
        <w:rPr>
          <w:szCs w:val="24"/>
          <w:lang w:val="en-US"/>
        </w:rPr>
        <w:t>ț</w:t>
      </w:r>
      <w:r>
        <w:rPr>
          <w:szCs w:val="24"/>
          <w:lang w:val="fr-FR"/>
        </w:rPr>
        <w:t>iei</w:t>
      </w:r>
      <w:r>
        <w:rPr>
          <w:szCs w:val="24"/>
          <w:lang w:val="en-US"/>
        </w:rPr>
        <w:t>)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fr-FR"/>
        </w:rPr>
        <w:t>prin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fr-FR"/>
        </w:rPr>
        <w:t>procedur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fr-FR"/>
        </w:rPr>
        <w:t>d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fr-FR"/>
        </w:rPr>
        <w:t>achizi</w:t>
      </w:r>
      <w:r>
        <w:rPr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fr-FR"/>
        </w:rPr>
        <w:t>Cerere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fr-FR"/>
        </w:rPr>
        <w:t>Ofertelor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fr-FR"/>
        </w:rPr>
        <w:t>d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fr-FR"/>
        </w:rPr>
        <w:t>Pre</w:t>
      </w:r>
      <w:r>
        <w:rPr>
          <w:b/>
          <w:sz w:val="24"/>
          <w:szCs w:val="24"/>
          <w:u w:val="single"/>
          <w:shd w:fill="FFFF00" w:val="clear"/>
          <w:lang w:val="en-US"/>
        </w:rPr>
        <w:t>ț</w:t>
      </w:r>
      <w:r>
        <w:rPr>
          <w:b/>
          <w:sz w:val="24"/>
          <w:szCs w:val="24"/>
          <w:u w:val="single"/>
          <w:shd w:fill="FFFF00" w:val="clear"/>
          <w:lang w:val="fr-FR"/>
        </w:rPr>
        <w:t>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</w:t>
      </w:r>
      <w:r>
        <w:rPr>
          <w:szCs w:val="24"/>
          <w:lang w:val="fr-FR"/>
        </w:rPr>
        <w:t>tipul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procedurii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de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achizi</w:t>
      </w:r>
      <w:r>
        <w:rPr>
          <w:szCs w:val="24"/>
          <w:lang w:val="en-US"/>
        </w:rPr>
        <w:t>ț</w:t>
      </w:r>
      <w:r>
        <w:rPr>
          <w:szCs w:val="24"/>
          <w:lang w:val="fr-FR"/>
        </w:rPr>
        <w:t>ie</w:t>
      </w:r>
      <w:r>
        <w:rPr>
          <w:szCs w:val="24"/>
          <w:lang w:val="en-US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Biroul Național de Statist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Chișinău, str.Grenoble 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(022) 40 – 31 – 25/ 40-3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fr-FR"/>
        </w:rPr>
        <w:t>moldstat@statistic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2"/>
        <w:gridCol w:w="1219"/>
        <w:gridCol w:w="45"/>
        <w:gridCol w:w="2505"/>
        <w:gridCol w:w="14"/>
        <w:gridCol w:w="1169"/>
        <w:gridCol w:w="32"/>
        <w:gridCol w:w="2851"/>
        <w:gridCol w:w="1703"/>
      </w:tblGrid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fără TVA)</w:t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. Compu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13300-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 se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)</w:t>
              <w:tab/>
              <w:t>CPU –  Intel® Core™ i7-9700K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)</w:t>
              <w:tab/>
              <w:t>Mainboard - Socket 1151, (9th/8th Gen CPU) sau echivalentul, Dual 2xDDR4-2666, CPU Intel graphics sau echivalentul, VGA, DVI sau HDMI, minim 4xSATA3, 1xM.2 slot, 2xPCIe X1,  GbE LAN, minim 4xUSB3.1, mATX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)</w:t>
              <w:tab/>
              <w:t>RAM - 32GB (Kit of 2*16GB) DDR4-2666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)</w:t>
              <w:tab/>
              <w:t>SSD+HDD - M.2 NVMe SSD 256 GB  + 3.5" HDD 1.0 TB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</w:t>
              <w:tab/>
              <w:t>Case - mATX Case, without PSU, 1xUSB 2.0, 1xUSB3.0, HD Audio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)</w:t>
              <w:tab/>
              <w:t>PSU - 550W, ATX 2.31, 80 PLUS®, Active PFC, 120mm fan with PWM, +12V (42A), 20+4 Pin, 1xEPS(4+4Pin), 5x SATA, 2xPCI-E(6+2pin), 3x Peripheral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)</w:t>
              <w:tab/>
              <w:t>Monitor - 27.0"  LED 27 Curved Displa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 3000:1,1920x1080, 178°/178°, HDMI, DisplayPort, 1800R, Audio Line-out )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)</w:t>
              <w:tab/>
              <w:t>Tastiera + Mouse USB ENG/RU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)</w:t>
              <w:tab/>
              <w:t>Headphone -Headphones with microphone, 3.5mm (4 pin) stereo mini-jack, volume control on the cable, Cable length: 1.2m + 1m (adapter for PC)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)</w:t>
              <w:tab/>
              <w:t>UPS –  750VA, 4 x CEE 7/7 Schuko, LED indicators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)</w:t>
              <w:tab/>
              <w:t>Windows 10 Professional 64-bit English 1pk DSP OEI DV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)</w:t>
              <w:tab/>
              <w:t>Office Professional 2019 English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 000.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13300-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 se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)</w:t>
              <w:tab/>
              <w:t>CPU –  Intel® Core™ i5-9400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)</w:t>
              <w:tab/>
              <w:t>Mainboard - Socket 1151, (9th/8th Gen CPU) sau echivalentul, Dual 2xDDR4-2666, CPU Intel graphics sau echivalentul, VGA, HDMI, minim 4xSATA3, 1xM.2 slot, 2xPCIe X1, GbE LAN, minim 4xUSB3.1, mATX;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)</w:t>
              <w:tab/>
              <w:t>RAM – minim 8 GB, DDR4-2666;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)</w:t>
              <w:tab/>
              <w:t>SSD+HDD - M.2 NVMe SSD 128 GB  + 3.5" HDD 500 GB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</w:t>
              <w:tab/>
              <w:t>Case - mATX Case, (500W, 24 pin, 2xSATA, 12cm fan), 1xUSB3.0, 2xUSB2.0 / HD Audio,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)</w:t>
              <w:tab/>
              <w:t>Monitor – 24,0" IPS LED, VGA/HDMI 75 Hz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)</w:t>
              <w:tab/>
              <w:t>Tastiera + Mouse USB ENG/RU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)</w:t>
              <w:tab/>
              <w:t>Headphone - Headphones with microphone, 3.5mm (4 pin) stereo mini-jack, volume control on the cable, Cable length: 1.2m + 1m (adapter for PC)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)</w:t>
              <w:tab/>
              <w:t>UPS –  750VA, 4 x CEE 7/7 Schuko, LED indicators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)</w:t>
              <w:tab/>
              <w:t>Windows 10 Professional 64-bit English 1pk DSP OEI DV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)</w:t>
              <w:tab/>
              <w:t>Office Professional 2019 English</w:t>
            </w:r>
            <w:bookmarkStart w:id="0" w:name="_GoBack"/>
            <w:bookmarkEnd w:id="0"/>
            <w:r>
              <w:rPr>
                <w:lang w:val="en-US"/>
              </w:rPr>
              <w:t>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8 000.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 fără TVA (Lot 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70 000.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TUL II. Computer portab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13100-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o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 buc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)</w:t>
              <w:tab/>
              <w:t>15.6" FH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)</w:t>
              <w:tab/>
              <w:t>AMD Ryzen™ 7 4700U 8xCore 2.0-4.1GHz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)</w:t>
              <w:tab/>
              <w:t>RAM - 16GB (1x16GB) DDR4 3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)</w:t>
              <w:tab/>
              <w:t>M.2 Solid state driver storage - 512Gb NV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</w:t>
              <w:tab/>
              <w:t>Integrated AMD Radeon™ Graphics sau echivalentu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)</w:t>
              <w:tab/>
              <w:t>Tehnologie Wi-Fi6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)</w:t>
              <w:tab/>
              <w:t>HDMI, 2 USB Type-C 3.1 G2(Alt mode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)</w:t>
              <w:tab/>
              <w:t>Baterry 3cell, Li-on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)</w:t>
              <w:tab/>
              <w:t>HD IR Cam;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0)</w:t>
              <w:tab/>
              <w:t>Windows 10 Pro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1)</w:t>
              <w:tab/>
              <w:t>Office Pro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 833,3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, f</w:t>
            </w:r>
            <w:r>
              <w:rPr>
                <w:b/>
                <w:lang w:val="ro-RO"/>
              </w:rPr>
              <w:t>ără TVA (Lot I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2 500.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I Sisteme videoconferinț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232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Sistemul integrat de conferin</w:t>
            </w:r>
            <w:r>
              <w:rPr>
                <w:b/>
                <w:bCs/>
                <w:lang w:val="ro-RO"/>
              </w:rPr>
              <w:t>ță, sonorizare cu distribuție semnal audio și video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buc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1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Unitate Centrala de audio conferinta digital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– 1 buc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clude funcția pentru controlul microfoanelor delegatilor, distribuirea interpretării simultan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etarea numărului (1/2/3/4) al delegațiilor autorizate să vorbească în același tim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  <w:t>Setarea limitării timpului de vorbire (1 ~ 240 de minut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  <w:t>asigură interconectarea cu alte sisteme externe, cum ar fi: PC, interfața audio, unități interpre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  <w:t>Nu mai punin de 4 canale a interpretari simulta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estionarea centralizată a microfonel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2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 xml:space="preserve">Statia presedintelui, de masa </w:t>
            </w:r>
            <w:r>
              <w:rPr>
                <w:rFonts w:eastAsia="Calibri"/>
                <w:b/>
                <w:bCs/>
                <w:lang w:val="en-US" w:eastAsia="en-US"/>
              </w:rPr>
              <w:t>– 1 buc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crofon cu indica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fuz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ton de priorit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crofon de tip detasabi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elector de canal încorporat cu butoane de selectare a canalelor sus / jos și display dublu digital ce indica canalele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316" w:hanging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ton On / Off pentru microfon cu indicat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3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Statia delegatilor cu doua canale de masa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– 9 buca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crofon de tip Pluggab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fuz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electorul canalului încorporat constă din butoane de selectare a canalelor s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ton On / Off pentru microfon cu indicat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  <w:t>Microfon cu indicator unidirecțional cu inel iluminat in două culor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4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Camera Video Digitala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– 2 buca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zolutie minima 4 Megapixe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crofon imbunatati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biectim 2.8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nghi vizualizare 114de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uport SD Card minim 128G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rd de memorie integrat 64GB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5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Switch POE 4 porturi – 1 buca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 porturi POE = 2 porturi 10/100Mp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atimi de banda 1.2 Gb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6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Calblaj si materiale de fixa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uport metallic pentru camera video – 2 buca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blu UTP CAT5e – 40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7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Servic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ntare camera video – 2 buca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natare microfoane – 10 buca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rasare cabl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gramare centrul de control aud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tegrare sistem video in platforma ZOO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gramare Arhivare imagi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struire persona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 834.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 fără TVA (Lot II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 834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entru </w:t>
      </w:r>
      <w:r>
        <w:rPr>
          <w:sz w:val="24"/>
          <w:szCs w:val="24"/>
          <w:u w:val="single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                                                                                              </w:t>
      </w:r>
      <w:r>
        <w:rPr>
          <w:szCs w:val="24"/>
          <w:lang w:val="fr-F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timp de 30 (treizeci) zile calendaristice din data semnării și înregistrării contractului, cu livrarea la adresa Beneficiarului: mun. Chișinău, str. Grenoble 10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</w:t>
      </w:r>
      <w:r>
        <w:rPr>
          <w:b/>
          <w:sz w:val="24"/>
          <w:szCs w:val="24"/>
          <w:u w:val="single"/>
          <w:shd w:fill="FFFF00" w:val="clear"/>
          <w:lang w:val="fr-FR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fr-FR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 3.1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- eliberat de banca deținătoare de cont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liberată de Inspectorarul Fisc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3.3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mpletat de operatorul economic în conformitate cu formularul (F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mpletat de operatorul economic în conformitate cu formularul (F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rea calității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ul de origine de la producăt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ținerea unui service-centru autoriz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, original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încheierea contractului, 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Minim ani de experiență specifică în livrare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livrării echipamentelor pe căi ofi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crisoare de la producător, prin care se confirmă originalitatea produselor și livrarea lor prin canale oficiale de distribuție, ceea ce garantează deservirea echipamentului la un Service Centru loc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e proprie răspundere, completată în conformitate cu Formularul  (F3.5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ro-RO"/>
        </w:rPr>
        <w:t>Cel mai mic preț oferit pe lot, cu condiția respectării cerințelor specif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04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</w:t>
      </w:r>
      <w:r>
        <w:rPr>
          <w:b/>
          <w:i/>
          <w:sz w:val="24"/>
          <w:szCs w:val="24"/>
          <w:lang w:val="ro-RO"/>
        </w:rPr>
        <w:t>0:00</w:t>
      </w:r>
      <w:r>
        <w:rPr>
          <w:b/>
          <w:i/>
          <w:sz w:val="24"/>
          <w:szCs w:val="24"/>
          <w:lang w:val="fr-FR"/>
        </w:rPr>
        <w:t>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Informația o găsiți pe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shd w:fill="FFFF00" w:val="clear"/>
          <w:lang w:val="ro-RO"/>
        </w:rPr>
        <w:t>Informația o găsiți p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fr-FR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  <w:r>
        <w:rPr>
          <w:b/>
          <w:i/>
          <w:sz w:val="24"/>
          <w:szCs w:val="24"/>
          <w:shd w:fill="FFFF00" w:val="clear"/>
          <w:lang w:val="fr-FR"/>
        </w:rPr>
        <w:t>limba română</w:t>
      </w:r>
      <w:r>
        <w:rPr>
          <w:b/>
          <w:i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shd w:fill="FFFF00" w:val="clear"/>
          <w:lang w:val="fr-FR"/>
        </w:rPr>
        <w:t>bugetul de sta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_</w:t>
      </w:r>
      <w:r>
        <w:rPr>
          <w:b/>
          <w:i/>
          <w:sz w:val="24"/>
          <w:szCs w:val="24"/>
          <w:shd w:fill="FFFF00" w:val="clear"/>
          <w:lang w:val="fr-FR"/>
        </w:rPr>
        <w:t>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  <w:lang w:val="ro-RO"/>
        </w:rPr>
        <w:t xml:space="preserve">          </w:t>
      </w:r>
      <w:r>
        <w:rPr>
          <w:szCs w:val="24"/>
          <w:lang w:val="fr-FR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Oleg CARA_______________</w:t>
      </w:r>
      <w:r>
        <w:rPr>
          <w:b/>
          <w:sz w:val="24"/>
          <w:szCs w:val="24"/>
          <w:lang w:val="fr-FR"/>
        </w:rPr>
        <w:t xml:space="preserve">                </w:t>
      </w:r>
    </w:p>
    <w:p>
      <w:pPr>
        <w:pStyle w:val="Normal"/>
        <w:spacing w:before="120" w:after="120"/>
        <w:ind w:left="4956" w:firstLine="70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F7789-36A3-43A4-B0FB-9CCBEBBA0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7</Pages>
  <Words>1874</Words>
  <Characters>10684</Characters>
  <CharactersWithSpaces>12533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33:00Z</dcterms:created>
  <dc:creator>Computer</dc:creator>
  <dc:description/>
  <dc:language>en-US</dc:language>
  <cp:lastModifiedBy>Andrei Ticu</cp:lastModifiedBy>
  <cp:lastPrinted>2020-11-30T13:24:00Z</cp:lastPrinted>
  <dcterms:modified xsi:type="dcterms:W3CDTF">2020-12-01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